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88CEDF239723CCC8F73D7CBD7C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88CEDF239723CCC8F73D7CBD7C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8bmkytXI69SkxtrM4bjf1MLQvTM0NzfUqrLF1Li907vuPC9oMj4gPGRpdj48cD6hoaGh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a3L1cqhyMvJ58z8t6KyvKG2udjT2jIwMTHE6siryqHFqbTlzvG5pMjL1LG+zdK117S/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vs3StdLi1Li1xLX3sumxqLjmobejrMiryqG5stPQMTI4MTjD+8WptOXN4rP2zvG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08rcwcu0y7TOtfey6aOstfey6c/Uyr6jrMbz0rXUpLzGMjAxMsTq1LG5pMa9vvm5pNfK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1KqjrLb4xam05c3is/bO8bmkyMvUsbbUMjAxMsTqytXI69Skxtq087f5tsjM4bjfo6zD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1cjr1sHJ2bTvtb0zNDc31KqyxbvhyKW4yaOsscgyMDExxOrKtbzKytXI69T2vNM1NzX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DE5Ljglo6y087TzuN/T2sbz0rXUpMbaoaM8L3A+DQo8cD6hoaGhofXP1rT6v+yxqLzH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377uqPC9wPg0KPHA+oaGhoSZsZHF1bzvD8bmkv6q/2r7N0qozMDAw1Ko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fyzOyjrLzH1d/U2rCytcLDxcPxuaTK0LOhxfa1vcHLtefX07OnwM+w5cDuz8j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rLXIwcvI/czs0rLDu9XQtb3Iy6Osw/G5pNK7v6q/2r7N0qozMDAw1KqjrLHIxOqz9dPW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MNSqoaM8L3A+DQo8cD6hoaGhy/uxp9S5o7ombGRxdW87zqrKssO008O5pLPJsb7Jz9XH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uqajrMbz0rW6sMTRs9DK3LXEzazKsbu51dCyu8L6yMujv9LyzqrI57n7xOOyu9XQyMuj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98vwtcTWu7vhuPy086Osz+vXrMeutcTWu9PQvMzQ+NXQyMuyxbvh09DPo837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X3sunP1Mq+o6wyMDExxOqjrL2ty9XKocWptOXN4rP2zvG5pMjL1LHU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1cjrzqoyOTAy1KqjrLHIMjAxMMTq1Pa80zIzONSqo6zU9rOkOC45JaGjxuTW0KOsODEu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MLK1cjr1NoyMDAw1KrS1MnPo6wxMy40JbXEyMvUwsrVyOvU2jE1MDDUqiZtZGFzaDs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DQuNiW1xMjL1MLK1cjr1NoxMDAw1KombWRhc2g7MTUwMNSqo6wxMDAw1KrS1M/CvfbV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o7fWx/jT8r+0o6zO97K/tdjH+M7xuaTUwsrVyOvX7rjfo6zGvb75zqo0Mzcx1KqjrMb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zqq2q7K/xuTL+7XYx/g0MjEz1KqjrLu3srO6o7XYx/gzODM21KqjrNbpyP29x7XYx/gz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NbQsr+12Mf4MzMzOdSqo6zD9rarxM+12Mf4MzIyONSqo6yzpMj9vce12Mf4Mjc0OdS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6TI/b3HzvzS/cGm1NrPwr21PC9wPg0KPHA+oaGhobTT1eLA77/J0tS/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tfF1tDO97K/tdjH+LXEv+zL2bei1bmjrLar1tDO97K/tdjH+MWpw/G5pLmk18rLrsa9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s6TI/b3Hus3W6cj9vce12Mf4ttTFqcPxuaS1xL7N0rXO/NL9wabU2tbwsr3Pwr21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yqHIy8nnzPzT0LnYyMvKv7Htyr6jrNPJ09rU2r2ty9XO8bmkytXI67XN09r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3aOsv8nE3Lvh1OyzycWpw/G5pMzYsfDKx83iyqHFqcPxuaTB98qnoaO0y83io6zFqbTl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uaTIy9Sxus3Tw7mkxvPStdTauaTXytSkxtqhosTqweTQ1LHwoaK+zdK1yrG85LXIt73D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7rHwo6y1vNbCyMvBptfK1LTK0LOhuanH873hubnQ1MOsttzKrrfWzbuz9qOs1NrSu7ao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u+HS/beisr+31rXYx/ihorK/t9bG89K1vL692tDUoaK917bO0NTTw7mkvfTVxde0v/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V67bUxam05c3is/bO8bmkyMvUsbXEvs3StczYteO6zb7N0rXUpMbao6z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/L3xxOq9q7ywyrG3orK8yKvKobywuPe12MjLwabXytS0ytCzobmpx/Ohormk18rWuLW8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0MXPoqOs0v21vMbz0rXK98GitP3T9sH0yMuhorjQx+nB9MjLoaK7t76zwfTIy7XE08PI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o82syrGjrNXrttTS0cLkyrW42s67tcTFqcPxuaSjrLv9vKu/qtW51Nq42ry8xNzM4cn9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sq1sczhuN+yudb6serXvKOszL3L972owaLF4NG118q98NaxsrnG89K1tcTWxrbIo6y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vLzE3L7N0rWhorjazruzybLFo6zU2rPH1fLKtc/Wzsi2qL7N0rWhozwvcD4NCjwh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bGlzaF9oZWxwZXJfZW5kI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88CEDF239723CCC8F73D7CBD7C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88CEDF239723CCC8F73D7CBD7C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