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450D12359EA7386C7DB2AC3DA7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450D12359EA7386C7DB2AC3DA7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8cTqv6q3os7lx6e42s671vrAp8TRyfq+zdK1PC9oMj4gPGRpdj48cD7OqrDvt/bAp8TR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vs3StcCnxNG439Cjsc/Stcn6vs3StaOsvfHE6s7SyqG9q9bYteO/qreiu/my48Px1f6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mr0ubQ1Ljazrs1MDAwuPahoyA8YnIgLz4NCjxiciAvPg0KoaGhobmr0ubQ1L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86qva3L1byuMjAxMMTq1q668yi6rDIwMTDE6imxz9K1zrTKtc/Ws/W0zr7N0rW1xM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sc/Stcn6o6zH0r7fsbjPwsHQx+nQztau0rujus/tytzX7rXNyfq77rGj1c+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zNjAp9awuaS80s2ltcQ7s8fV8sHjvs3StbzSzaW6zcWptOXB49eq0sa80s2lxrbAp7un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qn0rW1x7zHytbQ+Da49tTCvLDS1MnPtcQ7yejH+LXEytDIy8Px1f64rsi3tqi1xMbk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KfE0cjL1LG80s2ltcSho7eyt/u6z8z1vP61xLjf0KOxz9K1yfqjrL/Jsai/vLG+yMu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XYuNrOu6GjIDxiciAvPg0KPGJyIC8+DQqhoaGhuMPKocjLyefM/NPQudjIy8q/se3K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TTysK5q9Lm0NS42s67uaTX98bavOSjrNPJuau5sr7N0rUoyMuyxSm3/s7x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xuTHqbapwM22r7rPzayjrLrPzazG2s6qM8Tqo6zGuNPDt/7O8cbavOSjrMbkuaTXyrT90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0+u1sbXYzazM9bz+ysLStbWlzru5pNf3yMvUsbmk18rLrsa9tPPWws/gtbG1xNSt1PLJ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450D12359EA7386C7DB2AC3DA7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450D12359EA7386C7DB2AC3DA7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