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CD635F0AA7F1D8FE8E118D34ED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CD635F0AA7F1D8FE8E118D34ED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0rOk1+7Wp7PW19PFrrS00rU8L2gyPiA8ZGl2PjxkaXYgY2xhc3M9InBhcmE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9Tau6bL1dXjze7LxMqhytDW0KOsva3L1bzSs6S21NfTxa60tNK1s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zKy2yLXEscjA/dfuuN+jrLOsuf02MCWjrNLAtM6439Pa1eO9raGiyc+6o6GisLK71bzS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ysfX8szs1Nq7pr7Z0NC1xCZsZHF1bzu0tNK1vczT/dPruN/Qo8jLssXF4NH41srBv8/g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vr8mcmRxdW87s8m5+7z4tqi74c24wra1xKGjDQo8cD4mbmJzcDs8L3A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S1MrQvczOr9b3yM7RpsP30e+9zMrazqq4utTwyMu1xM/gudi/zszi1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u+HJz8rXt6Khtrumy9XV483uuN/Qo7S00rW9zNP917S/9rX30dCxqLjmobeho9TatLTS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yLHIvc/W0KOsv87M4tfpvauyztPrvczT/bK/zsq+7bX30dC1xMirufq497XYMjE0N8P7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WzqombGRxdW870tG0tNK1tPPRp8n6vNKzpCZyZHF1bzu6zSZsZHF1bzvOtLS00rW089Gn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us3G1c2ow/HW2iZyZHF1bzvBvbj2yLrM5aOst6LP1tLRtLTStbTz0afJ+rzSs6S21NfTx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s9a7/byrzKy2yLXEscjA/bTvNjcuNiWjrLjfs/bSu7Djw/HW2r38MTC49rDZt9a146Gjv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yM/OqqOs1eLSu7e9w+a/ybz7vNKzpNans9a21NfTxa60tNK1vt/T0NK7tqi02bPJ1/fT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Su7e9w+bSsr/JxNzS8s6q19PFrrS00rXHv7uvwcu80rOkttS0tNK1tcS/z7ao0NTIz8q2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iZuYnNwOyZuYnNwOyZuYnNwOyZuYnNwO9Tau6bL1dXjze7LxLXY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vfw0MDC33dPQ0KfOyr7t1tCjrLzSs6S21NfTxa60tNK1se3KviZsZHF1bzu3x7Oj1qez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LHIwP2jrL2ty9XX7rjfo6y07zE2LjgxJaOsyc+6o9futc2jrL32OC43NSWju7Ht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srvWp7PW0rKyu7e0ttQmcmRxdW871d+jrMnPuqPX7rbgo6zVvDM2LjI1JaOsscjL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9/DW49rDZt9a146O7vNKzpLbU19PFrrS00rWz1s/7vKvMrLbIo6yw/MCoJmxkcXVvO7K7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ZHF1bzu6zSZsZHF1bzu3x7OjsrvWp7PWJnJkcXVvO7XEo6ywsrvVscjA/dfuuN+jrLTv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o6y2+Mbky/zI/bXYvfYxMCXX89PSoaMNCjxwPiZuYnNwOzwvcD4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K/t9a908rctffR0LXEw/HW2rj4s/bBy7K71qez1rTz0afJ+rS00rW1xMDt0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1tDX7rWj0MS1xM7KzOLKx8rQs6G358/VzKu087rNz+7Ev7/J0NDQ1LK7uN+jrMbktM61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tNfUtLTStdfKvfC0orG4srvX46Osu7nT0M/gtbHK/cG/tcTIy8jPzqq089GnyfrTprjDz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Nm0tNK1oaOxyL3P09C0+rHt0NS1xLzSs6S527XjysejrCZsZHF1bzu0tNK1u7nDu9PQ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ytXI67bgJnJkcXVvO6GiJmxkcXVvO7S00rW1os7z0afStSZyZHF1bzuhoiZsZHF1bzu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tOmuLa497e9w+a52M+1JnJkcXVvO7XIoaMNCjxwPiZuYnNwOzwvcD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7/OzOLX6bbUy8TKocrQtPPRp8n6tLTStc/W17TX9sHLsci9z6Ost6LP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0tNK1tcS089GnyfrS1M3itdjJ+tS0zqq24KOsxuTW0MvV1ePN7sn61LS++dW80ru2qLHI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y9W8rtW8scjX7rjfoaO9/MTqwLSjrMnPuqPK0M2ouf3C5LunvNO31rXI1f6y36OsucTA+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4rXYyfrUtLHP0rXJ+tfU1ve0tNK1o6zIobXDu/28q9f308Oho7bUscjL1dXjo6zBvbXY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s/axvs3BtLTStcf3ysajrLS00rXRp8n61tCxvsqhyfrUtNW8sMuzydLUyc+jrMbk1tDV4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x7jftO++xbPJoaMNCjxwPiZuYnNwOzwvcD4NCiZuYnNwOyZuYnNwOyZuYnNwOyZuYnNw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y9Sxu7m3os/Wo6zJz7qj0dC+v8n6tLTStbHIwP26zcr9wb+++bjf09rL1dXjze6jrNDO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0afA+rS00rW1xM/U1vjM2LXjo6y437/GvLy0tNK1vc/OqreitO+ho7TTtLTStdXf0afQ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/tKOsu6bJz7HP0rXT2iZsZHF1bzs5ODUmcmRxdW87oaImbGRxdW87MjExJnJkcXVvO7jf0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0rXV37HIwP2zrLn9yP231tautv6jrNS21La439PaxuTL/Mj9tdihoyZuYnNwO6OovMfV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DsyPDV3KOpPC9kaXY+DQo8IS0tcGFnZS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CD635F0AA7F1D8FE8E118D34ED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CD635F0AA7F1D8FE8E118D34ED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