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9E3FD428D3DC5687E792154D78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E3FD428D3DC5687E792154D78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zdK1yMvUsTcuNtLaILXayP2y+tK1vs3StcrXs6y12tK7svrStSDVvDM1Ljcl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BhbGlnbj0iY2VudGVyIj48aW1nIGFsdD0iIiBzcmM9Ii4uLy4uL3VwZmlsZXMvWFR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A2MDUxMDIzNTguanBnIiAvPjxiciAvPg0KPGZvbnQgZmFjZT0iv6zM5V9HQjIzMT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utXFt7zC/DwvZm9udD48L3A+DQo8cD6hoaGhvfHM7Leisry1xDIwMTHE6rbI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ysLStbei1bnNs7zGuauxqM/Uyr6jrLW9MjAxMcTqtdejrMirufq+zdK1yMvU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zfLIy6OsxuTW0LPH1fK+zdK1yMvUsTM1OTE0zfLIy6Gjy/nT0L7N0rXIy9Sx1tCjrLXa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s3StcjL1LHVvDM0LjijpaO7tdq2/rL60rXVvDI5LjWjpaO7tdrI/bL60rXVvDM1Ljej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L60rW+zdK1yMvUscrXtM6zrLn9tdrSu7L60rWjrLPJzqrO/MTJvs3StbXEtdrSu9b3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D4NCjxwPqGhoaE8c3Ryb25nPrDv1vo1LjfN8runweO+zdK1vNLNpcO/u6f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y77N0rUmbmJzcDs8L3N0cm9uZz48L3A+DQo8cD6hoaGhzbO8xrmrsajP1Mq+o6wyMDEx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s8fV8tDC1Pa+zdK1yMvUsTEyMjHN8sjLo6zT0DU1M83ys8fV8sqn0rXIy9SxyrXP1sHL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6y+zdK1wKfE0cjL1LG+zdK1MTgwzfLIy6GjxOrEqbPH1fK1x7zHyqfStcjLyv3Oqjky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PH1fK1x7zHyqfStcLKzqo0LjEloaPIq8TqyKu5+rmysO/W+jUuN83yu6fB477N0rW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O/u6fWwcnZ0rvIy77N0rWhozIwMTHE6rbIyKu5+sWpw/G5pNfcwb/OqjI1Mjc4zfL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z8Tq1Pa80zEwNTXN8sjLo6zG5NbQzeKz9sWpw/G5pMr9wb/OqjE1ODYzzfLIy6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IwMTHE6sirxOrO5c/uyee74bGjz9WjqLK7uqzQwtDNxam05cnnu+H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rNs8fV8r7Tw/HJ57vh0fjAz7Gjz9Wjqbv5vfDK1cjrus+8xjI0MDQz0trUqqOsscjJ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UyMjDS2tSqo6zU9rOkwsrOqjI3LjcloaO7+b3w1qez9rrPvMYxODA1NdLa1KqjrLHI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s6QzMjM20trUqqOs1PazpMLKzqoyMS44JaGjJm5ic3A7PC9wPg0KPHA+oaGhobPH1fK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7+b3w19zK1cjrscjJz8Tq1PazpDI1LjklJm5ic3A7PC9wPg0KPHA+oaGhocTq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ss6807PH1fK7+bG+0fjAz7Gjz9XIy8r9zqoyODM5Mc3yyMuho8irxOqzx9Xyu/mxvt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/m98NfcytXI6zE2ODk10trUqqOsscjJz8Tq1PazpDI1Ljklo6zG5NbQ1fe9ycrVyOs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1KqjrLHIyc/E6tT2s6QyNS42JaGjuPe8trLG1f6yucz5u/mxvtH4wM+xo8/Vu/m98DIy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aPIq8Tqu/m98Nfc1qez9jEyNzY10trUqqOsscjJz8Tq1PazpDIwLjkloaPE6sSpu/mx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u/m98MDbvMa94bTmMTk0OTfS2tSqoaMmbmJzcDs8L3A+DQo8cD6hoaGhwcnE/qG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utrB+r2toaLM7L3yoaLJvc73oaLJz7qjoaK9rcvVoaLV472toaLJvbaroaK608TPoaK6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/sTPoaLQwr2utcgxM7j21/bKtcbz0rXWsLmku/mxvtH4wM+xo8/VuPbIy9XLu6fK1LXj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u/3A27v5sb7R+MDPsaPP1bj2yMvVy7unu/m98DI3MDPS2tSqoaMmbmJzcD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MvN4qOsxOrEqcirufrT0DI3uPbKoaGi19TWzsf4tcQxOTE0uPbP2KOoytChosf4oaLG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uPbWsc+9ytCyv7fWx/jP2L+q1bm5+rzS0MLQzcWptOXJ57vh0fjAz7Gjz9XK1LXjo6z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T90/bIy8r9ODUyNc3yyMuho8irxOrQwtDNxam05cnnu+HR+MDPsaPP1bv5vfDK1cjr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1KqjrNans/Y1ODjS2tSqo6zA27zGveG05jExOTnS2tSqoaPIq7n609AyN7j2yqGhotfU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MTkwMrj2z9ijqMrQoaLH+KGixuyjqbrNNLj21rHPvcrQsr+31sf4z9i8sNDCva7J+rL6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zcW/qtW5ufq80rPH1fK+08Pxyee74dH4wM+xo8/VytS146OsyrW8ysHsyKG0/dP2yMvK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yMujrLv5vfDA27zGveG05jMy0trUqqGjyKu5+tPQNC40Oc3yu6fG89K1vajBosHLxvPS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LLOvNPWsLmkyMvK/c6qMTU3N83yyMujrMbz0rXE6r3wu/m98MDbvMa94bTmMzU3MNLa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D4NCjxwPqGhoaE8c3Ryb25nPrPH1fK7+bG+0r3Bxs2zs++7+b3wuPbIy9XL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MjE2NdLa1KombmJzcDs8L3N0cm9uZz48L3A+DQo8cD6hoaGh0r3BxrGjz9W3vcPmo6z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qM/Uyr6jrMirufqyzrzTs8fV8rv5sb7SvcHGsaPP1cjLyv3OqjQ3MzQzzfLIy6GjxOrE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bG+0r3Bxs2zs++7+b3wwNu8xr3htOY0MDE10trUqqOouqyzx9XyvtPD8bv5sb7SvcHG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vfDA27zGveG05jQ5N9La1KqjqaOsuPbIy9XLu6e7/cDbMjE2NdLa1Kqhoy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1vTIwMTHE6rXXo6zIq7n6wezIocqn0rWxo8/VvfDIy8r9zqoxOTfN8sjLo6yx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qbz1ydkxMs3yyMuho8irxOq5ss6qNjQuNM3yw/vAzbavus/NrMbawvrOtND4tqm78szh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wM22r7rPzay1xMWpw/G6z82s1sa5pMjL1qe4tsHL0ru0ztDUyfq77rK51vqho8TqxKn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v5vfDA27zGveG05jIyNDDS2tSqoaMmbmJzcDs8L3A+DQo8cD6hoaGhxOrEqciruf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7Gjz9XIy8r9zqoxNzY5Ns3yyMujrLLOvNPJ+tP9saPP1cjLyv3OqjEzODkyzfLIy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TI1yqG33bX31fvX7rXNuaTXyrHq17yjrMa9vvnU9rf5MjKjp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Ns7zGuauxqLHtw/ejrDIwMTHE6qOssbG+qaGi1tjH7KGiycLO97XI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t92199X7wcvX7rXNuaTXyrHq17yjrMa9vvm199T2t/m2yM6qMjKjpaGjMjAxMcTqyKu5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1+6437XEysfJ7tvatcQxMzIw1Kov1MKjrNChyrHX7rXNuaTXyrHq17z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7Gxvqm1xDEz1Kov0KHKsaGjJm5ic3A7PC9wPg0KPHA+oaGhobW9xOq116OsyKu5+s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MeptqnCyrTvtb04Ni40o6Who7n6vNLT0LnYsr/DxdTayKu5+re2zqfE2tfp1q+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zbavvOCy7Lvutq+ho8irxOq5stb3tq+87LLp08PIy7WlzrsxODQuOM3yu6ejrLbUMjEw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08PIy7Wlzru9+NDQwcvK6cPmyfOy6aOssum0prj3wODAzbavsaPVz86lt6iwuLz+Mzgu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82ouf3AzbavsaPVz7zgsuzWtLeoo6zU8MHu08PIy7WlzrvT6zg4MC4xzfLD+8DNtq/V3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y8DNtq+6z82so6zU8MHu08PIy7WlzrvOqjUzMy41zfLD+8DNtq/V37K5t6K5pNfKtci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HS2tSqo6y2vbTZOC41zfK7p9PDyMu1pc67sOzA7cHLyee74bGjz9W1x7zHoaLJ6rGo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MTIuOM3yu6fTw8jLtaXOu7K5vcnJ57vhsaPP1bfRNTIuONLa1KqjrMihtd63x7eo1rD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+rm5NDc1M7uno6zU8MHu08PIy7WlzrvNy7u5ytXIocDNtq/V37XEt+fP1bXW0bq98DAu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6Oo1PDIzrHgvK2jusH1xfOjq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E3FD428D3DC5687E792154D78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