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2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88EF59513A9FD4B975E644841D88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8EF59513A9FD4B975E644841D88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97MrAvefCw9PO0M7P87TzyrnW0Ln6va3L1cj8x/jU2rumxvS2ryAtINbQufrU2s/fPC9oM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cCBhbGlnbj0iY2VudGVyIj48aW1nIGFsdD0iIiBzcmM9Ii4uLy4uL3VwZmlsZXMvW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fMjAxMjA2MDUxMDMyMDkuanBnIiAvPjxiciAvPg0KtdrB+b3sysC958LD087Qzs/ztPPKu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/Mf4xvS2r6GjPC9wPg0KPHAgYWxpZ249ImNlbnRlciI+PGltZyBhbHQ9IiIgc3JjPSIu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1cGZpbGVzL1hUWlJDXzIwMTIwNjA1MTAzMjIzLmpwZyIgLz48YnIgLz4NCtHHzKvCw9POw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hu+GzpLrOueLqyreise29sruwoaM8L3A+DQo8ZGl2IGFsaWduPSJsZWZ0Ij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yMDEyxOo21MIyyNXJz87no6wmbGRxdW87tdrB+b3sysC958LD087Qz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Kub2ty9XI/Mf4JnJkcXVvO8b0tq/Sx8q91NrJz7qjysDDr7vKvNKwrMPAvsa16sKh1ti+2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mbmJzcDsmbmJzcDsmbmJzcDsgtdrB+b3sysC958LD087Qzs/ztPPKub2ty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40+u6o8TPvfTD3L3hus+jrNLUwsPTztDOz/O088q5zqrP36OstK7G8L2ty9XT67qjxM+1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A9tbpwbSho8j8ysLTybqjxM/Cw9POtdrSu8a3xcYmbGRxdW875dDSo7qjxM8mcmRxdW870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jxM+24LzS08XQ476wx/ihorjf0Me8tr7GteqjrNLUJmxkcXVvO+XQ0qO6o8TPxrfWysGqw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tcTQzsq9waq6z7naw/ujrNGhw8C77ravvtmw7LXEzazKsc/yu6q2q7SrsqW6o8TP1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PC9wPg0KPHA+Jm5ic3A7Jm5ic3A7Jm5ic3A7IMrAvefCw9PO0M7P87TzyrnKx9K7uPa8r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hosjLzsShosLMyauhorrN0LOhorei1bnOqtb3zOK1xNfbus/A4NGhw8C088j8u+62r6Gj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WyPzH+LG+tM6w/LqsxM++qaGiy9XW3aGizt7O/aGis6PW3aGi1fK9raGi0e/W3aGizKnW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NqLDLuPa12MrQo6ywy7j2yPzH+L6tuf00uPbUwsj8xtq9x9bws/bX7rrztPqx7b2ty9W31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1xLzRwPbDx6OssqK4sLqjxM/FxMnjt+e54tD7tKvGrKGj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NHHzKvCw9POwaq6z7vhu+GzpLrOueLqyqGi0cfMq8LD087BqrrPu+HD2Mrps6TMx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hosrAvefCw9PO0M7P87Tzyrm5+rzK1+nOr7vh1vfPr8OrzrDR87XIwey1vLrNyKu5+r38z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Sw73M5bywtuC80sLD087G89K1tcS0+rHtss6808HLsb60ztDCzsW3orK8u+Gho7HgvK2ju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L3A+DQo8cD4mbmJzcDsmbmJzcDsmbmJzcDsgyPzKwrGow/u3vcq9o7o0MDAtMDk4LTE1O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ty9XI/Mf4udm3vc341b53d3cuIHNpbmF6ai4gY29toaM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8EF59513A9FD4B975E644841D88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