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7:2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9EEE7DE83BBA3DEBA1ACF7160124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9EEE7DE83BBA3DEBA1ACF7160124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98M3ezd7H19fT1Oe9zNbQ0MTJ5s/Tt8e3qLDs0acguLrU8MjLyqfX2TwvaDI+IDx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Y29udC1kZXRhaWwgZnMtc21hbGwiIGlkPSJjdHJsZnNjb250Ij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21MI0yNXU58nPOLXjtuDW06Osvri9rbXEtqHEzMTMtPjXxTTL6rXE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uo6zAtLW9vNK4vb38tcS98M3ezd7H19fT1Oe9zNbQ0MSho7/JuPrN+bOjwM/KptCmwbPP4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rLXEysejrLTzzPzA78LS1OPU47XYzqfBy7rctuC80rOko6y2ocTMxMy+9bXDtPPKwrK7w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zsqyxdaqtcCjrNTnvczW0NDEtcS4utTwyMvF3MHLoaPV4sjDtqHEzMTMzfK31tfFvLGjr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S0b6tvbvByzg0MDDUqrXE0rvE6tGnt9GjrLW9z9bU2rLFyc/By7DrxOqyu7W9oaO+3cHLv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D1Oe9zNbQ0MTSu7my09A4MLbguPa6otfTyc+/zqGjxL/HsKOsvq+3vdLRvq296cjrtfey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wfTPwtK7t+LQxbPG0qrIpc73stg8L3A+DQo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9zNbQ0MS4utTwyMvNu8i7yqfX2aOs19S8ur27tcTRp7fRtb2119XSy63SqsilP9Tnvcz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OqNK7tcTSu8P7uaTX98jL1LHB9cDPyqaxu7zSs6TNxc3FzqfXoaOswfXAz8qmy7WjrM/W1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M1tDQxMDv0ru5stPQODC24Lj2uqLX09Tayc+/zqOsydm1xL27wcsyMDAwtuDUqqOstuC1x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Jz83y1KrRp7fRoaMmbGRxdW87y/u7uce3ztLDxzEwuPbAz8qmMbj2sOvUwrXEuaTXyqG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H1wM/Kpsu1o6zU573M1tDQxLXEuLrU8MjLvdC/wsu8w/SjrL3xxOozMLbgy+qjrLbU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E1eK0zrK7tMe2+LHwo6zIw7rctuDIy9LizeKho8H1wM/Kpsu1o6zS8s6qv8LLvMP01No1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V1Pi+rbj41tDQxLXE0rvOu8DPyqbB9M/C0ru34tDFo6zLtdfUvLrSqsilzvey2KOszNOx3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KsbzkoaO2+Mbky/vAz8qmysc21MIzyNXN7cnPssXWqrXA1eK8/srCtcSjrMH1wM/KprTTu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vxMOz9sTHt+LQxbXEuLTTobz+oaM8L3A+DQo8cD4mbmJzcDsmbmJzcDsmbmJzcDs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safHuKOsztLKtdTas8Wyu8/CyKXBy6GjzqrBy9XiuPa98M3ezd6jrM7SyqfIpcHLzKu24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76aOsvNLNpcbGy+mjrMe30ru20dWuo6y5/dfFyOfCxLGhsfm1xMjV19M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nJkcXVvO8v71NrQxbXE1+6689C018WjuiZsZHF1bzvO0silzvey2MHLo6y21M7SwLTL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x3L3ivvayu8HLzsrM4qOstavKx87Sw7vT0NGh1PGhoyZyZHF1bzs8L3A+DQo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vMfV37TLuvPK1M28us24w9TnvczW0NDEtcS4utTwyMu/wsu8w/TIobXD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v8nL+7XEyta7+sq81tW0ptPaudi7+te0zKyhozwvcD4NCjxwPsnmz9O3x7eosOzRp6Osu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cPzwvcD4NCjxwPiZuYnNwOyZuYnNwOyZuYnNwOyC8x9Xfy+a689Tavri9rcrQvczT/b7Wy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Gwcu94rW9o6y98M3ezd7H19fT1Oe9zNbQ0MS4+bG+w7vT0NTavczT/b7WsbiwuKOsuPyy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IobXDsOzRp9Dtv8nWpKGjyee9zL/Gt72/xrOky7WjrNLyzqrN0Lb5y/m1xLDs0afM9bz+y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Bv8yjrNbBvfG+uL2tytC9zNP9vta2vMO709DJ88X6uf3Su7zStMvA4NGnx7C9zNP9u/q5u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/xrOkse3KvqOs0vLOqsO7zai5/b3M0/2+1snzxfqjrMv7w8e53LK7tb2jrNa7xNzV0rmky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vfjQ0LLptKahozwvcD4NCjxwPiZuYnNwOyZuYnNwOyZuYnNwOyC8x9XfwLS1vb64va3K0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+1qOssum1vbjD1Oe9zNbQ0MS1xMirw/vOqiZsZHF1bzu+uL2tytC98M3ezd69zNP918nRr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yvyZyZHF1bzujrLeoyMu0+rHtyse/wsu8w/Sho7zH1d+3os/Wo6wmbGRxdW87vfDN3s3e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6t06q3ts6nus23vcq9vfa+1s/e09q9zNP918nRr7f+zvGho764va3K0Lmkycy+1rXHv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hv8a1xNDsv8azpL3iys2jrLTLwOC7+rm5sqKyu8TctNPKwtGnx7C9zNP90NDOqqGj0Oy/x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rMjnufvSqrTTysLRp8ewvczT/bXE0NDOqqOssdjQ682ouf29zNP9oaLD8dX+sr/DxbXEs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tv8mjrLKisrvQ6NKqtb25pMnMwLTJ88X6oaO/ybTLwOC7+rm51L3IqLTTysLRp8ewvczT/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OqqOstb2117jDy63AtLzgudw/0Oy/xrOkse3KvqOsuaTJzLrNvczT/bK/w8W2vNPQyKi84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bGRxdW87tavQ6NKq09DIy77ZsaihoyZyZHF1bzvQ7L/Gs6TLtaGjvMfV37TTuauwsrv6u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itb2jrMv7w8fS0b6tvdO1vbK/t9YmbGRxdW87vfDN3s3eJnJkcXVvO9SxuaS6zdGn1LG80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qLC4o6y21LTLysLV/dTavfjSu7K9tfey6bWx1tChoyjO4s7Et+YpPC9wPg0KPC9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9EEE7DE83BBA3DEBA1ACF7160124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9EEE7DE83BBA3DEBA1ACF7160124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