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278C73FBDAAEA835C898CE3273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278C73FBDAAEA835C898CE3273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G1f7M/KO6tNm9+LTz0afJ+r7N0rXQ6NX9yLe0psDtusPO5bj2udjPt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2ty9XKobLG1f7M/MnnsaO0pjwvcD4NCjxwPqGhoaG02b34tPPRp8n6vs3Sta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0rvP7rWltL+1xNK1zvG5pNf3o6y2+MfSysK52Mnnu+HOyLaous3D8cn60NK4o6OsysfS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/Na81La1xNX+1s7Izs7xoaO9/MTqwLSjrM7ewtvKx9bQ0eu7ucrHtdi3vbj3vLbV/riu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I1tjK06OsvavG5NPrxam05deq0sbAzbavwaahorPH1fK+zdK1wKfE0cjL1LHSu8bwo6zB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L7N0rW1xMj9tPPW2LXjyLrM5aOsu/28q83Y1bm+zdK1x/61wKOsx7+7r77N0rXWuLW8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w/fIt8HLsPzAqMnnu+Gxo8/VsrnM+aGi1rDStcXg0bWyucz5oaLWsNK1venJ3LK5zPm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+LaosrnM+aGiuavS5tDUuNrOu7K5zPm8sNChtu61o7GjtPu/7sz5z6Kyudb6tcjSu8+1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uN/Qo7HP0rXJ+r7N0rW0tNK1tcS39rPW1f6y36O7uPe8trLG1f67/byrtffV+9ans/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Tzvs3StdfKvfDNtsjro6zIt7GjuPfP7r7N0rW0tNK1t/az1tX+st/C5LW9yrW0pqGj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ztK5+r6tvMPV/bSm09rVvcLUtffV+8bao6y499bWyee74cOsttzP4LulvbvWr6OstNm9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6su6TJ57vhzsi2qLPJwcu497y21f64rrrN09C52LK/w8W5pNf3tcTW2NbQ1q7W2K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c7KzOLSsrPJzqrBy8nnu+G497e9w+a52NeitcS9ubXjoaPO0sPHyM/OqqO6tNm9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v9vKuhosG80NS6zb/Js9bQ+NDUvs3StaOs0qrV/ci3tKbA7brD0tTPws7luPa52M+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Su6GitKbA7brDvczT/b3hubnT68nnu+HQ6NKqtcS52M+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dGn0KO9zNP9sdjQ69Pryee74dDo0qrP4M/OvdOjrLLFxNzO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4NH4uPy24MrK08PIy7LFo6y008jLssXF4NH4tcTUtM23yc+94r72uN/Qo7HP0rXJ+r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PEv8ewvLzQo8n6uamyu9Omx/OhorTz0afJ+rmpuf3T2sfztcTP1s/zo6zQ6M7Sw8f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vLrNtffV+9Gn0KO1xL3M0afA7cTuus2w7NGnveG5uaOsyrXP1r3M0afT68rQs6G1xNPQ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oaPRp9CjvczT/dKq1ti147+8wsfIy8Gm18rUtLXEyMuyxbLjtM66zdGnv8a94bm5oaP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47TOyc+jrLK7xNzGrMPm17fH87jfsuO0zsjLssW2+Lr2ytPJ57vhttTIy8Gm18rUtLXEz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x/OjrNKquPm+3b7N0rXK0LOhttSyu82ssuO0zsjLssW1xNDo0qqjrLrPwO3It7aou/m0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67jftsvIy7LF1dDK1cXg0fi1xMr9wb/F5LHIo6y94r72vs3StcrQs6EmbGRxdW87u/m0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0LK7tb2horjftsvIy7LF1dCyu8HLJnJkcXVvO7XEwb3E0b6ztdiho9Ta0ae/xr3hubn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+b7dsvrStb3hubmx5Luvus2+rbzDyee74bei1bnQ6NKqo6y8sMqxtffV+9XQyfrXqNK1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yv3Bv6Os1PbHv8jLssXF4NH4tcS8xruu0NS6zdXrttTQ1KOsveK+9teo0rXJ6NbD0+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83RvdrOyszio6zM4bjfy/nF4NH4yMuyxbXEuNrOu8rK06bE3MGm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tKbA7brDuPbIy8bazfu6zc/WyrW/ycTctcS52M+1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2yMvG2s37yse089GnyfrU8dK1udvE7rXEvt/M5czlz9ajrLSmwO26w7j2yMvG2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1sq1v8nE3LnYz7W/ydLUsO/W+rTz0afJ+sr3waLV/ci3tcTU8dK1udujrNXm1f2008Dt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0cDL/rK9yOvF7rKqt6LVubXEz9bKtcnnu+HW0KGjz9bKtcnnu+G+rcrQs6HV4t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sru8+7XEytYmcmRxdW87tfe92qOs0M6zycHLsrvNrLXEvs3StbLjtM6hotDQ0rXQ6Mfz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eSxyKOs0rLQzrPJwcvT69auz+DGpcXktcQmbGRxdW87vfDX1sv+JnJkcXVvO8q9tcT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aOstvjP4LWxsr+31rTz0aexz9K1yfq+zdK1xtrN+9a1xqu436OswO3P683RwOvKtbzK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w+a8077nwcu+zdK1ytCzobXEvrrV+aOswe3Su7e9w+a07cqnwcvKyrrPtcS+zdK1u/q7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1dbdytC21LWxtdi089Gnyfq+zdK1xtrN+7340NC1xLX3sum3tNOzo6zG2s37vfi7+r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LTz0afJ+tW8MjAlo6zG2s37vfi5+sbztcTVvDUwJaOsxtrN+734zeLG87XE1bwy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zfu9+MPx06rG89K1tcS99tW8MTAlo6y1q7TTuNrOu8zhuanH6b/2v7SjrMPx06rG89K1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vs3StbjazrvVvNfcwb+1xDUwJdLUyc+ho9LytMujrMnnu+Ghorjf0KOhorzSzaW2vNOm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tPPRp8n61f3It7XEvs3StdLiyra6zdTx0rXA7cTutcTQ+7Srus3F4NH4o6zS/bW8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xc7xyrW1xMystsijrLj5vt3K0LOh0OjH86GiuNrOu9DU1sqhorei1bnHsL6wus249sjL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1dLXvLaozrujrMq1z9a+zdK1oaM8L3A+DQo8cD6hoaGhPHN0cm9uZz7I/aGitKbA7brD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NzT68rQs6HX99PDtcS52M+1PC9zdHJvbmc+PC9wPg0KPHA+oaGhodX+uK6yu8TczOa0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NKysrvE3M6lsbPK0LOhuebCyaGjtKbA7brD1f64rtPrytCzobnYz7W/ydLUw/fO+tX+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s6G1xLmmxNy2qM67o6y9qMGiytCzobX3vdq+zdK1oaLV/riutNm9+L7N0rW1xMG80NS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0LOhvt/T0NfUt6K1973avs3StbXExNzBpqOsuN/Qo7HP0rXJ+r7N0rW5pNf306a84bP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rQs6G+zdK1JnJkcXVvO7e91eujrM2ouf3U8dK1ttS908rQs6GhosrQs6G1973avs3S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Mq1z9bV+7j2vs3Stbmk1/e1xL/Js9bQ+Lei1bmho9X+uK61xNb30qrWsMTcysfTqr2o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1xMG8usO7t76zo6zNqLn9t6LVub6tvMPAtM3Yv+2+zdK1x/61wKOs1Pa8077N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qLn91sa2qLnm1PLTqtTsuavGvaGi09DQ8qGiuea3trXEvs3Stbu3vrOju82ouf3N6snG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W3/s7xzOXPtaOss6nNqL7N0rXQxc+io6y9ocirt/7O8ca9zKijrMzhuN+53MDty67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39Cjsc/Stcn6zOG5qdPQ0Ke1xL7N0rXWuLW8us2+zdK1t/7O8aGjzazKsaOsttS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tPPRp8n606bNqLn9zOG5qbj809DV67bU0NS1xL7N0rW3/s7xsO/W+sbkyrXP1r7N0rWh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xraozNjK4tX+st+w/LDstPPRp8n6vs3StbXEsOy3qMrHzqWxs8rQs6G55sLJus2yu7/J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aM8L3A+DQo8cD6hoaGhPHN0cm9uZz7LxKGitKbA7brDtPPRp8n6vs3StdPryKvJ57v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djPtTwvc3Ryb25nPjwvcD4NCjxwPqGhoaG+zdK1ysfD8cn61q6xvqOsysfKtc/WvtPD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9rOktcTW99Kqx/61wKOsttTDv9K7uPbT0MDNtq/E3MGmus2+zdK11LjN+7XEwM22r9X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1tjSqqGjuN/Qo7HP0rXJ+srHsaa587XEyMuyxdfK1LSjrMrHvq28w8nnu+G3otW5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6Os1/a6w7jf0KOxz9K1yfq+zdK1uaTX96OsxNy4/LrDtdi02b34vq28w7ei1bm6zbL6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oaO0psDtusO089Gnyfq+zdK10+vIq8nnu+G+zdK1tcS52M+109DW+tPa1Nq3orvTyMuy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2syrGjrLzmucu5q8a9o6zKtc/WyKvJ57vhtcSz5LfWvs3StaGj0vK0y9Kqvau02b34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bmk1/e3xbW9tNm9+Miryee74b7N0rXW0Milv7zBv6Os08jG5NTa1sa2qM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cqxo6zTprTTyKvJ57vhs+S31r7N0rW9x7bIvfjQ0NHQvr+jrNOq1Oy5q8a9vrrV+aGi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tq+1xL7N0rW7+tbGo6zOqsDNtq/V37S01OzGvbXIvs3Stbv6u+GjrLK7xNzT0Mv5xqvG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06Gj1Nq02b34tPPRp8n6vs3Stbmk1/e3vcPmo6y/yc2ouf3Tqr2ovs3Stbu3vrOhorTu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r3MqLXIt73KvaOsuPzT0NXrttTQ1LXYzqq089GnyfrM4bmpvs3Stbf+zvGhotaw0r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zdK10MXPoqOst8DWubP2zKgmbGRxdW87s6y5q8PxJnJkcXVvO7XEsrnM+bywtP3T9t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s8m+zdK1tLTStbXEsru5q8a9oaM8L3A+DQo8cD6hoaGhPHN0cm9uZz7O5aGitKbA7brD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s9a6zbv5vfCxo9XPtcS52M+1PC9zdHJvbmc+PC9wPg0KPHA+oaGhobTZvfi6zdans9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q7myssbV/rXE06a+odTwyM6jrLLG1f6yudb6tcS+zdK116jP7tfKvfDW99Kq08PT2s3q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s3Stbf+zvHM5c+1o6zM4bjfuau5sr7N0rW3/s7xxNzBpqOssPzAqNaw0rXF4NG1oa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LrNvs3StdDFz6LN+MLnvajJ6LXIo7vKp9K1saPP1bv5vfDW99Kq08PT2rGj1c/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0rXG2rzktcS7+bG+yfq77qGjtKbA7brD1eLSu7nYz7WjrNPQ1vrT2s2zs++3orvTssbV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yr3wus3Kp9K1saPP1bv5vfDU2rTZvfi+zdK1uaTX97e9w+a1xLv9vKvX99PDoaO497y2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uPm+3b7N0rW5pNf30OjSqqOs1NqyxtX+1KTL49bQ1+O27rCyxcW+zdK116jP7tfKvfCj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yr3wyrnTw7ncwO2jrMzhuN/Xyr3wyrnTw7yo0Keho82syrGjrLu506a94brPyrW8y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ycbKp9K1saPP1bv5vfCz79fKyrnTw9X+st+jrLeiu9PKp9K1saPP1bv5vfCxo8n6u+6h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aGitNm+zdK1tci24NbYuabE3KGjtNO9rcvVyrW8yr+0o6zIq8qhyqfStbGjz9W7+b3w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tPOjrDIwMTHE6sqn0rWxo8/Vu/m98MDbvMa94dPgtO8yMDPS2tSqo6zI57C0xL/HsMTq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xr2y4svjo6y8tMq5srvK1cihsaPP1bv5vfDSsr/Jzqyz1jjE6rXEtP3T9tanuLaho9Ly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73D5tKqu/28q83Y1bm7+b3w08PNvqOs1NrB9NPQus/A7bXEsbi4ttfKvfDN4qOs1MrQ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2b34wM22r9Xfvs3Stbe9w+a1xNans/ajrMzhuN+05sG/18q98Mq508PQp9LmoaPB7d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zL3L972owaK1r9DUt9HCyrv61sajrLj5vt2+zdK10M7KxrHku6+6zbv5vfCxo9XP0Oj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99X7vcm30bHIwP2jrLy01Nq+zdK10M7Kxs7ItqijrLv5vfC94dPgvc+088qxo6y9tbX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W30cLKo6y3tNau1PLJz7X3saPP1bfRwsqho7Wxx7DTpr6hv+zPwrX3yqfStbGjz9W3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9cfhxvPStbi6taOjrMzhuN/G89K1zvzEycDNtq/V37XExNzBpqOstNm9+Mnnu+Gz5Lf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278C73FBDAAEA835C898CE3273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278C73FBDAAEA835C898CE3273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