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8A9818075F1857541EAAF13E9A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8A9818075F1857541EAAF13E9A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y8nnzPzIy8q/s8a1r9DU0dOz2c3L0N3E6sHksqK3x9K7tbbH0D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bUwjXI1aOsyMvJ57K/vs3J57vhsaPP1bnYz7XXqtD4vLDSvdKp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l1sa4xLjvtcjOyszivK/W0LTwuLTN+NPRyrHD98i3se3KvqOszcvQ3cTqweS1xLX31fvK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4tNTTtcTJ57vhvq28w9X+st+jrMnmvLDIy7/aveG5uaGiyMvBptfK1LS5qcfzoaK0+rzK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yee74bGj1c+7+b3wxr264rXItuC3vcPm0vLL2KGjy+bXxc7Sufq+rbzDyee74bXEsru2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1LywyMu++crZw/y1xLK7ts/R07Oko6zP4NOmzcaz2c3L0N3E6sHko6zTprjDy7XKx9K7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7x/fKxqGjxL/HsKOsyMvJ57K/1f3U2rbUzcvQ3bywwezIobv5sb7R+MDPvfDE6sHkzsrM4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7sjr0dC+v6OsvavU2tfcveG5+sTazeLSu9Cp1/a3qLrNvq3R6bXEu/m0ocnPo6zBotfj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ufrH6aOsveG6z9H4wM+xo8/V1sa2yLXEsru2z83qyca6zb7N0rXQzsrGtcS3otW5seS7r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29ako6zL5tfFyee74bmyyrbW8LK91Pa24KOs1Nq547e61ffH87j3t73D5tLivPu7+bSh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zOGz9rWv0NTR07PZwezIobv5sb7R+MDPvfDE6sHktcTV/rLfvajS6a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jLyeeyv7HtzKzB7iZsZHF1bzvR07PZwey7+bG+0fjAz73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zqrW2s3409HX8szsudjXorXEu7DM4qGj1/LM7KOsva3L1cqhyMvJ58z8us3Ez76pytD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0LnYyMvKv8jPzqqjrCZsZHF1bzu1r9DUJnJkcXVvO9HTs9nNy9DdxOrB5KOssqKyu8rH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o6zK0MPxw8eyu9PDvfTVxaGjxL/HsNPQudjV4s/uuaTX97u51NrR0L6/tbHW0KOsvfzBv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2rP2zKi1xL/JxNzQ1LK7tPOhozwvcD4NCjxwPiZuYnNwOyZuYnNwOyZuYnNwOyC4xcT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NHTs9nB7Mih0fjAz73wxOrB5D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T69HTs9nNy9DdPC9wPg0KPHA+Jm5ic3A7Jm5ic3A7Jm5ic3A7INeo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o6zR07PZwezIodH4wM+98MTqweTS4s6218XOtMC0zcvQ3cTqweS1xNHTs6SjrLy00dOz2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hozwvcD4NCjxwPsnPuqPK1MuuPC9wPg0KPHA+Jm5ic3A7Jm5ic3A7Jm5ic3A7ILTTyKX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G8KOsyc+6o8q1yqnI4dDU0dOz2bDswO3J6sHsu/mxvtH4wM+98MrW0PijrLKit6Ky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1NDQ0uK8+6Osuea2qNHTs9nE6sHkxNDQ1NK7sOOyu7Osuf02Ndbcy+qjrMWu0NTSu7Dj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NjDW3MvqoaPX27rPPC9wPg0KPHA+JmxkcXVvO9HTs9kmcmRxdW87ysfOqsHLu7q94tH4w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xv9qjvzwvcD4NCjxwPiZuYnNwOyZuYnNwOyZuYnNwOyDTydPau/mxvsnPysfNqLn91NrW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ybfRwLTOqs3L0N3V37eit8XR+MDPvfCjrLzT1q7Ev8ewyMu/2sDPweS7r7zTvuejrNLy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saPP1bv5vfC1xNans/bRucGmu7nKx73PtPO1xKGjvMfV38HLveK1vaOstNMxOTk2xOrG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vs2/qsq8yrXQ0Mnnu+HNs7Pv0+u49sjL1cu7p8/gveG6z7XEu/mxvtH4wM+xo8/V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tNOyzrGjtbHUwr+qyryjrM6qss6xo8jL1LG9qMGiuPbIy9XLu6eho7Wr1NrV4rj2uf2z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dPatuDW1tSt0vKjrNPryKu5+sbky/u12Le90rvR+aOsz9bU2srHJmxkcXVvO8Tqx+HI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Dv9TCvcnHrrmp0fgmbGRxdW87wM/IyyZyZHF1bzuho8jnufvN7dK7tePNy9Ddo6zIt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3Lm7vPXJ2dH4wM+xo8/Vu/m98LXE1qez9qOs0tTEz76pzqrA/aOsxL/HsLjDytC1xMa9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xOrB5M6qxNA1OMvqoaLFrjQ3y+qjqNLyzqrT0NLyzNjK4rmk1taw7MDtzOHHsM3L0N2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7MDtsqHNy7XEyMvUsaOpo6zDv8Tq1LzT0DPN8sjLsOzA7dDCzcvQ3crW0Piho7zZyOfN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2dK7xOqjrMTHw7TIq8rQ0fjAz82zs++7+b3w0rvE6tbBydm/ycqhz8Iz0trUqqGjxL/H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X91NrX9sq10fjAz7Gjz9W49sjL1cu7p7mk1/eho7K7uf2jrNPQudjIy8q/t9bO9qOs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udy49sjL1cu7p8rHt/G/1dXLo6zAz7DZ0NW2vLK7sdi99NXFo6zS8s6q0fjAz7Gjz9XKx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xtX+trW117XEoaO8tMq51/bKtcHL1cu7p6OstavKx8jnw7vT0LrcusO1xM2218rK1rbO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JxNyx4da1o6y98brzu7nKx7K7ubvR+MDPvfDWp7P2o6zS8s6q0ru49rK7v8m69srTtcTP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0sPHtcTIy7/awM/B5LuvoaM8L3A+DQo8cD4mbmJzcDsmbmJzcDsmbmJzcDsgvMfV38HL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MjAxMcTqva3L1ciryqHG89K11rC5pLv5sb7R+MDPsaPP1bv5vfDX3MrVyOsxMjY5LjLS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MnPxOrU9rOkMjYuOaOlo6zG5NbQu/m98NX3vcnK1cjrMTExNC420trUqqGjyKvE6rv5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s/Y4ODQuMtLa1KqjrLHIyc/E6tT2s6QxOS44o6WjrMbk1tC7+bG+0fjAz73w1qez9qOo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uKfQ9LK51vq30aOpNzk30trUqqOsscjJz8Tq1PazpDE2LjijpaOsxL/HsMO709Cz9s/W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KzOKhozwvcD4NCjxwPiZsZHF1bzvR07PZJnJkcXVvO7vhydnEw9H4wM+98MLwo78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1/LM7NPQzfjT0beizqKyqcu1o7ombGRxdW87vNnI59HT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xOrB5DXE6qOsxMe+zdKqtuC9uzXE6qOstvjNrMqxvs3J2cHsNcTqoaPDu9HTs6TWrsew0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uf2jrM3L0N3HsDEwxOrB7Mihx66jrLa8ysfX1Ly60tTHsL27tcSjrDEwxOq687LF1ebV/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o8D7x66ho8TQtcTNy9DdMTDE6rrzNzDL6qOs1tC5+sTQxa7Gvb75ytnD/LfWsfDOqjcxy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y+qho7zZyOfR07OkNcTqo6zBrNfUvLq9u7XEx662vMHssru72MC0o6y+zSZsc3F1bzvJ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8HLoaMmcmRxdW87PC9wPg0KPHA+Jm5ic3A7Jm5ic3A7Jm5ic3A7ILbUtMujrMTP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wM+xo8/VyKjN/teovNKx7cq+o6zSu7e9w+ajrM3tzcvQ3ci3yrW/ydLU0dOzpMTDtb29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Lmk18q1xMqxvOShozwvcD4NCjxwPiZuYnNwOyZuYnNwOyZuYnNwOyDEv8ewxM++qcrQ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0N3Iy9SxyMu++dTC0fjAz73wy67GvbTvtb0yMDgw1KqjrLC01dXEz76pMjAxMcTqs8fV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TqrWlzrvU2rja1rC5pMa9vvm5pNfKNTQ3MTPUqrzGy+OjrMzmtPrCytS8NjAloaPSsr7N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xvPStdawuaTI59Ta1rDKsdTC0L3OqjMwMDDUqqOsuPm+3c/g06a1xL3Jt9GxyMD9o6zN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5MO/1MLEw7W9tcTR+MDPvfDUvM6q1NrWsLmk18q1xDYwJaOsvLQxODAw1Kq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B7dK7t73D5qOsze3Ny9Ddo6yyorK70uLOttfFydnEw83L0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vs3Ev8ewtcTR+MDPvfC8xsvjuavKvaOsxOO9ybfRtuCjrLv5yv2+zbjfo6y9ybfRyrG85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6qOsvs224NK7uPa147XEz7XK/aGjtvjH0jQwy+rNy9Ddus02NcvqzcvQ3bXEvMa3otTC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zay1xKOsscjI58TjNDDL6s3L0N2jrMTjtcS8xrei1MLK/b7NyscyMzO49tTCo7u2+Mj0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zcvQ3aOsxOO1xLzGt6LUwsr9vs3KxzEwMbj21MKjrLb4uPbIy9XLu6fR+MDPvfCwtNXV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2yMvVy7untcTA27zGtKK05rbus/3S1LzGt6LUwsr9yLe2qKOs1eLS4s6218W31sS41L3Q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p9H4wM+98NS9tuCho7zytaXLtcC0o6zI57n70ru49rLOsaPIy9TaNDDL6s3L0N21xLuw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xMMxMDAw1Kq1xM3L0N298KOstavKx8j0y/vU2jY1y+rNy9DdtcS7sKOsy/u/ycTcxMO1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tcTNy9DdvfCjrLKisru74dLyzqrE48TDtcTKsbzkydnBy6OsxMO1xNH4wM+98LXE1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NydnBy6GjPC9wPg0KPHA+ta/Q1M3L0N252Lz8v7TKssO0o78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tNMyMDA0xOrG8KOsvLi69cO/xOq2vLvhtKuz9iZsZHF1bzu5+rzS0qrR0L6/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0N3E6sHkJnJkcXVvO7XEz/vPoqGjJmxkcXVvO9HTs9nNy9Ddyse49rHYyLvH98rGo6y1q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x9Hbz8KhoyZyZHF1bzu4w8jLyr+31s72o6zKwL3nyc/Wu9PQsru1vTUwJbXEufq80sTQx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xOrB5LK70rvR+aOstavW0Ln6xNA2MMvqo6zFrjUwy+q1xLLu0uzIt8q1yse63LTztcSh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5+rzSttQmbGRxdW870dOz2c3L0N3E6sHkJnJkcXVvO7XEv7zCx7u51f20ptTa0dC+v73X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z+7V/rLfyOe5+9XmtcTSqrP2zKijrLn6vNK/z7aou+G007j3uPa3vcPmtffR0LKi19u6z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xKOsytDD8cPHz9bU2rK7sdi1o9PHoaO4w8jLyr++2cD9y7WjrNLUw8C5+s6qwP2jrLb+1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7Nyei8xsHL0dOz2c3L0N3E6sHktcS3vbC4o6zTw87lxOrKsbzkzOG439K7y+q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s8Tqv6rKvKOsNjDL6sHjMrj21MLNy9Ddo6y12rb+xOrOqjYwy+rB4zS49tTCzcvQ3aOs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zqo2MMvqweM2uPbUws3L0N2jrLXay8TE6s6qNjDL6sHjOLj21MLNy9Ddo6y12s7lxOo2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MLj21MLNy9Ddo6y12sH5xOrV/brDzqo2McvqzcvQ3aGj0tQ2McvqzqrNy9DdxOrB5Ln9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0uMnE6qOs1NnTw87lxOrU2czhuN/Su8vqo6zV4tH5ssW9q83L0N3E6sHktNM2MMvqzcvQ3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vTYyy+qhozwvcD4NCjxwPiZuYnNwOyZuYnNwOyZuYnNwOyDP1tTayMvJ57K/1rvKx7Ht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KyrHM4bP2ta/Q1NHTs9nB7Mihu/mxvtH4wM+98MTqweS1xNX+st+9qNLpo6yyorK7ysfL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K7tbbH0CZyZHF1bzuho7Wv0NTNy9Ddo6y52Lz8v7TU9cO0ta+jv7jDyMvKv8jP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0NTNy9Dd0+vJz7qjtcTI4dDU0dOz2c3L0N3A4MvGo6y+39PQ16jStby8yvXWsM7x18q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L7f09C8vMqmoaK437y2vLzKptakyum1xLy8xNzIy9Sxus3G89K10OjSqrXExuTL+8jL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0aHU8c3t0ru1483Lo6yxyMjn0dOz2cTqweTE0NDU0ruw47K7s6y5/TY11tzL6qOsxa7Q1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u7Osuf02MNbcy+qhoyZsZHF1bzvG5Mq1o6zO0sPHxM++qdTnvs3T0LWv0NTNy9DdtcTIy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rNb30qrOqrjfvLbWqsq2t93X06Osvq25/bGosbijrMv7w8ezrLn9t6i2qM3L0N3E6sHk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1Nq42rmk1/eho7K7uf2jrNXisr+31sjLutzJ2aOsyKvK0Lu5sru1vTEwMMjL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rQyMvJ577W09C52MjLyr/Lt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8A9818075F1857541EAAF13E9A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8A9818075F1857541EAAF13E9A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