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CFB48EEE60402C462B55F8532F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CFB48EEE60402C462B55F8532F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Xorvhv7zK1NOmveyxz9K1yfqxqMP718q48cu1w/c8L2gyPiA8ZGl2PjxwPrey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41MIzMcjVx7DIobXDsc/Stdakyum1xNOmvey089eoo6i6rLTz16ijqdLUyc+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sai/vDIwMTLE6kNQQb+8ytShoyA8YnIgLz4NCjxiciAvPg0KoaGhoTGhotLRvq3IobXD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1xL+8yfqwtNXVobaxqMP7vPLVwqG31tAmbGRxdW87yte0zrGow/vIy9Sx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H3s8y8sNKqx/O9+NDQsajD+6GjIDxiciAvPg0KPGJyIC8+DQqhoaGhMqGizrTIobXD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1xL+8yfqwtNXVobaxqMP7vPLVwqG31tAmbGRxdW8706a97LHP0rXJ+iZyZHF1bz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97PMvLDSqsfzvfjQ0LGow/ujrNCvtPjP4LnY1qS8/tTava3L1cqhz9azoci3yM/G2rz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21MIyNsjVtb031MI2yNWjrLK7uqy5q9DdyNWjqbW9y/nU2r+8x/ixqMP7teO9+NDQ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sajD+9fKuPHJ87rLoaPMqdbdyMuyxc34zOHQ0cT61NoyMDEyxOo41MIyMMjVtb0zMcjV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uavQ3cjVo6nG2rzko6zQr7T4obaxqMP7vPLVwqG3uea2qNfKwc+1vcqhssbV/sz816Ky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r+8ytTOr9Sxu+Gw7LmrytKjqLXY1rejur2ty9XKocTPvqnK0Mm9zvfCtzEyMLrFufrD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NcKlva3L1cqh16Ky4bvhvMbKptCtu+Gjqb340NC2/rTOsajD+9fKuPHJ87rLoaPNqLn9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PHJ87rL1d+jrLe9v8myzrzTv7zK1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CFB48EEE60402C462B55F8532F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CFB48EEE60402C462B55F8532F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