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7263387F2BD96D4B51D0F894F6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7263387F2BD96D4B51D0F894F6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9NP1vNO/7MXg0fjOxLuvsvrStcjLssU8L2gyPiA8ZGl2PjxwPqGhoaG9rcvVyqHOxLuv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W3otW5uN+y48LbzLMxMMjV1NrI/b2t0afUur7Z0NCjrNPru+G1xNeovNLRp9XfttT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Gnv8a9qMnot6Kx7cHL1u624LnbteOjrLKiuvTT9bzTv+zF4NH4zsS7r7L60rXIy7LF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a3L1cqhzsS7r7L60rXRp7vhu+GzpKGiyP29rdGn1Lq4sdCjs6S5y72t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uPbU2rn6vMrT0NOwz+zBprXEzsS7r7L6xrejrL/J0tTIw8jLtNPE2tDEuNDK3LW91eK4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xM7Eu6+6zcu8z+ujrNXi0fmxyLWltL+1xM7Eu6+0q7Kl07DP7MGm0qq087XDtuCho7HI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obbO1LuistjB+qG3o6y+zcjDyKvKwL3nyM/KtsHL1tC5+rXEzuTPwM7Eu6+ho82s0fm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tsypzLnE4b/LusWht72rzve3vbXEyMvOxLnboaKwrsfpudvSsrHttO+1w8HcwOy+odbC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yMvQxKGjPC9wPg0KPHA+oaGhodTay/u/tMC0o6zV4ry4xOqjrM7ewtvKx8jVsb62r8L+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u7nKx7qrvuejrLa8yse15NDNtcTOxLuvtKuypaGjscjI57qrvuejrMDvw+ayu732zOXP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+sjLtcTI5bzSy7zP66OstvjH0rT4tq/By7qrufq3/tewoaLG+7O1oaK5pNK1svrGt7XI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ufq8yruv07DP7KOsv8nS1Mu10ru+2bbgtcOhozwvcD4NCjxwPqGhoaEmbGRxdW87v8nP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1LuistjB+qG31eLR+bXE1/fGt8yrydmhoyZyZHF1bzu5y72ty7WjrLn6xNrT0NK70Kn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TaufrE2rrcuuy78KOsyLTX37K7s/a5+sPFoaOxyMjnufrE2rvwsay1xKG2z7LR8tHy0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wMeht6Osx+m92rzytaXT19bJo6zWu8TcvtbP3tTaufrE2sH30NCjrMDPzeKyorK7tP28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qbn6xNrFxLXE07DK09f3xrejrNfU0tTOqrjj0KajrMjLvNLAz83iyLTQprK7s/bAtKGj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o6zV4tb30qq7ucrHyLG3prbUufrN4s7Eu6+y+sa3vdPK3LbItcS199HQo6zS8rTL0qq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L60rXIy7LFtcTF4NH4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7263387F2BD96D4B51D0F894F6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7263387F2BD96D4B51D0F894F6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