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B5CB8AC1DB0C5275400A19E1AF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B5CB8AC1DB0C5275400A19E1AF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wtDQttS+zdK107DP7NbwvaXP1M/WPC9oMj4gPGRpdj48cCA+ufq80s2zvMa+1qO5yN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/b7dz9TKvqOso7XUwrfdztK5+rnMtqjXyrL6zbbXyrrNyee74c/7t9G1yLbgz+666rnb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serU2bS00MK1zaGj08m0y8XQts+jrLWxx7Cjx6PEo9DU9svZxsawy7XEt+fP1dX91Nr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x9Xf1NqyybfDus2199HQ1tC3os/Wo6y+rbzDz8LQ0LbUztK5+r7N0rW1xNOwz+zV/dTa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z9ahozwvcD4NCjxwID7Iy8Gm18rUtLrNyee74bGj1c+yv9PQudi4utTwyMvLtaOsxL/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v9HYuqOyv7fWxvPStdPDyMvQ6Mfz09DL+c/CvbWjrNXQxri55sSjy/W89aGjyMvBptfK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rvP37nbsuzK/b7dz9TKvqOsvfHE6tK7vL62yNXQxrixz9K1yfq1xMbz0rXNrLHIz8K9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rqOzo6WjrLb+vL62yMbz0rXV0Lmkx/fT2r33yfehozwvcD4NCjxwID68x9Xf1Nq199HQ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o6yjsdbBo7TUwqOstquyv7XYx/izx9Xy0MLU9r7N0rXIy8r91PbL2cf3u7qjrNW8yKu5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dKy09DL+c/CvbWjrLb4vMa7rtXQxrixz9K1yfq1xMbz0rXSstPQy/nPwr21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1tDR67Wz0KO9zMra1tzM7NPCy7WjrL6hudy+rbzDz8LQ0LbUvs3StdOwz+zW8L2lz9TP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r7N0rXK0LOhu7nT0LrctPPHscGmv8nN2qGjPC9wPg0KPHAgPsjLyeeyv738yNW3orK8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o7KjsKOxo7HE6rbIyMvBptfK1LS6zcnnu+Gxo9XPysLStbei1bnNs7zGuaux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1Mq+o6yjsqOwo7GjscTqyKvE6rPH1fLQwtT2vs3StcjL1LGjsaOyo7Kjsc3yyMuho8ir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vUsdbQo6y12tK7svrStb7N0rXIy9Sx1byjs6O0o66juKOlo6y12rb+svrStb7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sqO5o66jtaOlo6y12sj9svrStb7N0rXIy9Sx1byjs6O1o66jt6OloaM8L3A+DQo8cCA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ayP2y+tK11+7E3M78xMm+zdK1o6y008j9tPOy+tK1vs3StcjL1LG1xLHIwP3AtL+0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svrStbu509C63LTztcS3otW5v9W85KGjJnJkcXVvO9bczOzTwsu1o6wmbGRxdW87tvi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L60rXQ6NKquaTJzKGiy7DO8aGissbV/rXItuC49rK/w8W5ss2sxazBpqGj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7V4s6716i80sjPzqqjrLf2s9bW0NChxvPStdKyysfKub7N0rXOyLaotcTW2NKq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vt3W0Ln61tDQocnM0rXG89K10K274c2zvMajrNbQ0KHG89K1zOG5qcHLo7ejtaOl0tT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7N0rW7+rvhoaPW0NChxvPStaGizqLQzcbz0rXS1LywuPbM5bmkycy7p8rHw/u4scbk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xMm+zdK11vfH/rXAoaM8L3A+DQo8cCA+JmxkcXVvO87SufqyxtX+ytXI69T2t/m63Ljf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x7DH6b/2z8KjrLz1x+HW0NChzqLG89K1us249szluaTJzLuntcTLsLi6ysfOyLaovs3S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6Gi1+7T0NCntcTRodTxoaMmcmRxdW871tC5+sjLw/G089Gnyee74bGj1c/R0L6/1tDQ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o7mms8m9zMray7WhozwvcD4NCjxwID4mbGRxdW87vqG53Nfcwb/RucGm0sDIu7rctPO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7y8xNzT67jazrvQ6MfzsrvP4MrK06ahosDNtq/BprmpuPjT68bz0rXTw7mk0OjH87K7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tcS94bm50NTDrLbcuPy80827s/ahoyZyZHF1bzvW3Mzs08LLtaOsJmxkcXVvO9fdudu1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rQs6GjrL7N0rW6zdXQuaQmbHNxdW87wb3E0SZyc3F1bzvP1s/zsqK05qOs1eLSssrH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0rXK0LOhveG5udDUw6y23LXEvK/W0Le007OhoyZyZHF1bzs8L3A+DQo8cCA+uPm+3c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zbO8xrzgsuKjrNXQuaTE0bTT0di6o8/yxNq12ML70dOyorPKs6PMrLuvtcTH98rGuPy8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rLy8xNzIy7LFus3G1bmky6u2zMixtcTM2NX3uPy80827s/aho7rctuC12Le9tcS8vMr1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09rRz9bYtszIsde0zKyjrL321sbU7NK1uN+8try8uaS1xMixv9q+zbTvo7SjsKOw0+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1tzM7NPCy7WjrNaw0rW8vMr1xeDRtcuuxr29z7XN0tGzyc6q07DP7L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tPPS8svYo6zV4tDo0qrV/rius/bMqLj8tuC1xNaw0rW8vMr1vczT/brNyMuyxdX+st+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7SufrWsNK11LrQo8r9wb/J2aOs1MvQ0L7Zsr3OrLzoo6zV4ryx0Oi9zNP9tciyv8PF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wOmjrNDOs8m6z8GmoaM8L3A+DQo8cCA+JmxkcXVvO9PrtMvNrMqxo6yjsqOwo7GjssTq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0KOxz9K1yfq55sSjtO+jtqO4o7C24M3yyMuhoyZyZHF1bzvW3Mzs08LLtaOsJmxkcXVv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jLyLrA76Os0tS439Cjsc/Stcn6zqrW2LXjtcS+zdK1xNHOyszi08jOqs27s/a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CA+y/vWuLP2o6y089GnyfrUuNLiyKW5+rzSu/q52KGitPO5+sbzysfS8s6q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uPy6w7XEyee74bGj1c+6zbT90/aho9LytMujrNKqy/XQodDQ0rW85KGis8fP57zktcSy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9dChytXI66GitP3T9qGisaPVz8nPtcSy7r7go6y38dTyyMuyxbrcxNHX1NPJwfe2r6Gj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0OyyqaOp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B5CB8AC1DB0C5275400A19E1AF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B5CB8AC1DB0C5275400A19E1AF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