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3B48B4A24058BAE9D15762B862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B48B4A24058BAE9D15762B862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xz9K1yfrGvb751MLQvTI2MTTUqjwvaDI+IDxkaXY+PHA+oaGhodfyzOy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0KPV0Mn6vs3Stda4tby3/s7x1tDQxLeisryhtr2ty9XKobjf0KOxz9K1yfq+zdK1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qLjmobejrDIwMTC97L2ty9W439Cjsc/Stcn6sc/StbDrxOq6877N0rXCys6qOTMuMyWj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b3suN8yLjm49rDZt9a146OswazQ+Mj9xOqzrLn9yKu5+tfczOW+zdK1xr2++cuuxr2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C918rLrsa9tcS197Lpo6y9rcvVuN/Qo7HP0rWw68TquvPUwsrVyOvGvb75MjYxNNSq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ExJnJkcXVvO9bYtePUutCjzqozMzc41KqhozxiciAvPg0K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439aw0KO+zdK1wsrK17TOs6yxvr/GPC9zdHJvbmc+PGJyIC8+DQo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z9TKvqOsMjAxML3sva3L1cqhuN/Qo7G+v8axz9K1yfqxz9K1sOvE6rrzvs3StcLKzqo5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scgyMDA5veyxvr/GtcQ5MC45Jbjfs/YxLje49rDZt9a146O7uN/WsLjf16jJ+rHP0rW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zdK1wsrOqjkzLjglo6zV4rj2yv3X1srHyP3E6sC0yte0zrOsuf2xvr/Gsc/Stcn6oa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0L7N1tDQxMjOwNfD+db3yM631s72o6y99rTTvs3Stcr9vt3Jz7+0o6y439aw0afJ+rj8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avKx7TTvs3StdbKwb+6zc7ItqjJz7+0o6zT67G+v8a6zdHQvr/J+tPQsu6+4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vfy8uMTqtcS197Lpse3D96OsxuTKtdHQvr/J+rXEvs3Stc7ItqjQ1NfuusOjrMi7uvPK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Neov8ayu8z0sru88LrcusO+zdK1o6y1q7K/t9axz9K1yfq+zdK1uvO3os/WuPrA7c/r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u7m74bX31fuhoyZyZHF1bzs8YnIgLz4NCjxiciAvPg0KoaGhoTxzdHJvbmc+1ti149S6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UwtC9uN+z9tK7tPO92Dwvc3Ryb25nPjxiciAvPg0KPGJyIC8+DQqhoaGhMjAxML3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N/Qo7HP0rXJ+rHP0rWw68TquvPUwsrVyOu++bjf09oyMDA5veyho7Kix9LO3sLbMjAw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MTC97L2ty9XKobG+v8axz9K1yfqjrLu5yse439awuN/XqLHP0rXJ+qOsxuTGvb751ML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39PayKu5+s/g06a1xMa9vvnLrsa9oaPIq7n6MjEx1ti149S60KOxz9K1yfq1xNTC0L3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2sbVzajUutCjoaM8YnIgLz4NCjxiciAvPg0KoaGhoTxzdHJvbmc+ueO156Gi0MLOxb7N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tPPA5Dwvc3Ryb25nPjxiciAvPg0KPGJyIC8+DQqhoaGhvMfV39GhyKHBy7K/t9bUutCj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wOS1xNeo0rXI58/Co7rS9MDWse3R3TAlo6y/tbi01s7Bxry8yvUwJbGoudjT67n6vMq7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Lavwv7Wxtf30+vJ6LzGMy4wMyWjrLnjsqW158rT0MLOxSjQws7FtKuypSk5LjY4JaOs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ytPN+MLnvLzK9TUuMDAlo6y8xsvju/rTptPDvLzK9TIzLjA4JaOs1dzRpzI1JaOs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Ny4xMiWjrMn6zKzRpzI4LjU3JaOst6jCycrCzvEyOS4wMyWjrLq60+/R1M7E0acozsS7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MjkuNzMlo6zLvM/r1f7Wzr3M0/0zNC40OCWhozxiciAvPg0KPGJyIC8+DQqhoaGhyM7A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sjPzqqjrNDCzsWhoreo0ae1yNeo0rXTydPauf3Ipb7N0rXH6b/2vc+6w6OswazQ+Ly4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o6yxz9K1yfrX3Mr9vLG+59T2vNOjrLb4yee74dDox/O1xNT2s6TL2bbI1La4z7K7yc+4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yfrX3Mr9tcTU9rOko6y+zdK1wsqzytbwxOrPwr21tcTH98rGoaPV4tK7zsrM4tLR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wcu439CjudjXoqOssr+31tGn0KPL9bz1wcvQws7FoaK3qNGnoaK547XntcjXqNK11dDJ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yZsZHF1bzu7udPQ0rvW1sfpv/bKx6Osv7TLxr7N0rXA5MPFtcTXqNK1o6zG5Mq1sqKy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tTS1cr116jStc6qwP2jrNPQtcTNrNGnsc/Stbrzw7vT0NXStKvNs9Li0uXJ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pNf3o6y2+MrHwem77r7N0rWjrCZsZHF1bzu41sfZsc/Stcn619S/qsXg0bWw4KOsu+a7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z8PF1/a80r3MoaPV4tCpytXI67/JxNyxyM7Itqi+zdK1tcTNrNGnuN+1w7bg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x7dK7o7rBvb3ssc/Stcn6sc/StbDrxOq688jLvvnUwtC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97LHw19zM5bG+v8a439awuN/Xq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L3sMjYxNNSqMjkxMdSqMjM5NtSqPGJyIC8+DQo8YnIgLz4NCqGhoaEyMDA5vewyMzQ3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1KoyMDU21Ko8YnIgLz4NCjxiciAvPg0KoaGhobHttv6jujIwMTC97L2ty9W498Dg1Lr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TC0L3T68irufrGvb75y67GvbbUscg8YnIgLz4NCjxiciAvPg0KoaGhoSZsZHF1bzsy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b6/xiC5q7Dst8cmbGRxdW87MjExJnJkcXVvOyDD8bDsL7bAwaKxvr/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9rcvVIDMzNzjUqjI4MDTUqjI3NDDUqjxiciAvPg0KPGJyIC8+DQqhoaGh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NDA11KoyNjk31KoyNjU31Ko8YnIgLz4NCjxiciAvPg0KoaGhoTIwMTG97LK/t9bUutC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s3StcLKPGJyIC8+DQo8YnIgLz4NCqGhoaHRp9CjIL7N0rXCyiCyv7fWuN/QrdLpvs3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xiciAvPg0KPGJyIC8+DQqhoaGhxM++qbTz0acgOTguNTklyfrO77y8yvUxMDAl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MDAlPGJyIC8+DQo8YnIgLz4NCqGhoaG2q8TPtPPRpyA5Ny4xNSW7+tC1yei8xtbG1Oy8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zg5LjY2Jc3BxL65pLPMODIuMTQloaM8YnIgLz4NCjxiciAvPg0KoaGhocTPvqm6vb/V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0ac5OS41JdLUyc+3ydDQvLzK9TEwMCXK0LOh06rP+jg0LjIxJ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Ez76pwO25pLTz0acgs6y5/Tk5Jdaqyray+sioODMuODclssbO8bncwO04MC40O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rTuqO089GnIDY4LjkyJSDK0LOh06rP+jg4LjI0JdDFz6K53MDt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7XNszg1LjUwJTxiciAvPg0KPGJyIC8+DQqhoaGh1tC5+tKpv8a089GnNjEuOTYlILuv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vLzK9TkyLjQ1JdbQ0qnWxtKpvLzK9Tk2LjE1JTxiciAvPg0KPGJyIC8+DQqhoaGhxM++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89GnOTYuNzYlILmrubLKwtK1udzA7c6qOTcuNjIludzA7b/G0ac5NS40NSXAzbav0+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zk1LjI5JTxiciAvPg0KPGJyIC8+DQqhoaGhxM++qdK9v8a089GnOTUl0tTJz7eo0r3R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q7myysLStbncwO0xMDAlPGJyIC8+DQo8YnIgLz4NCqGhoaHEz76p08q157Tz0ac5OS4y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KbnjuObRpzgzLjMzJdDFz6KwssirODEuMTglyO28/rmks8w4My45OCU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TPvqm5pNK1tPPRpzcwLjYzJcrQs6HTqs/6OTYuMjMluaTStbmks8w5MC41Ny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TPvqnKpre2tPPRpyA2Mi4yNCW5+rzKvq28w9Prw7PS1zg3LjUw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7zg3LjUwJTxiciAvPg0KPGJyIC8+DQqhoaGhxM++qdbQ0r3SqbTz0acgNTYuMDEl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MDAlu6TA7TEwMCW7pMDt0ac5NS4xMCU8YnIgLz4NCjxiciAvPg0KoaGhocTPvqnFqdK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MC42NiUg19S2r7uvODguMjQlxanStbXnxvi7r9Pr19S2r7uvODguMjQl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z76p0MXPormks8y089GnOTguODMlssbO8bncwO05NS4xMiWju7Xnxvi5pLPM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85MC40MyU8YnIgLz4NCjxiciAvPg0KoaGhocTPvqnB1tK1tPPRpzgwLjQzJdLVyv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NDUluaTStcnovMY5NS40NSU8YnIgLz4NCjxiciAvPg0KoaGhoSjQrdLpvs3StcLKsru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+qGitsHR0LXItcgpKMC01LQ61tC5+r2ty9XN+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B48B4A24058BAE9D15762B862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3B48B4A24058BAE9D15762B862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