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E3B9B30992E3E6FBD6302CB263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E3B9B30992E3E6FBD6302CB263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nPsOvE6s7vwffKpr+8ytSzybyosunRr8qxvOTNqNaqPC9oMj4gPGRpdj48cD64+b7d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MTHE6snPsOvE6s7vwffKpr+8ytSzybyosunRr8qxvOTT68/CsOvE6s7vwffKpr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8qxvOTUpLzGo7oyMDEyxOrJz7DrxOrO78H3yqa/vMrUs8m8qL2r09q/vLrzMS0y1MK/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6Os0MLMqdbdyMuyxc34seC8rbXa0rvKsbzkt6KyvKO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E3B9B30992E3E6FBD6302CB263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E3B9B30992E3E6FBD6302CB263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