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4D501EF8D13804601ABF2D10E4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4D501EF8D13804601ABF2D10E4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tTsvNu5pLPMyqa/vMrUyrG85Lywz+C52Lmk1/fNqNaqPC9oMj4gPGRpdj48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yMvBptfK1LS6zcnnu+Gxo9XPvtahoteht7+6zbPHz+e9qMnovtajqM6vo6mjrMqhuPf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ysKjqLjJsr+jqbSmo7o8YnIgLz4NCqGhoaG4+b7dyMvBptfK1LS6zcnnu+Gxo9XP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zPyhtrnY09oyMDEyxOq2yNeo0rW8vMr1yMvUsdfKuPG/vMrUvMa7rryw09C52M7KzOK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6OoyMvJ58z8uq+hsjIwMTGhszUwMrrFo6mhosjLwabXytS0us3J57vhsaPVz7K/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oba52NPa1/a6wzIwMTLE6rbI1Oy827mks8zKpta00rXXyrjxv7zK1L+8zvG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jLv7zW0NDEuq+hsjIwMTKhszQyusWjqb6ryfGjrM6q1/a6w87SyqEyMDEyxOq2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pLPMyqbWtNK118q48b+8ytS1xLj3z+65pNf3o6zP1r2r09C52MrCz+7NqNaqyOfPw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+nWr7fWuaQ8YnIgLz4NCjwvc3Ryb25nPqGhoaGjqNK7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aSzzMqm1rTStdfKuPG/vMrUuaTX99PJyqHIy8Gm18rUtLrNyee74bGj1c/M/KGiyqH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8/nvajJ6Mz8ubLNrLi61PCho7+8zvG5pNf308nKocjLysK/vMrU1tDQxNfp1q/Ktcq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m498rQyMvKwr+8ytTW0NDEuLrU8LG+tdjH+LXEsajD+9fp1q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s/XJ87mk1/fTybj3ytDIy8Gm18rUtLrNyee74bGj1c++1qGi16G3v7rNs8fP572o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zq+jqbmyzay4utTwoaPKocjLwabXytS0us3J57vhsaPVz8z8u+HNrMqh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/Li61PCxqMP718q48bXE1tXJ86GjPGJyIC8+DQqhoaGhPHN0cm9uZz62/qGiuaTX97zG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x/jJ6NbDPGJyIC8+DQo8L3N0cm9uZz6hoaGhv7zK1MqxvOS2qNPaMTDUwjIwoaIyMcjV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v7zK1NSt1PLJz9TauPfKoc+9ytC++cno1sO/vLXjo6y+38zlv7zK1LXYteO009e8v7zW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qqGjPGJyIC8+DQqhoTxzdHJvbmc+oaHI/aGiv8bEv8no1sO8sLncwO3Eo8q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v8bEv8no1sPI1M6qoba5pLPM1Oy827ncwO27+bShwO3C29Prz+C52Leo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5pLPM1Oy827zGvNvT67/Y1saht6Gioba9qMnouaSzzLy8yvXT67zGwb+ht6OozcG9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KOpus2htrmks8zU7LzbsLjA/bfWzvahtzS49r/GxL+ho8bk1tChtr2oyei5pLPM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v6G3v8bEv7fWzqombGRxdW87zcG9qCZyZHF1bzvT6yZsZHF1bzuwstewJnJkcXVvO8G9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WjrLGov7zIy9Sxv8m4+b7duaTX98q1vMrRobGoxuTSu6GjPGJyIC8+DQqhoaGh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tdDQMsTqzqrSu7j21tzG2rXEufa2r7ncwO2ho7LOvNPIq7K/v8bEv7+8ytS1xMjL1LG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rND4Mrj2v7zK1MTqtsjE2s2ouf3TpsrUv8bEv86qus+48aO7w+LK1LK/t9a/xsS/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TaMbj2v7zK1MTqtsjE2s2ouf3TpsrUv8bEv86qus+48aGj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ytTM4szi0M28sLTwzOK3vcq9PGJyIC8+DQo8L3N0cm9uZz6hoaGhoba5pLPM1Oy8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1s72obe/xsS/ytTM4s6q1ve528zio6zU2rTwzOLWvcnP1/e08KO7xuTL/DO49r/GxL/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qr/NudvM4qOs1Nq08Mziv6jJz9f3tPChozxiciAvPg0KoaGhobGov7zIy9Sx06a/vMq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tPi62smrxKvLrrHKoaIyQsemscqhos/wxqShos7eyfnO3s7Esb6x4LytuabE3LXEvMbL4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7fo6zG5Mv7zu/Gt9OmzbPSu7fF1sPT2r+8s6HWuLaotKaho7+8s6HJz9OmsbjT0LLd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v7zJ+sv3yKGjrL+8uvPK1bvYoaM8YnIgLz4NCqGhoaE8c3Ryb25nPs7loaKxqL+8zPW8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bj3tdjSqtHPuPGwtNXV1K3Iy8rCsr+hor2oyeiyv6G2udjT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1Oy827mks8zKpta00rXXyrjx1sa2yNTd0NC55raotcTNqNaqPqG3o6jIy7eiobIxOTk2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o6m6zdStyMvKwrK/oaK9qMnosr+htrnY09rKtcqp1Oy827mks8zKpta00rXXyrjxv7zK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yszitcTNqNaqobejqMjLt6KhsjE5OTihszi6xaOpo6iz/bXazuW/7s3io6m8sNSt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z8oba52NPaMjAwMcTqyc+w68TquPfXqNK118q48b+8ytTT0LnYzsrM4rXEzajWqqG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t6KhsjIwMDChszEwMLrFo6nW0LbUsai/vMz1vP61xNPQudi55rao1/a6w7Gow/u8s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aTX96GjPGJyIC8+DQqhoaGho6jSu6Opt7LW0LuqyMvD8bmyus25+rmrw/GjrM/juNu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syozeW+08Pxo6zX8bzNyti3qKOssqK+37G40tTPwsz1vP7WrtK71d+jrL75v8nJ6sfr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vNu5pLPMyqbWtNK118q48b+8ytSjujxiciAvPg0KoaGhoTGjrrmks8zU7Lzb16jStbTz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6y008rCuaSzzNTsvNvStc7xuaTX98L6NcTqo7u5pLPMu/K5pLPMvq28w8DgtPPXqL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K5pLPM1Oy829K1zvG5pNf3wvo2xOqhozxiciAvPg0KoaGhoTKjrrmks8zU7Lzb16jS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z9K1o6y008rCuaSzzNTsvNvStc7xuaTX98L6NMTqo7u5pLPMu/K5pLPMvq28w8Dg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TTysK5pLPM1Oy829K1zvG5pNf3wvo1xOqhozxiciAvPg0KoaGhoTOjrtLRu/HJz8r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v7Rp8q/0afOu7vy0dC+v8n6sc/StbrNu/HLtsq/0afOu6OstNPKwrmks8zU7Lzb0rX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PE6qGjPGJyIC8+DQqhoaGhNKOu0tG78cnPyvbXqNK1sqnKv9GnzrujrLTTysK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zvG5pNf3wvoyxOqhozxiciAvPg0KoaGhoaOotv6jqdTaobbU7LzbuaSzzMqm1rT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1N3Q0Lnmtqiht6OoyMu3oqGyMTk5NqGzNze6xaOpz8K3otauyNWjqDE5OTbE6jjUwjI2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0tHK3Ma4taPIzrjfvLbXqNK1vLzK9dawzvGyor7fsbjPwsHQzPW8/tau0rvV36Osv8n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pLPM1Oy827ncwO27+bShwO3C29Prz+C52Leoueaht7rNoba9qMnouaSzzLy8yvXT67zG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uPa/xsS/o6zWu7LOvNOhtrmks8zU7LzbvMa829Prv9jWxqG3us2htrmks8zU7Lzb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t8G9uPa/xsS/tcS/vMrUoaM8YnIgLz4NCqGhoaExo64xOTcwxOqjqLqsMTk3MMTqo6zP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ewuaSzzLvyuaSzzL6tvMPA4LG+v8axz9K1o6y008rCuaSzzNTsvNvStc7xwvoxNcT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64xOTcwxOrS1MewuaSzzLvyuaSzzL6tvMPA4LTz16ixz9K1o6y008rC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vNvStc7xwvoyMMTqoaM8YnIgLz4NCqGhoaEzo64xOTcwxOrS1MewuaSzzLvyuaSzzL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16ixz9K1o6y008rCuaSzzNTsvNvStc7xwvoyNcTqoaM8YnIgLz4NCqGhoaGjqMj9o6n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qz961xNKqx/PKx9a4sai/vNXfyKG1w9GnwPrHsLrztNPKwrG+16jStbmk1/fKsbzk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o6zG5L3Y1rnI1cbazqoyMDEyxOoxMtTCMzHI1aGjPGJyIC8+DQqhoaGh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p1q88YnIgLz4NCjwvc3Ryb25nPqGhoaGjqNK7o6nU7LzbuaSzz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yc+xqMP7oaLN+MnP1qe4trXEsajD+9fp1q+3vcq9o6w8Zm9udCBjb2xvcj0i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ajD+8qxvOS00zbUwr+qyryjrL7fzOXKsbzksLLFxdPJuPe12Lj5vt3KtbzKx+m/9tfU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c+xqMP7yrG85NSt1PLJz7K7ydnT2jE1zOw8L2ZvbnQ+oaM8YnIgLz4NCqGhoaHXpMT+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uPeyv86v1rHK9LWlzru6zcqh1rG499PQudi1pc67zfjJz7Gow/vKsbzkvLDP4LnY0MXP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rcvVvajJ6MjLssXN+KOod3d3LmpzY2hyLmdvdi5jbqOpoaM8YnIgLz4NCqGhoaGjqLb+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jtvP6yydPDJmxkcXVvO72ty9XKocjLysK/vMrUzfjJz7Gow/vPtc2zJnJkcXVv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3MDto6y/vMewuebU8qGizfixqLnm1PK9q82ouf1GVFDGvcyoz8K3o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uPfK0MjLwabXytS0us3J57vhsaPVz77WoaLXobe/us2zx8/nvajJ6L7Wo6jOr6Op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sajD+7Xj0qq7/byr1/a6w7G+tdjH+LTLz+6/vMrUsajD+7XE0Pu0q7eitq+horGow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IuPfP7r+8zvHX6davuaTX96Gj0qq9q7Gow/u3vcq9oaLN+Na3tci8sMqxttTN4r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usOxqL+8yMvUsbXE18nRr7f+zvG5pNf3o6zKubGov7zIy9Sx09DV67bU0NS12L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PGJyIC8+DQqhoaGho6jLxKOpt7LQwrGow/uyzrzTtMvP7r+8ytS1xMjL1LGjrNDo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fjVvsnPyOfKtczu0LS498/usajD+9DFz6KjrM34yc/Wp7i2s8m5prrzo6zTprC0uea2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Gov7yyxMHPy83WuLaotdi1473TytzXyrjxyfOy6aGjPGJyIC8+DQqhoaGh16TE/tbQ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uPfWscr0taXOu7XEsai/vMjL1LHTpr2r09C52LLEwc/Lzcqh16G3v7rNs8fP572oyejM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6Ky4dbQ0MS908rc18q48cnzsumjrLXYteOjusTPvqnK0LLds6HDxbTzvdYxMDG6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88/DNcKlNTEwNcrSo6y+38zlyrG85LrN0qrH88/qvPu9rcvVvajJ6MjLssXN+KOod3d3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ci4gZ292LiBjbqOpoaM8YnIgLz4NCqGhoaGw7MDt18q48cnzsunK1tD4yrHQ6M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PGJyIC8+DQqhoaGhMaOuz+DTprXE0afA+takyum8sLi006G8/qGi16jStby8yvX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3rmks8y8vMr1u/K5pLPMvq28w9eo0rWjqdfKuPHWpMrpvLC4tNOhvP6ju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rrG+yMvJ7bfd1qSjqLvyvvy52dako6m8sLi006G8/qO7PGJyIC8+DQqhoaGhM6Ou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qr7ftcTT0NCn0rXO8bmk1/fWpMP3o6i78tTasajD+7Ht1ri2qM671sPM7tC0oaK4x9XC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aGhoTSjrs34yc/PwtTYtPLTobXEMjAxMsTqtsixqMP7se2ju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rG+yMu9/MbaMrTnzay116OozazJz7SrtefX09XVxqyjqcPiudrWpLz+1dXGrDHVxaOo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ux7da4tqjOu9bDo6mhozxiciAvPg0KoaGhobGov7zIy9Sx06a21NXVsai/vMz1vP7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6bGov7zXyrjxo6zI5834yc/Wp7i2s8m5prrzo6zSu7Wp1NrJ87Lp1tCxu7Lps/ayu7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b4sbvIoc/7sai/vNfKuPHV36Osy/nWp7i2sajD+7fR08O9q7K71NnNy7v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7lo6m21NPazfnE6rLOvNO5/bTLz+6/vMrUtcSxqL+8yMvUsaOszfjJz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sLTSqsfzzO7QtM/g06axqMP70MXPoqOsvq3N+MnP1qe4trPJuaa687y0zeqzybGo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2b340NDP1rOh18q48cnzsumhozxiciAvPg0KoaGhoaOowfmjqTxmb250IGNvbG9yPSI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xMNTCMTXI1cbwo6yxqL+8yMvUsb/JtcfCvbGow/vN+NW+z8LU2LTy06HXvL+81q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oaM8YnIgLz4NCqGhoaE8c3Ryb25nPsbfoaK9zLLE1fe2qbywxeDRtbmk1/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8+NPav7zHsMXg0bXS0cnnu+G7r6Osx+vTpr+8yMvUsbC01dXX1NS41K3U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39PQxeDRtdfK1sqhotDF0/7BvLrDoaK9zNGny67GvbjftcTF4NG1u/q5ubLOvNPF4NG1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L+8ytTI1Mq508PTycirufrU7LzbuaSzzMqm1rTStdfKuPG/vMrUxeDRtb3MssSx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4NC0tcQyMDA5xOqw5qG2yKu5+tTsvNu5pLPMyqbWtNK118q48b+8ytS087jZobe6zaG2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vNu5pLPMyqbWtNK118q48b+8ytTF4NG1vcyyxKG3oaO/vMrUtPO42bywxeDRtb3MssTH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b21sbXYvajW/srpteq1yNX9uebK6bXq19TQ0Lm6wvKhoz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MuhosrVt9HKwtLLPGJyIC8+DQo8L3N0cm9uZz6hoaGhuPm+3b2ty9XKoc7vvNu+1q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sbV/sz8oba52NPaw/fIt87SyqGyv7fWyMvKwr+8ytTK1bfRz+7Ev6GiserXvLyw09C5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LqvobejqMvVvNu30aGyMjAwMqGzObrFoaLL1bLG19uhsjIwMDKhszW6xaOpvqvJ8a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sjU7LzbuaSzzMqm1rTStdfKuPG/vMrUytW30bHq17zOqqO6v82528zisLTDv8jLw7+/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tb3udvM4rC0w7/Iy8O/v8YxMjDUqrHq17zK1ciho6yxqMP7t9GwtMO/yMsxMNSqytX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98rQyMvBptfK1LS6zcnnu+Gxo9XPvtbO8bHY09qxqMP7veHK+LrzvLS9q8/g06a30dPD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yMvBptfK1LS6zcnnu+Gxo9XPzPzVy7unoaM8YnIgLz4NCqGhoaE8c3Ryb25nPr7Foa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09C52L+8zvG8vMr1zsrM4rrNsai/vNfKuPHM9bz+tcT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XHwr29rcvVyqHIy8rCv7zK1M341b63/s7x1rjEz7Lp0a/Bqs+1t73Kv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4D501EF8D13804601ABF2D10E4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4D501EF8D13804601ABF2D10E4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