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E45362E78B15B635BD78CEEF9A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E45362E78B15B635BD78CEEF9A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q8LkyrW+zdK108XPyNW9wtQgv9jWxrPH1fLKp9K1wso8L2gyPiA8ZGl2PjxwPqGhoaEg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yMvIqNDQtq+8xruuKDIwMTItMjAxNSnE6qG3vfHI1beisryho7zGu67M4bP2wuTKtb7N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1b3C1KOsMjAxMi0yMDE1xOqjrMTqvvmzx9Xy0MLU9r7N0rU5MDDN8sjLo6yzx9Xytce8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yr/Y1sbU2jUl0tTE2qGjPC9wPg0KPHA+Jm5ic3A7PC9wPg0KPHA+oaGhobzGu66zxqOs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8vNO7/byrtcS+zdK11f6y36OszerJxrmk18rWxrbIo6zIq8PmzcbQ0MDNtq+6z82s1sa2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xsDNtq/M9bz+o6zHv7uvwM22r7CyyKujrLGj1c/Azbav1d+1xLmk1/fIqMD7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DQo8cD6hoaGhJm1kYXNoOyZtZGFzaDvC5Mq1vs3StdPFz8jVvcLUoaM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TXE6qOsxOq++bPH1fLQwtT2vs3StTkwMM3yyMujrLPH1fK1x7zHyqfStcLKv9jWxtTa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oaO02b34s8fP58DNtq/V38a9tci+zdK1o6y02b34xam05cDNtq/BptPQ0PLN4rP2vs3S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2L7NvfzXqtLGvs3StaGjPC9wPg0KPHA+Jm5ic3A7PC9wPg0KPHA+oaGho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zerJxrmk18rWxrbIoaO9qMGiuaTXytX9s6PU9rOku/rWxqOszsiyvczhuN/X7rXNuaTX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rNfutc25pNfKserXvMTqvvnU9rOkMTMl0tTJz6Osvvi087bgyv212Mf41+61zbmk18q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vbWxtdizx9XytNPStcjL1LHGvb75uaTXyrXENDAl0tTJz6GjvajBor2hyKvG89K1uaTX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rcnMu/rWxrrNxvPStbmk18rWp7i2saPVz9bGtsiho7TZvfjFqcPxuaTT67PH1fK+zdK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uaTNrLPqoaM8L3A+DQo8cD4mbmJzcDs8L3A+DQo8cD6hoaGhJm1kYXNoOyZtZGFzaDvQ3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rPzay3qKGjyKvD5s3G0NDAzbavus/NrNbGtsiho7W9MjAxNcTqo6zG89K1wM22r7rP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wsq077W9OTAloaM8L3A+DQo8cD4mbmJzcDs8L3A+DQo8cD6hoaGhJm1kYXNoOyZtZGFz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wM22r8z1vP6ho7zTv+zAzbavserXvMzlz7W9qMnoo6y55re2wM22r7aotu6x6te8udz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tbT40L3Q3bzZ1sa2yKGjPC9wPg0KPHA+Jm5ic3A7PC9wPg0KPHA+oaGho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yrXKqbCyyKvJ+rL61b3C1KGjvNPHv7CyyKvJ+rL6vOC53KOst8DWudbYzNi088rCucq3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vTIwMTXE6qOsufq80rrNyqEo19TWzsf4oaLWsc+9ytApoaLK0NLUvLC4386j0NDStdbQ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06a8sca9zKi9qMnozeqzycLKtO+1vTEwMCWjrNbYtePP2LTvtb04MCXS1MnPoaO1vTI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t8fDur/zyb2hos6jz9W7r9GnxrehotHMu6ixrNbx0tS8sNKxvfChotPQyauhor2ossSh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osfhuaShorfE1q+hotHMst26zcnMw7M4uPa5pMOz0NDStbnmxKPS1MnPxvPStb75tO+1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6te8u6/I/by20tTJz6O7tb0yMDE1xOqjrL27zajUy8rkoaK9qNb+yqm5pLXI0NDStcHs0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0rG98LXIOLj2uaTDs9DQ0rW55sSj0tTPwsbz0rW++cq1z9awssirserXvLuvtO+x6qGj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yKvJ+rL6ysK5ysvAzfbIy8r90tS8sL3PtPOhotbYtPO6zczYsfDW2LTzysK5ysbwyv2++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Pwr21oaO5q7+qsLLIq8n6svrQxc+ioaPJ6MGivtmxqNDFz+SjrM2z0ru6zbnmt7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NTAmcmRxdW87sLLIq8n6svq+2bGozbbL37Xnu7ChozwvcD4NCjxwPiZuYnNw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mbWRhc2g7Jm1kYXNoO8q1yqnWsNK1sqG3wNbOt6iho7zM0PjC5Mq1oba5+rzS1rDS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zrnmu64oMjAwOS0yMDE1xOopobfJ6LaotcTWsNK1sLLIq72hv7XWuLHq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cD6hoaGhJm1kYXNoOyZtZGFzaDvD5s/ys8fP58DNtq/V37+q1bm24NbW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1rDStcXg0bWho8Gm1fnKudDCvfjI68jLwabXytS0ytCzobXEwM22r9XftrzT0Lv6u+G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XE1rDStcXg0bWjrMq5xvPStby8xNy42s67tcTWsLmktcO1vdbBydnSu7TOvLzE3Mzh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oaPNxravuPe12L2owaLWsNK1vLzE3Mq10bW7+bXYoaO1vTIwMTXE6qOsyKu5+ry8xNz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3MG/tO+1vTEuMjXS2sjLo6zG5NbQuN+8vMTcyMuyxbTvtb0zNDAwzfLIy6Os1by8vMTc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tcSxyMD9tO+1vTI3Jdfz09KhozwvcD4NCjxwPiZuYnNwOzwvcD4NCjxwPqGhoa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83qycbAzbavsaPVz7zgsuzWtLeozOXPtbrNwM22r8jLysLV+dLptKbA7bv61sah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AzbavsaPVz7zgsuzWtLeooaOz5LfWt6K708DNtq/Iy8rC1fnS6bX3veLW2bLDtcTX99PD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yMvKwtX50unW2bLDveGwuMLKtO+1vTkwJ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E45362E78B15B635BD78CEEF9A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E45362E78B15B635BD78CEEF9A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