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7:3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58BC4D145B4B888CCFB6B40A84A9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58BC4D145B4B888CCFB6B40A84A9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horeo0ae1yNeo0rWxu8HBobC+zdK1uuzFxqGxPC9oMj4gPGRpdj4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1/LI1aOoNtTCMTHI1aOpyc/O56OswvO/ycu80dC+v9S6tsC80ter0LS1xKG2MjAx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rTz0afJ+r7N0rWxqLjmobcovs3StcC2xqTK6SnP8snnu+G5q7K8wcvX7tDCtcS089Gny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0dC+v7PJufujrLavu62horeo0aehosn6zu+8vMr1tcg5uPaxvr/G16jStdLyJmxkcXVvO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u8G8JnJkcXVvO7G7wdDI67rsxcbXqNK1oaPNrMqxo6y12NbKuaSzzKGiuNu/2rq9tcDT6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5pLPMtcgxMLj216jStdTy0vLOqr7N0rXCyqGi1MLK1cjrs9bQ+NffuN+zyc6qJmxkcXVvO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XqNK1JnJkcXVvO6GjPC9wPg0KPHA+Jm5ic3A7Jm5ic3A7Jm5ic3A7ILTTJmxkcXVvO77N0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kyukmcmRxdW87t6KyvLXEyv2+3b+0o6y98cTqsb6/xr7N0rW67MXGvq+45teo0rWw/MCoo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toaK3qNGnoaLJ+s7vvLzK9aGiyfrO77/G0afT67mks8yhosr90afT69Om08PK/dGnoaLM5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aGiyfrO77mks8yhotOi0++horn6vMq+rbzD0+vDs9LXoaM8L3A+DQo8c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vfHE6rjf1rC439eovs3Stbrsxca+r7jm16jStbD8wKijusHZtLLSvdGnoaK3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D2KGivMbL47v6v8bRp9PrvLzK9aGiufq8yr3wyNqhormkycy53MDtoaK3qMLJysLO8aGiu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UzsTRp73M0/2horzGy+O7+tOm08O8vMr1oaK159fTyczO8aGjPC9wPg0K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CZsZHF1bzvS1MnP16jStdPrMjAxMcTqtcS67MXG16jStbv5sb7P4M2so6yx7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bK7usO1xNeo0rW+39PQs9bQ+NDUo6zV4tCp16jStcqn0rXBv73PtPOjrL7N0rXCyrXN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918q9z7XNoaMmcmRxdW87wvO/ycu80dC+v9S6z+C52MjLyr+31s72o6yyv7fWuuzFxteo0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ptPPT2sfz1OyzybXEo7uyv7fWuuzFxteo0rXI57zGy+O7+sDgysfIy7LFxeDR+NbKwb+07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y+tK1tcTSqsfz1OyzybXEo6zSu7e9w+bTpr3ssc/Stcn61dKyu7W916jStbjazrujrNK7t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z0rXV0LK7tb26z8rKyMuyxaGjPC9wPg0KPHA+Jm5ic3A7Jm5ic3A7Jm5ic3A7ILG+v8a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Fxrei1bnXqNK1sPzAqKO6tdjWyrmks8yhorjbv9q6vbXA0+u6o7C2uaSzzKGitKyysNPru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ks8yhosqv0825pLPMoaKyyb/zuaSzzKGi083G+LSi1Mu5pLPMoaK/887vvNO5pLmks8yho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XsLG40+u/2NbGuaSzzKGiy67OxNPry67XytS0uaSzzKGiyfO8xtGnoaM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vfHE6rjf1rC439eovs3StcLMxca3otW516jStbD8wKijurXAwrfHx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Ly8yvWhosn6svq5/bPM19S2r7uvvLzK9aGi06bTw7uvuaS8vMr1oaK6uL3TvLzK9byw1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voaLCpdPu1sfE3LuvuaSzzLy8yvWhormpyMjNqLfn0+u/1bX3uaSzzLy8yvW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w/u0yr3iys08L3N0cm9uZz48L3A+DQo8cD4mbmJzcDsmbmJzcDsmbmJzcDsgu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o0rWjusqn0rXBv73PtPOjrL7N0rXCyr3Ptc2jrNTCytXI673Ptc3H0r7N0rXC+tLitsi9z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qNK1o6zOqrjfyqfStbfnz9XQzdeo0rWhozwvcD4NCjxwPiZuYnNwOyZuYnNwOyZuYnNwO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G16jStaO61MLK1cjroaK+zdK1wsqz1tD419+436OsyqfStcLKvc+1zcfSvs3StcL60uK2y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1xNeo0rWjrM6q0OjH89T2s6TQzdeo0rWhozwvcD4NCjxwPiZuYnNwOyZuYnNwOyDC87/Jy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QufrXqNK1tcSyorXDtb3V/riuoaLRp8r1veehosnM0rW7+rm5us3J57vhuavW2rmyzazIz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NPQwby6w7mr0MXBprXEtdrI/be9vczT/cr9vt3XydGvus3GwLnAu/q5uaGj16i+q9Pau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M0/3F4NH41srBv7Liwb/T68bAucCjrM6q1tC5+rj3uN/Qo8zhuam7+dPayv2+3b/itcTF4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Bv8bAucCxqLjmus29zNP918nRr7f+zvG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58BC4D145B4B888CCFB6B40A84A9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58BC4D145B4B888CCFB6B40A84A9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