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5DBB6C8C437FE9678E24126CAE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5DBB6C8C437FE9678E24126CAE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y7LFo6y007rOtvjAtKO/PC9oMj4gPGRpdj48cD6hoaGhtLTQwqOsyse1scewysC957XE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qyra0tNDCoaK/xry8tLTQwqGisvrStbS00MKyu7bPvNPL2aOs0tS+rbzDzqq7+bShoaK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yLW8oaLOxLuvyO3KtcGmzqq8r9bQzOXP1rXE19u6z7n6waa+utX5yNXH97ykwdKjrLzn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ZHF1bzvWztGn0N7J7aGivOa8w8zsz8ImcmRxdW87wO3P67XE1tC5+rjftcjUutCjo6zI5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21Mnnu+G+rbzDt6LVubywyMuyxce/ufrVvcLUtcTQwtDox/OjrMXg0fi0tNDCyMuyxaOs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w7y93rXEtPPOyszioaM8L3A+DQo8cD6hoaGhy+bXxb/GvLy1xNG4w823otW5o6y+rbzD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yNW9pcnuu6+jrLS00MLStdLRs8nOqr6tvMPJ57vht6LVubXE1tjSqsf9tq/BpqGj0vK0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j806a4w7j80MK9zNP9wO3E7qOszL3L97KiyrW8+bv509rQy8ikus3X1Nb30aHU8bXE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ssXRobDOus3F4NH4xKPKvaGjPC9wPg0KPHA+oaGhoTxzdHJvbmc+u/nT2tDLyKTRobD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3Ryb25nPjwvcD4NCjxwPqGhoaG0tNDCyMuyxb7f09C24NbWusvQxMzY1sqjrNTa1sfB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3vcPmo6zW99KqsPzAqLfWzvbOyszixNzBpqGiwtvWpMTcwaahos/rz/PBptPrtLTU7NDU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Q0NTLvM6stcijrNTat8fWx8Gm0vLL2Le9w+ajrNb30qqw/MCo0MvIpLCuusOhotb3tq/Q1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+w8GmtcijrMbk1tDQy8iksK66w9Kqy9jWwbnY1tjSqqGj0MvIpMrHvfjQ0NGnz7Chosy9v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sb62r8Gm1LTIqqOsy/yyu73209DW+tPat9bO9s7KzOLE3MGmoaLF+sXQy7zOrLXI1sfB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1xMzhyf2jrLu509DW+tPavOG2qNLjwaa6zdTwyM640LXIy9jR+LXE0fizyaGju/nT2tDLy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z7C9q8zhuN+zybmmtcS8uMLKo6y7+dPa0MvIpLXEzL2+v9PQ1vrT2rS00MK1xLL6s/aho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rDwhLS1rZXl3b3JkLS0+PGEgY2xhc3M9ImEtdGlwcy1BcnRpY2xlLVFRIi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3Rva3lvLnp4cHJveHkuY29tL2Jyb3dzZS5waHA/dT1XTUNKSXBNZGZUdVpyb0hDZUp2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a0xBVHBSN2szdHZGRGhlMTc0MTVmd29vcktuWWJpZ0daTlQmYj02IiB0YXJnZXQ9Il9i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CEtLS9rZXl3b3JkLS0+sbG+qcqmt7a089GnPCEtLWtleXdvcmQtLT48L2E+K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ZvTWJsb2ciPjxhIGNsYXNzPSJhLXRpcHMtQXJ0aWNsZS1RUSI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0b2t5by56eHByb3h5LmNvbS9icm93c2UucGhwP3U9V01DSk10d1liVHVmcFpuRGE0U1NGV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JTNEJmI9NiNwcmVmPXFxY29tLmtleXdvcmQiIHRhcmdldD0iX2JsYW5rIiByZWw9ImJu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IHJlbHRpdGxlPSKxsb6pyqa3trTz0aciPs6isqk8L2E+PC9zcGFuPik8IS0tL2tleXdv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2sjLssXRobDO1tC84bPW0tTRp8n60MvIpM6qyKHP8qGjPC9wPg0KPHA+oaGhobXa0ru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u3vdrW0L+8wsfRp8n6tcTQy8ikoaPU2tfU1vfV0Mn61tCjrNGn0KOyu7jj0KOzpM3G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tTRp8n6y/nU2rXEtdjT8rrN0afQo7fWtci8tqOstvjKx7bUy/nT0L+8yfrSu8rTzazI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908rcy/nT0NGn0KO6zb+8yfqxvsjLtcTX1Lz2o6y4+L+8yfrX1Ly6uPm+3bj2yMvQy8ik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90aHU8bXEu/q74aOstNO2+NPQ1vrT2rTZvfi7+bShvczT/bXEuavGvbei1bmho9PIxuTK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D4rfRyqa3tsn6tcQmbGRxdW87yqax7bzGu64mcmRxdW87uPzKx8780v3By9batuDO97K/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2tdjH+LXEv7zJ+qGjPC9wPg0KPHA+oaGhobXatv6jrNTa1dDJ+sDg0M3J6NbD1tC52Nei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LyKSho9Ta19TW99XQyfrW0KOsuPm+3dGn0KPIy7LFxeDR+LaozrvQ6NKqo6zNrMqxv7zCx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87+8yfrI1b2lw/fO+rXE0MvIpMihz/LT69DLyKSy7tLso6zM2LHwyejBosHLJmxkcXVv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ruuJnJkcXVvO6GiJmxkcXVvO9DHueK8xruuJnJkcXVvO7rNJmxkcXVvO8qmse28xru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GjJmxkcXVvO8XKtce8xruuJnJkcXVvO9Tx08XRobDOttTV3NGnu/LM7M7E0ae1yNeo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ouvHQy8iktcS/vMn6o6y2+CZsZHF1bzvKprHtvMa7riZyZHF1bzvU8dPF0aGwzsDWvczK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o6wmbGRxdW870Me54rzGu64mcmRxdW871PLD5s/y0ae/xszYs6TJ+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7Sw8e84bPWtcS24NSqv7y6y7D8wKjOxLuvv86horbgz+7E3MGmus3XqLzSw+bK1KOsv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v7zJ+tLR09DE3MGmo6zSsrnY16LOtMC0t6LVucex1sqju7zIyea8sNbHwabS8svYo6zS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x9bHwabS8svYoaPO0sPHwPvTw87Sw8e9zNP90ae6zdDEwO3Rp7XE0ae/xtPFysa/qrei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tuDP7sTcwaay4srUJnJkcXVvO6OssuDW2LbUv7zJ+sLfvK3E3MGmoaLC29akxNzB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wsTcwaa1xLLiytSjrNPQ0Kex3MPiwcvTpsrUvczT/bXEsde2y6GjPC9wPg0KPHA+oaGh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rNTawrzIodX+st/W0Nfw1tjRp8n60uLUuKGj0afQo9TazbPV0MK8yKHW0NLU1+6088/e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vfi1tb+8yfrXqNK11r7UuM6q1K3U8rCyxcW/vMn6tcTXqNK1wrzIoaOs1NrI68PFyrG+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ub+8yfrL+dGn16jStdPruPbIy9DLyKS6zc60wLS3otW5uea7rs/gxvW6z6OssaO7pMv7w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vr++q8nxus20tNTswaaho7TTvfzBvcTqwrzIodDCyfrH6b/2v7SjrDYwJdLUyc+1xL+8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yOu12tK71r7UuNeo0rWjrDk1JdLUyc+1xL+8yfrCvMihyOvWvtS416jStaOsyOvQo7rz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q16jStbXE0afJ+r32zqo1Jdfz09KhozwvcD4NCjxwPqGhoaHX7rrzo6zU2sXg0fjW0Lu51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nyfrQy8iktcTN2NW50+ux5LuvoaO089GnyfrJ0LSm1Nqzycrsuf2zzNbQo6zL5tfFytPS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uaOs1MTA+rXE1Pa806Os0rvQqcjLtcTQy8iku+Gy+sn6seS7r6Os0afQo7+8wse1vdXi0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o6zWxraowcvXqNK1tv60ztGh1PGhorio0N4mbWRhc2g7y6vRp867tcjV/rLfo6zOqtGn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wcu9+NK7sr3Ktc/W16jStdDLyKS1xM2+vraho9S6z7XNqLOj0tTQy8ikus3E3MGmv7yy6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xKOsyLe2qNeq16jStdGnyfqho738xOqjrMO/xOrQ3rbBuKjQ3iZtZGFzaDvLq9Gnzru/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p8n6tO8xNDAw0+DIy6GjPC9wPg0KPHA+oaGhoTxzdHJvbmc+u/nT2tfU1vfRp8+wxeDR+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y7LFPC9zdHJvbmc+PC9wPg0KPHA+oaGhobbgxOrAtKOssbHKprTzvOGz1tLU0afJ+rei1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o6zKtcqptLTQwsjLssXF4NH4o6zG5NbQ1tjSqsDtxO6+zcrHvNPHv7W8yqbWuLW8o6zU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XE19TW99Gh1PHIqKGjPC9wPg0KPHA+oaGhobXa0rujrNGh1PHKx7bgvde2zrXEo6y54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vExOrIq7n9s8yho8D9yOejrNGnyfrU2sjr0KPWrrP1o6zT0Mq10emw4LXItuC49rj8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xr3MqLmp09DQy8ikus3E3MGmtcTRp8n60aHU8aO70ruhorb+0afE6sSp09DXqNK1t9bB9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b+tM7RodTxo6zS1LywuKjQ3iZtZGFzaDvLq9Gnzru1yLmp0afJ+r340NDXqNK11Nn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/aGiy8TE6ry209DXqNK1v86zzKGiv8bRp9HQvr+6zdaw0rW3vc/ytci5qdGnyfq9+NDQ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t6LVuc/gveG6z7XEtuDUqtGh1PGhozwvcD4NCjxwPqGhoaG12rb+o6zRodTxyse24Le9w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uLK4x8Xg0fjL+dPQu7e92qGj1NrXqNK1t73D5qOs0afQo9bGtqjBy9eo0rW2/rTO0aHU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3iZtZGFzaDvLq9GnzrvWxrbIoaPRp8n6zerIq9fU08nM4bP216rXqNK1yerH66Osvq25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I69S6z7W/vLrLus+48aOsvLS/ycq1z9bXqNK11LjN+6Gj0afQo9Tayee74bnY16K1xDIw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o0rW/qsnouKjQ3iZtZGFzaDvLq9Gnzru/zrPMo6y5qdGnyfrRodTxo6y007b4wvrX49Gn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1KrQ6Mfzo7vU2sXg0fi3vbC4t73D5qOsyejWwzMwJdfz09LRp7fWtcTXqNK1t73P8r/O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yv3Uus+1zOG5qdGh0N7Rp7fWwb2xttLUyc+1xL/Os8y5qdGnyfrX1Nb30aHU8aGjza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u5v8nS1Lj5vt3X1Mnt0MvIpLrNt6LVudDo0qqjrLPkt9bA+9PDztLQo9fbus/Q1LTz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7tcTTxdbKvczT/dfK1LSjrL/n1LrPtaGiv+fXqNK1oaK/58TqvLbRodDev86zzKOszqrO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Xstqi84cq1u/m0oaO71Nq/zrPMseCw4Le9w+ajrLbU09rNrNK7w8W/zrPMtcS24Lj2x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go6zTydGnyfrX1Nb30aHU8cjOv869zMqmoaO21NPa0afJ+tGh1PHQ3rbBtcS/zrPMo6zU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sewxtrK1Mz9o6zI57n70+vG5NS4zfuyu8b1us+jrL/J1Nq55raotcTKsbzkxNrNy9Gh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wcvRp8n6v86zzNGnz7C1xNCnwsqju9Tav8bR0NG1wbe3vcPmo6zRp9CjyejBorG+v8bJ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7+b3wo6zWp7PW0afJ+tfU1vfRodTx1ri1vL3Myqa6zdHQvr+/zszio6y5xMD40afJ+r/n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xOq8tqGi16jStdfpvai/zszi1+mjrNTa0ae/xr27subW0Leiz9bOyszioaK94r72zsrM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tsu8zqy6zbS00MLE3MGmoaM8L3A+DQo8cD6hoaGhxeDR+Lu3vdrW0LXE1tq24NfU1vf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74aOsyrnRp8n60ae74cHLtsDBosu8v7y6zdfU1vfF0LbPo6y2zcG2wcvRp8n6tcTF0LbP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2st/BprXItLTQwsjLssW6y9DEy9jWyqOs09DW+tPay/vDx9TazrTAtLnmu66horfX1NPK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2rbgzsrM4tbQ1/az9sehtbG1xNGh1PGjrNKysdjIu9T2x7/Rp8n6tcTJ57vh1PDIzrjQ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1NrRodTx1tDK3NLmo6zU2tGh1PHW0LPJs6ShozwvcD4NCjxwPqGhoaE8c3Ryb25nPrnE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0afJ+s3R07G2+LP2PC9zdHJvbmc+PC9wPg0KPHA+oaGhodPQuPvUxb7N09DK1bvxo6yx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trTz0ae0tNDCyMuyxcXg0fjKtbz50Ke5+8/U1vihozIwMTG97LG+v8axz9K1yfrW0KOos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yfqhosPit9G9zNP9yqa3tsn61rG9077N0rXN4qOpNTUl0tTJz7zM0Pi5pbbBsb7Qo6Gi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x+W7qqGi1tC5+r/G0afUurXItaXOu9HQvr/J+rvytb2+s83iye7U7KGjzca89sPiytT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Lqssb6/xtaxsqnJ+qOp1byxz9K1yfq1xDMwJaGj0ru0zr7N0rXCyrTvOTkuMDYloaM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7M7Ez7Wxvr/GyfrB9bXC19OhosLt5vW1xL/G0dDC287E1NombGRxdW87zOzM5c7vwO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qW8tr+vzu+3orHto6wyMDA2veyxz9K1yfrW3NHesc/StbTOxOq8tNTaobZTY2llbmNl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ise3C287EoaM8L3A+DQo8cD6hoaGh19QyMDA2xOrJ6NbDsaa41r3M0/27+b3w08XQ49Gn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vbHS1MC0o6zO0tCjyP20zsnqsai1xLG+v8bJ+r75u/G1w8zYtci9saGjxuTW0LG+v8bJ+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+tTa0+uyqcq/oaLLtsq/yfq+utX51tC438axtbHRoaGjMjAwNry206LOxNeo0rWxvr/G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o6zU2jIwMDjE6sirufpBUEVDzrTAtNauyfnRobDOyPzW0KOstNM0MDC24MP7vrrV+dXf1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xtviz9qOs0tTIq8axzai5/aOsyKu5+rXa0ru1xMntt9278bXDtPqx7dbQufq089GnyfrL5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sHstbzIy7iww9jCs7LOvNNBUEVDu+HS6aGjPC9wPg0KPHA+oaGhoTE5ODDE6r+8yKGx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trTz0afJ+s7vz7W1xM31z/62q6Ossb6/xrHP0rW689PWv7zIocHLsbHKprTztcTLtsq/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o6zU2sPA1/ayqcq/uvPKscqmtNPFtbG0tvu9sbvxtcPV39S8yaq38iZtaWRkb3Q7T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uOi1wr3wus3D3NCqtvsmbWlkZG90O1MmbWlkZG90O7K8wMqjrDIwMDTE6jTUwrWx0aHD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/G0afUutS6yr+jrLPJzqq4xLjvv6q3xdLUwLTW0Ln6tPPCvTIwtuDN8sH0w8DIy9Sx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tcS12tK7yMuho9Ta0MK9/Leisry1xKG2MjAxMtbQufq089Gnvdyz9tCj09HFxdDQsPGh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v8Tqsb6/xtXQyfq55sSjvfYyMDAwtuDIy7XEsbHKprTzw/vB0Meww6mjrL/JvPvRp9Cj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txO61xLPJuaahozwvcD4NCjxwPqGhoaE8c3Ryb25nPr/sxsA8L3N0cm9uZz4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6439CjuPzQ6L3M0/20tNDCPC9zdHJvbmc+PC9wPg0KPHA+oaGhoSZsZHF1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JnJkcXVvO6Ossru99r32ysfSu7j2wvrKwL3ntry/ydLUv7S8+7XE19bR26OsuPzKx7Wx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0ru5yce/vqKhosq11Nq1xLOxwfeho9XiuPazscH3udi69dK7uPa5+rzStcTHsM2+o6y52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snnu+G1xLvuwaajrLnYuvXSu7j2x/jT8rXEzrTAtKOsuPzWsb3Tudi69dK7uPbIy9Ta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nu+G1xLaozruhorei1bmhorPJvs2jrMTL1sHL+dPQtcS/ycTcoaM8L3A+DQo8cD6hoaGh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ufq1xLjf0KPW0KOsJmxkcXVvO7S00MImcmRxdW87tv7X1qOsuPzKx76ts6PM/bW9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w8fSqsXg0fiz9r7f09C0tNDCxNzBprXE0afJ+iZyZHF1bzuhoiZsZHF1bzvO0sPH0qr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S00MLE3MGmtcS089GnvczKpiZyZHF1bzuhoiZsZHF1bzvO0sPH0qrF4NP9tLTQwtDN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JnJkcXVvO6GiJmxkcXVvO87Sw8fSqtans9a5xMD4tLTQwtDNtcTRp8r1JnJkcXVvO6G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7Sw8fSqrbgs/a0tNDC0NS1xLPJufsmcmRxdW87JmhlbGxpcDsmaGVsbGlwO9buyOe0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7409q2+qGjPC9wPg0KPHA+oaGhobWr1tjSqrXEsrvKx87Sw8e1xM/rt6ijrLK7ysfO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LtbXEo7vW2NKqtcTKx87Sw8e1xNDQtq+jrMrHztLDx8v51/a1xKGjPC9wPg0KPHA+oaGh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zrrO0rvOu7jf0KO1xNCjs6ShosjOus7Su867uN/Qo7XEvczKpqGiyM66ztK7zru439Cj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o6yyu8+jzfvS1MnPtcTJ5rywJmxkcXVvO7S00MImcmRxdW87tcTW7rXjtcPS1Mq1z9aho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qtXm1f3X9rW9o6zV4s7e0snQ6NKquN/Qo8q1yqnSu7Ohs9bQ+MqxvOSzpKGi0uLWvsGmx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vLC437XIvczT/dX7zOW7t73atcS9zNP9tLTQwqGjPC9wPg0KPHA+oaGhobjf0KO1xL3M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o6zJ5rywvczT/cDtz+uhornbxO6horSrzbOhos/WyrWhosq5w/yjrMnmvLC+38zltcS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Git723qKOsuPzJ5rywtPPRp7/Os8y1xMno1sOhor3M0ae7t73a0+vWqsq2uPzQwr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ox/O1xL30w9y21L3To6y7udDo0qq089Gn1tC53MDt1d+6zbTTvczV37XEyKvD5rrP1/eh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x9K7uPa88rWlu/LV37Wlzqy2yLXEs6LK1L7Nv8nS1MihtcO1xLPJuaajrLb4ysfSqrK7t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oaKz1tau0tS647LF09C/ycTc09DL+c27xsa1xL2lvfi5/bPMoaM8L3A+DQo8cD6hoaGh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1L3AtNS9tuC1xLjf0KO6zb3M0/3Iy7+qyry9+Mjr1eLR+dK7uPa0tNDCtcS5/bPMoaOjq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5DBB6C8C437FE9678E24126CAE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5DBB6C8C437FE9678E24126CAE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