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F05B64883199ED1FFC3733ED58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F05B64883199ED1FFC3733ED58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y7LF1b0gw8C5+sLksNw8L2gyPiA8ZGl2PjxkaXYgaWQ9ImFydGljbGVfaW5mbyIg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SZsZHF1bzu8yMi7ztLDx87et6iw4rvYsNy+1qOsxMe+zcjD1tC5+silt8mwyaO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x7CjrMPAufqhtsqxtPqht9bcv6/V67bU1tDDwMjLssXV+bbh1b3W0MPAufrC5LDctcTP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TOtdjIz8rktcChozwvcD4NCjxwPqGhoaHOxNXC1riz9qOsvfzE6sC0o6zW0Ln6wabV+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6o83iu6rS4b/G0ae80qGiuaSzzMqmus3G89K1vNK72Ln6tLTStaOs08jG5MrHye3U2sPA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Who8rCyrXWpMP3o6zW0Ln61NrV4rOhsru8+8/10cyjrMi00/rR3dP6wdK1xMjLssXV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0LTywcvGr8HBtcTSu9XMo7rSu7fdw8C5+tX+uK7X7tDCt6KyvLXEsai45s/Uyr6jrL38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o6y5/bDrtcTCw8PA1tC5+sjLu9i5+qOsyrnDwLn6w+bB2dHPvv61xMjLssXB98qnzPTV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iuPbKwsq1sru99rTsycvBy7bgxOrAtNK71rHS1CZsZHF1bzvSxsPx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ZHF1bzvS/dLUzqrI2bXEw8C5+sjLtcTKv8b4o6zSstL9t6LBy8PAw7252NPavq/KvsPA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6a008jLssXV+bbh1b3W0L710NEmcmRxdW87tcS8r8zluvTT9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w7252NeiPC9wPg0KPHA+oaGhocLWtb3W0Ln6tNO7qrb7vdbO/MrVyMuyxcHL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2yrG0+qG31ty/r9TazOLOqqG2ztLDx7+01tC5+sqxtcTV5tX9w6S146G3tcTOxNXC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yvbBy7Tzwb/U2sPAufrRp7PJtcTW0Ln6yMuyxbfXt9cmbGRxdW87u9jB9yZyZHF1bzu1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rMy9zNbW0MPAwb25+tTayMuyxdX5tuHVvdbQtcTKpLDc1LXTyaOssqLBpsfzzqrDwLn6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16qw3L7WtcQmbGRxdW87s/bCtyZyZHF1bzuhozwvcD4NCjxwPqGhoaHOxNXCy7WjrNb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xvS2ryZsZHF1bzvIy7LFt6LVuSZyZHF1bzu8xruuo6y088GmzvzS/bqjzeK7qtLhv8bR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LPMyqa6zcbz0rW80rvYufqjrNPIxuTKx8nt1NrDwLn6tcTIy7LF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wLn6obbFptS8yrGxqKG3sai1wKOsxMfQqbvYufq1xNbQufrRp9Xfus3G89K1vNLU2tX+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tcS12Mf4tLTStaOsv8nP7crc16G3v7K5zPm6zcuwytW89cPioaPV4s/uvMa7rtLRvq3O/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z8enw/vIy7LFu9i1vdbQufqjrNS21LazrNS9xuTX7rP1tcTEv7H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XE1/a3qMe/u6/By8PAufrIy9DEwO3Jz7XEzqO7+rjQoaPV/cjnoba7qrb7vdbI1bG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JmxkcXVvO9K71rHS1MC0trzKx9bQufrP8rqjzeLK5MvNxuTX7tPF0OOhotfutM/D97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tvjP1tTawta1vdbQufq007uqtvu91s78ytXXqNK1yMuyxcHLoaM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2xabUvMqxsaiht9fcveHLtaOs1tC5+tX9vvbS4tTL08PG5LPk1KO1xLLG1f7XytS0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vaXM4cn9tcS5+rzKtdjOu6Os1dDAv9TauMS477+qt8XG2rzkwffKp7XEtqW84r/G0ae8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37vYufqhozwvcD4NCjxwPqGhoaHD5rbU1tC5+tTavq28w+HIxvC6zcjLssXO/NL9t73D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1M/WtcTTxcrGo6zDwLn6uPfW98H3w73M5bK7vfu317fXzqrDwLn6yMvHw8/svq28w8ul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XB98qntcS+r9bToaPDwLn6yKjN/tDCzsXU09a+obbKsbT6obfW3L+vyfXWwc7exM61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wKO6JmxkcXVvO8jnufvDwLn6srvE3NCnt8LW0Ln6t8nL2eHIxvC1xMSjyr29q7Dcvtaw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zda7xNy4/NPQ0Ke12MD708PX1Ly61K3T0LXE08XKxqOstvjIw9bQufq8zND41bmz4bjf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JnJkcXVvOzwvcD4NCjxwPqGhoaHK/b7dzqrWpDwvcD4NCjxwPqGhoaG5/bDrwsPDwMjL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9jB9yZyZHF1bzvW0Ln6PC9wPg0KPHA+oaGhoaG2yrG0+qG31ty/r7XEyM/K5LKi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v9XRqMC0t+cmcmRxdW87oaM11MIyOcjVo6zTycWm1LzK0MrQs6TF7bKpwey1vLXE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1+m5q7K80ru33bGouObLtaOsw8C5+rXEvq28w7661fm21MrW1f3U2tGwx/PFpNeqyMuy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L7Ww+ajrLDR1NrDwLn6uaTX97XEv8bRp7zSoaK5pLPMyqa6zcbz0rW80s780v272Ln6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0Km5+rzStbHW0KOsse3P1tfuzqq7/byrtcTKx9bQufqhozwvcD4NCjxwPqGhoaHW0Ln6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yqnIy7LFt6LVubzGu66jrLPJuabO/NL9w8C5+r/G0afB7NPyus3JzL3nuN+07zU1JbXE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ssW72Ln6oaM8L3A+DQo8cD6hoaGhwe2+3cPAufq5+suwvtbX7tDCzbO8xqOsMjAxMcTq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ufq5q8Pxye233bywwsy/qLXEyMvK/bTvtb3UvDE4MDDIy9autuCjrM/gscgyMDA3xOrU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sbajrLOsuf3ByzIwMDfE6tbBMjAwOcTqyP3E6rXE19y6zaGjtMvN4qOs1NrDwNLGw/G1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+tGh1PG72LnpuLjEuMC01LS5+rXEx+PP8tKy1vC9pcP3z9ShozwvcD4NCjxwPqGhoaHV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7vYwfcmcmRxdW87x/fP8tTa1tC5+qGi06G2yKGisM3O97XIJmxkcXVvO9DC0Mu0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0sbD8cnPuPHN4sP3z9SjrMbk1tCjrLrctuAmbGRxdW87u9jB9yZyZHF1bzvS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x9O109DLtsq/oaKyqcq/0afA+qOsvt/T0LfhuLu5pNf3vq3R6bXEuN+2y8jLssWho9Xi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1NrIy7LF1fm24dW9t73D5qOsz93I69K7s6G8pMHStcS+utX5oaM8L3A+DQo8cD6hoaGh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tC5+r3M0/2yv7mrsry1xNfu0MLK/b7do6zDv8Tqu9i5+rXE1tC5+sH00afIy9Sx1L3A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Mq5tcPW0Ln6s8nOqsrAvefJz9fu1vfSqrXEJmxkcXVvO8jLssW72MH3JnJkcXVvO7r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LssW7t8H3JnJkcXVvO7XEvdPEybn6oaPI573xo6y72Ln60tG+rbPJzqq6o83iyMuy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wtK1yrHE0dLUyMa5/bXE0aHP7qGjPC9wPg0KPHA+oaGhoc6qus672MH3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ufrWxrbIyLHP3bbgINbQufq0tNK1u/q74bbgPC9wPg0KPHA+oaGhocPAufrFptS80sbD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2sbkuauyvLXEsai45sDv1riz9qOss/3By9bQufrU2s780v26o83iyMuyxSZsZHF1bzu72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e9w+bNxrP2tcTSu8+1wdDTxbrxzPW8/tauzeKjrMPAufrX1MnttcTSxsPxzOXW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xMixz92jrLbUyMuyxbvYwfe4utPQJmxkcXVvO7K7v8nNxtC2tcTU8MjOJnJkcXVvO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jDsai45sX6xsDLtaOsw8C5+rXE0sbD8dbGtsgmbGRxdW87u7rC/aGisrvB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8PAufq1xMDNtq/BptDox/Oyu82ssr0mcmRxdW87oaPTydXi1tbWxrbI1OyzybXEvq28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6Na5wcvN4rn6yMvU2sPAufq1xM2218qjrM2syrHSstfosK3By9O109C439GnwPq1xM3i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wfTU2sPAufqhozwvcD4NCjxwPqGhoaHP4L3Pw8C5+tTayMuyxcH3yqe3vcPmtc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xiZyZHF1bzujrNbQufq1xLHtz9bU8r/Jzr2437jow829+KOs0v23os3iw721xNK7xqzI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Q05Ot6Kx7dTaobYmbGRxdW87uqO56SZyZHF1bzujrNbQufrIy7LF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tcTOxNXC1tDLtaOsv+zL2dT2s6S1xNbQufq+rbzD0OjSqrTzwb+1xLncwO3A4KGivLzK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tNDCyMuyxaGjvfzE6sC0o6zW0Ln6vq28w7XEuN/L2bei1bm6zb3hubnXqtDNo6zOqrqj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OG5qcHLtPPBv7S00rW1xLv60/ahozwvcD4NCjxwPqGhoaGhtsWm1LzKsbGoobfU8r+0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o7rL5tfF1tC5+rPJuabV0MC/tPPF+ralvOK/xtGnvNK8sNGn1d+72Ln6o6zOtMC01tC5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wLn6uPzT0MTcwaaw0b/G0dCzybn7u6/OqrL6xrfNxrP2ytCzoaOsw8C5+r2ryaXKp8bk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vLzK9bXIwezT8rXE08XKxqGjysLKtcnPo6y4w7Go1OfU2jIwMDDE6rXXvs23orHtuf3S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wKOsxsTT0CZsZHF1bzvPyLz71q7D9yZyZHF1bzu12Na4s/ajuiZsZHF1bzvSu7j20MK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2MH3yrG0+tLRv6rKvKOs1eK9q8rH1tC5+tTaMjHKwLzNtdrSu7j2yq7E6rXE1vfSqs/W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u3qCDN7T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F05B64883199ED1FFC3733ED58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F05B64883199ED1FFC3733ED58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