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FD1287E55CC6ABAAF5F6F2768D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FD1287E55CC6ABAAF5F6F2768D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rcvVyqHWyrzgvtbV0Ma4uNrOu8G/ye22qNf2IMPmytS99tK7yMs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rcvVyqEyMDEyxOrJz7DrxOrKodaxysLStbWlzrvNs9K7uau/qtXQxrixysrUs8m8qLmr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tuC80rWlzrvEv8ew0tG5q7K8wcu+37G4w+bK1NfKuPG1xMjL0aHD+7WloaO/ydPQytDD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rL2ty9XKodbKwb+8vMr1vOC2vb7Wo6jS1M/CvPKzxsqh1sq84L7Wo6m8sMbkz8LK9LWl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09DLxLj2uNrOu7mrsry1xL7fsbjD5srU18q48cjL0aG++dTn0tHU2tXQxri1pc67yc+w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V0Ma4vvnOqtK7yMujrLmryr66z7jxyMvUsdKyvfbSu8jLo6zT0CZsZHF1bzvC3LK3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xri1xM/T0smho9fyyNXPws7no6zP1rT6v+yxqLzH1d++zdTaxM++qbXEwb249rjazrujr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y8/gudi197LpoaO8x9XfwLS1vcqh1sq84L7Wwcu94s/gudjH6b/2oaO4w77WyMu9zLSm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yMuzxqOstMu0ztXQv7yjrMrH1NrKocjLyefM/M2z0rvX6davz8KjrLLJyKG5q7+quavG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1xNSt1PKjrNXQv7zCvNPDtcTIq7PMvvnP8snnu+G5q7+qo6y437bIzbjD96OssqKyu7Tm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9tcQmbGRxdW87wtyytyZyZHF1bzvV0Ma4oaM8L3A+DQo8cD48c3Ryb25nPqGhoaHV0Ma4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yOvOp8PmytS+zdK7yMujrLu5ysexvrWlzrvWsLmkPC9zdHJvbmc+PC9wPg0KPHA+oaGh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rNPQzfjT0beisrzBy9K71PLM4s6qoba90sK2va3L1cqhysLStbWlzrvV0Ma4xNrEu7Gs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zPvX06GjzPvX09bQs8ajrLeiz9bBy8qh1sq84L7W09DWwcnZy8S49rjazrujrMjrzqf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vvnOqtTn0tHU2rjDvta5pNf3tcTE2rK/1rC5pKGjzazKsaOs1dDGuNK7yMujrMjr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tcTIy9Sx0rK99s6q0rvIy6Osz+uyu7G7wrzTw7a8srvQ0KGjPC9wPg0KPHA+oaGhobjD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Go6zSu7j2uNrOu8rHva3L1cqht8TWr7L6xrfWysG/vOC2vbzs0enR0L6/1LrStc7x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K7yMujrNKyvfbCvMih0rvIy86qzsLEs6Osv8m0y8jLMjAxMMTq0tG+rc2ouf24w77W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1dDGuL+8ytSjrL34yOu4w7Wlzru5pNf3oaO2+LTLtM65q7+q1dDGuLXEuNrOu6Os0qrH8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2NDr0qoyxOrP4LnYuaTX976t0emjrNLJy8bBv8nttqjX9qGjPC9wPg0KPHA+oaGhobb4u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Fz6LW0NDE0MXPos+1zbO/qreizqy7pLjazrujrNXQxrjSu8jLo6zI686nw+bK1NKyvfbC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Iy6Gjtvi4+b7duau/qrXE18rBz8/Uyr6jrLTLyMvU59TaMjAwNsTqvs3S0b6ts8nOqrjD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tvP6/qreiuNrOu9SxuaSho9XQxrjM9bz+1tCjrLbUz+C52LXE1qTK6dKqx/O8q86qv8G/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Tz0afTotPvy8S8tqOsvMbL47v6yP28tqOswb3E6tLUyc/P4LnYuaTX976twPqjrLvx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bGXIz9ak1qTK6aGjuPm+3dXQxrjM9bz+o6zSstPQwb/J7bao1/bP09LJ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/3By9LUyc/Bvbj2uNrOu83io6zA4MvGtcS7udPQs6PW3crQvMbBv7LiytS8vMr10dC+v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udzA7bjazrujrLOj1t3K0M7kvfi8vMr1vOC2vcfpsajL+bHq17zOxM/X0dC+v7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8x9Xfy+a687bUzfjT0be007O1xMfpv/a9+NDQwcu6y8q1o6zU2sTP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9uPa42s67yLfKtba8ysfV0Ma40rvIy6OsyOvOp8PmytTSsr320rvIy6OsvvnOqtLRyOvW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7b4uPm+3cqhyMvJ58z8udjT2rTLtM7V0Ma4tcTD5srU0qrH86OsuPfV0Ma4taXOu9Do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LrPuPG1xMjL1LGjrLTTuN+31rW9tc231rXEy7PQ8tTaMaO6M7XEscjA/be2zqfE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fKuPG4tMnzo6yyorj5vt3T0LnYuea2qLbUsr+31tawzrvT6NLUtd2yu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EuzqrKssO01dDSu8jLvfbT0NK7yMvD5srUo788L3A+DQo8cD6hoaGhu9jTpqO6vfbB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rPuPGjrNK7yMuz9iZsZHF1bzvXtL/2JnJkcXVvO7fFxvo8L3A+DQo8cD6hoaGhyqHW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y73MtKbSu7i61PDIy73pydyjrMK9xLPL+bGov7y1xNDFz6LW0NDEuNrOu7my09A0w/u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cnzusujrLHKytS689PQwb3D+7+8yfrNqLn9wcvNs9K7u662qLXEODC31tfKuPHP3734y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o6zCvcSz0tQ4Ny41tcS31sr9xcW12rb+w/uho7Xa0rvD+7+8yfrQodbTv7zByzkyt9a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4tMnzu7e92tbQo6zL+9Lyw7vT0LjDuNrOu7mk1/fL+dDotcRvcmFjbGXIz9ak1qTK6aO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70qrH86Os19S8ureiwLS2zNDFt8XG+sPmytShozwvcD4NCjxwPqGhoaG2+M7CxLPL+bGo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1q/Gt7zs0em42s67o6y5stPQMTHD+7+8yfrNqLn9v7y6y6OsscrK1L3hufvSsta709DB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q8qhzbPSu8/foaMmbGRxdW87zsLS1DEwNC41t9a1xLPJvKjD+8HQscrK1LXa0rujrLXat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hzfW/vMHLOTAuNaOsv8nL/dTauLTJ87u3vdrW0KOs0vK0y8ew09Cw68TqtcTKtc+wxtqj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/qr7fuaTX976t0enWpMP3o6zKtbzKuaTX976t0emyu7m7wb3E6rb41ve2r7fFxvq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yLs6qyrLDtNKqyei2qMG9xOq5pNf3vq3R6aO/PC9wPg0KPHA+oaGhobvY06aju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0Lmk1/e+rdHp0qrH87XEo6y++c6q1+7J2cG9xOo8L3A+DQo8cD6hoaGhttS5pNf3vq3R6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yszio6zL+7XEveLKzcrHo7rI57n70qrS8sjLyejWw8z1vP6jrMK9xLPT0MH5xOq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1dC/vLmk1/e+rdHp0qrH86OszerIq7/J0tTU2czhuN+63Lbgo6y/ycq1vMrKx6Osy/nT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Na70qrT0Lmk1/e+rdHp0qrH87XEo6y++c6q1+7J2cG9xOqhozwvcD4NCjxwPqGhoaEz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5srUtcTOqsqyw7TKx7G+taXOu9awuaSjvzwvcD4NCjxwPqGhoaG72NOmo7q0y8ewtrzKx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IKOsz+u9+LHgssWyzrzT1dC/vDwvcD4NCjxwPqGhoaG21MG9yMvU59LRysexvrWl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zsrM4qOsuMO4utTwyMvU8rPGo6zBvcjLtMvHsLa8yse1pc67xrjTw8jL1LGjrNPDuaT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y8rCtPrA7aOst8fKwtK1seDWxqGjJmxkcXVvO7zIyLvKx8Pmz/LIq8nnu+G5q7+q1dC/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x9Ky06a4w9PQss6807+8ytS1xLv6u+GjrNa70qq4+sv509C/vMn60rvR+b7N0NC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rMqxo6y4w7i61PDIy7PGo6y0y7TO1dDGuMirs8zNuMP3o6zIzrrOyMu78rWlzru21LTL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9DSyc7Ko6y2vL/J1rG907W9uMO+1rLp0a+ho8v7w8fSu7ao1/a1vbmrv6q5q8a9uavV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rHgvK2jusnbwPbGvDwhLS0vZW5wY29udGVudC0t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FD1287E55CC6ABAAF5F6F2768D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FD1287E55CC6ABAAF5F6F2768D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