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Nov 2020 09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8A13BD87F22D1C2A87A3698322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8A13BD87F22D1C2A87A3698322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sLmkuN/Owr3yzPmxvtTCxvC/qsq8t6K3xcO/yMvDv9TCMjAw1KqjrMirxOo0uPbUw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Jm5ic3A7Jm5ic3A7Jm5ic3A7ILG+1MLG8KOs1rC5pLjfzsK98sz5v6rKvLei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0qrKx7TTysLK0s3i1/fStbrNuN/Owtf30rW1xLmk1/fIy9Sxo6zDv8jLw7/Uwr2rxMO1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tcS4387CvfLM+aOsyKvE6rC0NLj21MK8xreioaO+3c2zvMajrM7SyqG1xLjfzsK98sz5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ufrX7rjfoaM8YnIgLz4NCjxzdHJvbmc+Jm5ic3A7ICZuYnNwOyChvsrSzeKhorjfzsKz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YnIgLz4NCiZuYnNwOyAmbmJzcDsguN/Owr3yzPnDv8jLw7/UwjIwMNSq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MrQyMvBptfK1LS6zcnnu+Gxo9XPvtbP4LnYuaTX98jL1LG9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ztLKoaG2udjT2sbz0rXPxLy+uN/Owr3yzPmx6te8tcTNqNaqobejrMbz0rWwssXF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ytLN4sK2zOy5pNf30tS8sLK7xNyyycih09DQp7Tryqm9q7mk1/ezocv5zsK2yL21tc21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1M/CuaTX97XEo6iyu7qsMzOh5qOpo6zTprWxz/LWsLmk1qe4ts/EvL64387CvfLM+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MS/x7CjrM7SytC+38zlt6K3xbHq17zKx8O/yMvDv9TCMjAw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uLbKsbzkzqo0uPbUwqOoNtTCoaI31MKhojjUwqGiOdTCo6mho8bz0rWwtLTLserXvNan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zsK98sz5o6y/ydTa1rC5pLijwPu30dbQwdDWp6OsvMbI68bz0rWzybG+t9HTw6OssqLX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sL/bs/2hozxiciAvPg0KJm5ic3A7ICZuYnNwOyC4+b7duea2qKOsuN/Owr3yzPm/ydLU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t8WjrNKyv8nS1NK7tM7Q1Leit8WhozxiciAvPg0KPHN0cm9uZz4mbmJzcDsgJm5ic3A7I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4387Cs6HL+aG/PGJyIC8+DQombmJzcDsgJm5ic3A7ILjfzsK98sz5srvJ6LHq17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iZuYnNwOyAmbmJzcDsgttTT2rfHuN/OwrOhy/nX99K1tcTWsLmko6zO0sqh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w/fIt7jDwODIy9SxtcS4387CvfLM+bHq17yhozxiciAvPg0KJm5ic3A7ICZuYnNwOyD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0r3iys2jrLbU09rU2rfHuN/OwrOhy/nX99K1tcTWsLmko6zSsr7NysfEx9CpsrvU2srS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uaTX96Osu/LV38TcssnIodPQ0Ke068qpvau5pNf3s6HL+c7Ctsi9tbXNtb0zM6Hm0tTP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NawuaSjrMbz0rXTprWx0sC3qL2owaK9ocirz8S8vrjfzsK98sz51qe4ttbGtsijrL/J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q1bm8r8zl0K3JzKGix6m2qbyvzOW6z82soaLWxraouebVwtbGtsi1yLe9yr2jrLrPwO3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4387Cs6HL+df30rXWsLmkz+3K3LXEz8S8vrjfzsK98sz5serXvKOssqLD98i3sb61pc67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zsK98sz5t6K3xbXEysrTw8z1vP66zb7fzOW42s67uaTW1rXIoaM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yMvJ57K/w8W9q82ouf3I1bOj0bKy6aGi16jP7rzssum1yNDOyr2jrLzTtPO21Ljf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yqrX99K1s6HL+bXE08PIy7WlzrvX8crYwM22r7Gj1c+3qMLJt6i55sfpv/a1xLzgtr28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yKOs09DV67bU0NS12Na4tby2vbTZxvPStdbGtqi6zcLkyrXPxLy+t8DK7r21zsK498/u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x9DKtbGj1c/WsLmktcS6z7eoyKjS5qGjILzH1d8gxu7K57Hy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8A13BD87F22D1C2A87A3698322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8A13BD87F22D1C2A87A3698322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