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22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38985B3F8A8CBAB50445DF2C1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38985B3F8A8CBAB50445DF2C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LE6rmrv6rV0Ma4vczKprzy1cI8L2gyPiA8ZGl2PjxwPrj5vt3Koc6v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oaLKodX+uK6w7LmrzPyhtr2ty9XKocrC0rW1pc67uau/qtXQxrjIy9SxsOy3qKG3o6jL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GhszQ2usWjqbrNytDOr7DsoaLK0NX+uK6w7KG2zKnW3crQysLStbWlzru9+MjL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t6iht6OozKmw7LeiobIyMDEwobM5OLrFo6nOxLz+vqvJ8aOsveG6z8irx/i9/Ly4xOrA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5Luvus3Rp9Cjsry+1rX31fvH6b/2o6ywtNXV19zBv7/Y1sahor/G0afJ6LjaoaKwtNDo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1K3U8qOsvq3H+M6voaLH+NX+uK7F+te8o6y+9raow+bP8snnu+G5q7+q1dDGuL3Myqa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srzI58/Co7ogPGJyIC8+DQo8YnIgLz4NCtK7oaLV0Ma4ttTP86Gi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sLGov7zM9bz+IDxiciAvPg0KPGJyIC8+DQoxo67V0Ma4uNrOu8P7tu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LE6sirx/i5q7+q1dDGuL3MyqbX3Mr9zqoxNcP7o6y+38zluNrOu8/qvPuhtr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LE6rmrv6rV0Ma4vczKprjazru8xruuse2ht6GjIDxiciAvPg0KPGJyIC8+DQoyo6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yA8YnIgLz4NCjxiciAvPg0Ko6gxo6kyMDEwxOrWwTIwMTLE6siryNXWxsbVzai439Cj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c/Stcn6oaMgPGJyIC8+DQo8YnIgLz4NCqOoMqOpMjAxMMTq1sEyMDEyxOrS9MDWoaL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wMr116jStaOsyKvI1dbGxtXNqLjf0KOxvr/GvLDS1MnP0afA+rXEsc/Stcn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M6OpMzXW3MvqvLDS1M/Co6i8tDE5NzfE6jHUwjHI1dLUuvOz9sn6o6m1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8tHQvr/J+r3Xts7L+dGn16jStc6qyqa3tsDgy7bKv9HQvr/J+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ciryNXWxsbVzai439Cjsb6/xryw0tTJz9GnwPqxz9K1yfqyu8rcu6e8rs/e1sa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9Sx06a+39PQuN+428f4u6e8rqOoyfrUtKOpoaO3+7rP1f6y39DUsLLWw8z1vP6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xt631r7Twb212Cwgt/u6z8vmvvzM9bz+tcS+/MjLxeTFvKOsuLjEuMntsd/O3tfTxa6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NTauN+428f407XT0LnMtqi3v7L6sqKzpMba1Nq437jbvtPXobXEyqa3tsDgsc/Stcn6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xeTFvLvyuLjEuM6quN+428f4u6e8rrXE0rK/ybGov7yhoyA8YnIgLz4NCj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gPGJyIC8+DQo8YnIgLz4NCqOoMaOp1tKzz9PatbO1xL3M0/3KwtK1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hoyA8YnIgLz4NCjxiciAvPg0Ko6gyo6nIobXD0+uxqL+8uNrOu8/g06a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aOo06a97LHP0rXJ+sPmytTXyrjxuLS6y8qxzOG5qaOpoaPIobXDuN/Su7y2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c/Stcn6v8nS1LGov7yxvry2vLDS1M/Ctci8trXE0ae/xteo0rW42s67o6yxqL+8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42s670OvIobXD09e2+b3MyqbXyrjx1qShoyA8YnIgLz4NCjxiciAvPg0Ko6gzo6mxqL+8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yqa42s67tcSx2NDrvt/T0LG+v8a8sNLUyc/Rp8D6o6zG5Mv7uNrOu9Drvt/T0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aMgPGJyIC8+DQo8YnIgLz4NCqOoNKOpt8fKpre2wOCxz9K1yfqxqL+8o6zXqNK1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zKnW3crQuavO8dSxoaLKwtK1taXOu9XQwry/vMrU16jStbLOv7zEv8K8o6jK1NDQNq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gPGJyIC8+DQo8YnIgLz4NCqOoNaOpye3QxL2hv7WjrMrK06a9zNP9vczRp7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NqOpvt/T0Lj31dDGuLjazrvSqsfztcTG5Mv718q48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v6hotXQxrizzNDyIDxiciAvPg0KPGJyIC8+DQq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iA8YnIgLz4NCjxiciAvPg0Kzai5/bjfuNvH+NPQz9+158rTzKihosyp1t3Iy7LFzfi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jLw/HV/riuzfjVvqGiuN+428jLysLIy7LFzfihosyp1t29zNP9yMuyxc34us2437j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tcjP8snnu+G5q7K8ztLH+DIwMTLE6rmrv6rV0Ma4vczKprzy1c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ajD+yA8YnIgLz4NCjxiciAvPg0KMaOusajD+7e9yr0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u5pNf3ssnTw8/Ws6G8r9bQsajD+7e9yr2jrL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ho7T6sajD+8jLsdjQ67C0sajD+9Kqx/PM4bmpsai/vMjL1LG498Dg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zazKsdDrzOG5qbT6sajD+8jLtcTJ7bfd1qTUrbz+vLC4tNOhvP6ho7Gov7zIy9Sx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0tTPwtfKwc+juiA8YnIgLz4NCjxiciAvPg0Ko6gxo6kyMDEyvez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Q68zhuamxvsjL09DQp77Tw/HJ7bfd1qShoqG2sc/Stcn6y6vP8tGh1P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ehor3MyqbXyrjx1qTK6aOoyOfOtMihtcPQ69Taw+bK1NfKuPG4tLrLyrHM4bm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xeChoraoz/KhosGqsOy1xLHP0rXJ+tOmzOG5qc6vxeChoraoz/KhosGqsOy1pc67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tcjUrbz+vLC4tNOhvP6hoyA8YnIgLz4NCjxiciAvPg0Ko6gyo6nG5Mv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G+yMvT0NCnvtPD8cntt93WpKGisc/Stdakyumhor3MyqbXyrjx1qS1y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sxuTW0LTz16jRp8D6sai/vMjL1LHQ68zhuam7p7/asr6jqLunv9rL+dTatdjFybP2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7p7yu1qTD96Opu/K3+7rP1f6y39DUsLLWw8z1vP61xNakw/e1y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OjqbG+yMu9/Mbaw+K52s2stdew5jG057LKyavV1casMtXF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OTjUqqOsxrbAp7zSzaWxz9K1yfrGvrXNsaPWpLDswO289cPiv7zK1LfR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Kjrjxmb250IGNvbG9yPSIjZmYwMDAwIj6xqMP7yrG85KO6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SZtZGFzaDs31MIxyNXJz87nOKO6MzAtMTE6MzCjrM/CzucyOjMwLTU6MzA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GJyIC8+DQozo66xqMP7tdi146O6zKnW3crQuN+428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8KltPPM/KOouNuzx8K3MzS6xaOpIDxiciAvPg0KPGJyIC8+DQqxqL+8yMvUsbj5vt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ttTV1bG+vPLVwrnmtqijrMzu0LShtrjfuNvH+Lmrv6rV0Ma4vczKprGow/u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ahtrGow/ux7aG3o6mho7mk1/fIy9Sx0sC+3bGov7zIy9Sxye233dak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Mzhuam1xMfpv/ajrLbU1dW55raozPW8/snzusujrLDswO2xqMP7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wsyp1t3Iy7LFzfjM4dDRsai/vMjL1LHT2jxmb250IGNvbG9yPSIjZmYwMDA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31MI1yNXPws7nMqO6MzAtNaO6MzA8L2ZvbnQ+tb3MqdbdytC437jb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tK7wqW088z8wezIobHKytTXvL+81qShoyA8YnIgLz4NCjxiciAvPg0KNK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IDxiciAvPg0KPGJyIC8+DQqjqDGjqbGov7zIy9Sx06a21NfUvLrL+bGo0afQ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zdGnv8a8sMzuse3E2sjdtcTV5sq10NShote8yLfQ1Li61PCjrMjny/nM7tC0xNrI3bK7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rvXvMi3oaKyu8irw+a2+NOwz+yxvsjLv7zK1Ma408O1xKOs1PDIztfUuL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yo6nV0Ma4taXOu9LAvt2xqL+8yMvUsaG2sajD+7HtobfW0Mzhuam1xM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dW55raozPW8/snzusujrLDswO2xqMP7ytbQ+KGjsajD+73hyvi687yv1tC9+NDQ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16jStcnzusvS1L3MyqbXyrjx1qTK6c6q17yho7bUsru3+7rPsajD+8z1vP61xL+8yfq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sai/vNfKuPGhoyA8YnIgLz4NCjxiciAvPg0Ko6gzo6mxqL+8yMvUsda7xNzRodTx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9+NDQsajD+6O7srvE3NPD0MKhor7Jwb249sntt93WpM2syrGxqMP7o7uxqMP70+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XEye233daksdjQ69K71sKju9fKuPHJ87LpzrTNqLn9tcSjrL/J0tS4xLGoxuTL/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g0o6mxqMP7veHK+Lrzo6yxqMP7yMvK/bTvsru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y+rcX617y686Osusu89bvyyKHP+8/g06bV0Ma4vMa7rqOssbu6y7z1u/LIoc/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ajD+8jL1LGjrL/J1tjQwrK5sajG5Mv8t/u6z8z1vP61xLjazrujqLK5sajD+7XE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1MIyyNXJz87nOKHDMzAmbWRhc2g7OaHDMzCjqaGjIDxiciAvPg0KPGJyIC8+DQqjqMj9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DxiciAvPg0KPGJyIC8+DQqxysrUssnIobHVvu3Qzsq9o6zC+rfWzqoxMDC31qGjv7z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ybmrubLWqsq2us3XqNK11qrKtsG9sr+31tfps8mho7mrubLWqsq21bwzMCWjrMv5sai/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qNK11qrKttW8NzAloaO5q7my1qrKtrD8wKi9zNP90aehotDEwO3Rp6GivczT/cDtwtu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3qMLJoaK3qLnmtcjP4LnY1qrKtrXIoaOxysrUtcS+38zlyrG85KGitdi147ywz+C52NKq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scrK1Ne8v7zWpKG3oaMgPGJyIC8+DQo8YnIgLz4NCrHKytTUxL7tveHK+Lrzo6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tbHM7NTa1ri2qM341b65q7K8oaMgPGJyIC8+DQo8YnIgLz4NCqOoy8SjqdfKuPG4tMn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+b7dscrK1LPJvKijrLTTuN+31rW9tc231rC01dDGuLjazrvK/TOp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L1LGjqLGjwfTBvc670KHK/aOszay31rj6vfijqaGjss6808Pmyt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vMa7rsr91q6xyLK71+MzqVUxtcSjrLC0yrW8yrGov7zIy8r9yLe2qMPmytTIy8r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bUss6808PmytS1xL+8yfqjrNTat6K3xcPmytTNqNaqyunKs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S6y6Gjss6808PmytS1xL+8yfrM4bmpyfrUtLvyu6e8rtakw/ehorHP0rXWpK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KGivs3StbGotb3WpLvyvs3Stc3GvPax7aOo06a97Mn6o6m1yNakyunUrbz+o6y1v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MjLwabXytS0us3J57vhsaPVz77Wss6809fKuPG4tLrLoaPMqdbdytC437jb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vhzazMqdbdytC437jbx/i9zNP9vtahorzgsuy+1qGiuauwsrfW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w8W21L+8yfrXyrjxvfjQ0Li0usujrNLy18q48bi0usuyu7rPuPG78rfFxvrD5srU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xKOssLSxysrUs8m8qLTTuN+31rW9tc231tLAtM7M5rK5oaPNrMqxo6y9ycTJw+bK1L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yA8YnIgLz4NCjxiciAvPg0Ko6jO5aOpw+bK1CA8YnIgLz4NCjxiciAvPg0Kw+bK1LLJ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oaLLtb/OvNPXqNK1vLzE3LLiytTBvdbW0M7KvaOswvq31s6qMTAwt9aho8bk1tC8xsvj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NahosPAyvWhoszl0/2hotPXvczXqNK1ssnIocu1v86809eo0rW8vMTcsuLK1NDOyr2j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oteo0rW808rUuPfVvMPmytSzybyoNTAloaPG5Mv716jStbLJyKHLtb/O0M7KvaGjw+b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sqxvOShorXYtePP6rz7obbD5srUzajWqsrpobeho8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zTydb3v7y52bWxs6HQ+7bBoaMgPGJyIC8+DQo8YnIgLz4NCsPmytS94cr4uvOjr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cPmytSzybyouPfVvDUwJbXEscjA/c/gvNO8xsvjv7zJ+rXE19u6z7PJvKijqL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poaMgPGJyIC8+DQo8YnIgLz4NCqOowfmjqczlvOwgPGJyIC8+DQo8YnIgLz4N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19u6z7PJvKijqNfbus+zybyoz+DNrLXEo6y4+b7dv7zJ+rXEw+bK1LPJvKi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NTP4M2stcSjrMHt0NDX6davw+bK1Mi3tqijqaOstNO437fWtb21zbfW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HDMbXEscjA/ci3tqjM5bzsyMvUsaOssqLU2ta4tqjN+NW+uauyvKGj19u6z7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NjC31rXEsru1w7LOvNPM5bzso6zU2tawyMvUscHsyKHM5bzszajWqsrpyrHQ68zhua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1xNakw/ejrLfx1PLIoc/7xuTM5bzs18q48aGjzOW87MqxvOTP6rz7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zOW87LfR08PX1MDto6zM5bzsserXvLC01dWhtr2ty9XKob3MyqbXyrjxyM+2q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2df3ueazzKG3us3QwtDetqm1xKG2uavO8dSxwrzTw8zlvOzNqNPDserXvKOoytTQ0KOp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0vK3xcb6zOW87LvyzOW87LK7us+48bP2z9bIsbbutcSjrNTasb642s67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MLfW0tTJz7XEv7zJ+tbQo6ywtLTTuN+31rW9tc231tLAtM613bK5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xt+jqbmryr66zca408MgPGJyIC8+DQo8YnIgLz4NCszlvOy6z7jxyMvUscP7taX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vfjQ0Lmryr6jrLmryr7Ksbzkzqo3uPa5pNf3yNWho7mryr694cr4uvOjrNXQxr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dDQxrjTw9bGo6y499Gn0KPT68a408PIy9Sxx6m2qca408O6z82so6zGuNPDus/NrL6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vczT/b7WyfO6y6GizKnW3crQuN+428f4yMvBptfK1LS6zcnnu+Gxo9XPvta8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+tCno6zGuMbayP3E6ii6rMrU08PG2imho8rU08PG2sTao6zMqdbdytC437jb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zvHW0NDEoaK9zNP9vta7ub2rttSxz9K1yfq1xLW1sLi9+NDQ1tjQwsnzusujrLbU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38ihz/vG5Ma408PXyrjxoaPGuNPDxtq85NTazKnW3crQuN+428f4yMvBptfK1LS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wO3Iy8rCtPrA7crW0PijrNGn0KPDv8TqttTGuNPDyMvUsb340NDE6rbIv7y6y6OsyP3E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9PJzKnW3crQuN+428f4yMvBptfK1LS6zcnnu+Gxo9XPvtahor3M0/2+1r340NDX27rP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9u6z7+8usu6z7jx1d/V/cq9sOzA7cjrseDK1tD4oaO3stK7tM7E6rbI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sG9tM7E6rbIv7y6y7v5sb66z7jx1d+jrLvy19u6z7+8usuyu7rPuPHV373is/3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xrjTw8jL1LHI/cTqxrjG2sTatcS5pNfKtP3T9rLO1dXIq7busqa/7srC0rW1pc67yMvU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jxiciAvPg0KyP2horzNwsnT67zgtr0gPGJyIC8+DQo8YnIgLz4NC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mk1/ejrNHPuPG54bO5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vOGz1rnmtqjM9bz+oaKzzNDyus2x6te8o6zRz8vg1dDGuLzNwsmjrL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zRz737xarQ6df3vNmjrOHfy73O6LHXo6zSu7Wpt6LP1sGivLTIoc/7v7zJ+rXE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9XQxri5pNf3vdPK3LjfuNvH+LzNvOy84LLsu/q52LrNyee74cirs8y84La9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t7S/vMrUoaLCvNPDvM3CybXEuaTX98jL1LG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jxiciAvPg0Ky8ShorG+vPLVwtPJzKnW3crQuN+428f4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uaTX98HstbzQodfpuLrU8L3iys2hoyA8YnIgLz4NCj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2OTY2NTQ2IDg2OTY2MTg4IDxiciAvPg0KPGJyIC8+DQq84La9tee7sKO6ODY5NjYx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a4tqjN+NW+o7q437jbyMvKwsjLssXN+DwvcD4NCjxwPrjfuN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L3A+DQo8cD64vbz+o7o8YSB0YXJnZXQ9Il9ibGFuay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91cGZpbGVzL2dnanN6cC5kb2MiPqG2uN+428f4MjAxMsTquau/qtXQxri9zMq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aG3IDwvYT48L3A+DQo8cCBhbGlnbj0icmlnaHQiPjxiciAvPg0K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gyMDEyxOq5q7+q1dDGuL3Myqa5pNf3wey1vNCh1+kg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tv7E6sH51MLKrsvE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38985B3F8A8CBAB50445DF2C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38985B3F8A8CBAB50445DF2C1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