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6A797A87D80C327C8352E9D78F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A797A87D80C327C8352E9D78F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37y2u+G8xsqmv7zK1LGow/vKsbzkNtTCMjDI1dbBNtTCMjnI1T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zKnW3cjLssXN+Mzh0NG9rcvVtdjH+LXEv7zJ+rG+xOq2yLXEuN+8trvhvMbK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mZjAwMDAiPr+8ytSxqMP7yrG85M6qNtTCMjDI1bW9NtTCMjnI1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0cm9uZz6jrMfrv7zJ+tei0uK8sMqxsajD+6GjPC9wPg0KPHA+oaGhoaOo0rujqSD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zIwMTLE6rbIuN+8trvhvMbKptfKuPG/vMrUtcTIy9Sxo6zQ67f7us+htr2ty9XKobvh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N+8trvhvMbKptfKuPHM9bz+o6jK1NDQo6mht6Ooy9XWsLPGWzIwMDNdMrrFo6m1xM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XqNK1vLzK9bmk1/fE6s/evMbL47W9MjAxMsTqMTLUwjMxyNW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tv6jqSC/vMrUv8bEv86qoba437y2u+G8xsq1zvGht6Gjv7zK1NPDyrHOqjIx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rLLJyKG/qr7tscq08Le9yr29+NDQoaPW99Kqv7y6y9OmytTV39TL08O74bzGoaKyxs7x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cjP4LnYtcTA7cLb1qrKtqGi1f6y37eoueajrLfWzvahosXQts+horSmwO274bzG0rXO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rNveK+9rvhvMa5pNf3yrW8ys7KzOK1xNfbus/E3MGm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j9o6kgv7zK1NPJufq80s2z0rvX6davoaM8Zm9udCBjb2xvcj0iI2ZmMDAwM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vsTqtsi/vMrUyrG85Lao09oyMDEyxOoxMNTCMjjI1aOo0MfG2sjVo6nJz87nOKO6MzAt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PC9zdHJvbmc+PC9mb250PqGjv7y148no1sPU2sTPvqnK0KOsvt/M5b+8ytS12LXjv8m0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nPu/HWqqGjIDxiciAvPg0KPGJyIC8+DQqhoaGho6jLxKOpILGow/u6zdfKuPHJ87r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uN+8trvhvMbKptfKuPG/vMrUzbPSu8q10NDN+MnPsajD+6Osv6rNqMqxvOTOqjIwMTL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XWwTbUwjI5yNWjrL+8yfqxqMP718q48bXEyfO6y8qxvOTOqjIwMTLE6jbUwjI4yNXW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WjrNPixtq9q7K71NnK3MDtoaMgPGJyIC8+DQo8YnIgLz4NCqGhoaGjqM7lo6kg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jnyrXM7tC0uPbIy9DFz6KjrMi3yM+687Ty06Ghtr+8yfqxqMP70MXPorHtobejrNPJ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sb7Iy7W1sLi53MDtsr/Dxcep1cK686OssLTV1bvhvMbXqNK1vLzK9dfKuPG/vMrUsajD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rNCvtPjRp8D61qTK6aGiu+G8xsqmo6i78s/gudjW0Ly21rCzxqOp1qTK6aGi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1K28/tPruLTTobz+us2xvsjLvfzG2jG058PiudrV1casM9XFo6y1vbj3ytC74b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LncwO27+rm51ri2qLXYteO9+NDQ18q48cnzusuho9bQ0eu6zcqhyvS1pc6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yvS12NSt1PLWsb3Ttb2498rQ1ri2qLXYteO9+NDQ18q48cnzus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wfmjqSAyMDEyxOq2yLjfvLa74bzGyqbXyrjxv7zK1MrVt9Gx6te8ss7V1cvV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WzIwMDRdNTK6xbHq17yjrMO/yMvK1cihMTEw1Kqho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qSCyzrzTv7zK1LTvtb25+rzSus+48bHq17y1xMjL1LGjrNPJyqG74bzGv7yw7Neqt6L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+8sOy6y7eitcQmbGRxdW87yKu5+rjfvLa74bzGyqbXyrjxv7zK1LPJvKi6z7jx1q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O4w9ak1NrIq7n6t7bOp8TaM8Tq09DQp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A797A87D80C327C8352E9D78F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A797A87D80C327C8352E9D78F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