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A849D546E03A8F5253ADE376B7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A849D546E03A8F5253ADE376B7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7N0rW5qdDoveG5udDUw6y23M27s/Y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zNP9sr/Ns7zGyv2+3c/Uyr6jrL3xxOq089Gnsc/Stcn6yMvK/bTvNjgwzfKjrL3PyKXE6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MM3yo6y+zdK10bnBptKyy+bWrsXKyf2ho8jLwabXytS0us3J57vhsaPVz7K/o6jPwrP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LsaOyvyZyZHF1bzujqcjVx7DBqrrP1tDX6bK/tcgyMLbguPayv86vtr2y6cHL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fpv/ajrLeiz9a94bm50NTDrLbcuPy80827s/a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y7Gjsr++zdK1y764scu+s6S58Ojl1NoxNsjVzt7O/crQvtnQ0LXEJmxkcXVvO7DZ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ZHF1bzu089Gnyfq+zdK1tLTStbTZvfi5pLPMxvS2r7vhyc/NuMK2wcvJz8r2x+m/9qGj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yr6jrDIw0+Cyv86vtr2y6bu5t6LP1qOsuN/Qo9eo0rXJ6LzGvLDRp8n6tcTWqsq2xNzB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68rQs6HQ6Mfz09Cy7r7go6yxz9K1yfrG2s371rXT68/WyrXSstPQsu6+4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nw6OW7uc24wrajrMjLsaOyv8S/x7DV/dTatPPBpr+qt6K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ucTA+LrNtNm9+LTz0afJ+tPWv+zT1rrDvs3StaOsyKvBps3GvfjIy7LFt/7O8b34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y82+zdK1uNrOu9DFz6K9+Ljf0KOho8jLsaOyv9Kqx/O497XYyeexo77WyKvBpr21tc2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PJsb6jrLKiu/28q83G0NC+zdK10MXPos34wue7r7f+zvGjrNSkvMbD98TqyKu5+r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0tTU2s34yc+/tLW9uPe12LXEvs3StdDFz6K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GRxdW87yMuxo7K/u7nSqsfzuPe12MjLysLM/L7Ws6S1vbjf0KPQ+72yo6yyotfp1q/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+rcDttb2439CjvbK94tPDuaTQ6Mfzus3G89K108PIy8vY1srQ6Mfzo6y02b34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tby9+NCj1LCjrLDv1vq089GnyfrBy73ivs3StdDOysahoyZyZHF1bzu58Ojly7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OqsHLu7q94rTz0afJ+r7N0rXRucGmo6zN2L/tvs3S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o8jLsaOyv7u5x7/Bps3Gvfi0tNK11ri1vL340KPUsKOs1ve1vLei1bnQzbS00rWjrMjD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0KOxz9K1yfq0tNK1uPi12Le9vq28w73hubm0+MC007DP7KGjytCzobnAy+OjrNK7uPbIy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vb75xNy0+LavzuW49sjLvs3StaGjufDo5c24wrajrLbU09qxz9K1uvPOtL7N0rW1x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0NDKtcP7tce8x6OszOG5qb7N0rXF4NG1us3P4LnYsrnM+bywtLTStdX+st/WuLW8us3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aGjPC9wPg0KPHA+Jm5ic3A7Jm5ic3A7Jm5ic3A7INK7zru00873sr/Es8qhu+G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tPPRp8n6tb3Su7zSv+e5+rmry76008rCw8XOwLmk1/ejrMv7se3KvqOsvs3StdDOysbRz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u8Tcz8i01brP18XV0rfduaTX99H4u+7X1Ly6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A849D546E03A8F5253ADE376B7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A849D546E03A8F5253ADE376B7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