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0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C2DA09157CC02EAA0A723A2E9F2A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C2DA09157CC02EAA0A723A2E9F2A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S1cjLobHT66GwuqO56aGxz+3K3NK70fm0/dP2PC9oMj4gPGRpdj48cD6hoaGhx7Cyu77D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FMjC24MTqvKrL+9bG1/fK1tLVtcS6zrfvyfrAtLW9ytDIy8nnvtajrLDswO3A1sb3vNO5p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P7sS/tLTStbT7v+6jrMz9tb3Su9Tywe7L+9Xxt9y1xM/7z6Kjur3xuvOjrM/xy/vV4tH5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ytbS1cjLJnJkcXVvO6Os0rK/yb34zKnQy8rQuN/Qwry8yvW39buvu/m12KOsz+3K3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qjuekmcmRxdW87tci439GnwPqhorjfsuO0zsjLssXSu9H5tcS0tNK1t/W7r7T90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oaGhobG+1MKz9aOszKnQy8rQyMvJ577Ws/WyvcTitqihtrnEwPi498DgyMuyx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439DCvLzK9bf1u6+7+bXYtLTStbei1bm1xNX+st/S4rz7obejrL2rtLTStbf1u6+1xLe2s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z1sG439Cjsc/Stcn6o6y8sMbky/vT0M/uxL+hotPQvLzK9bXEuPfA4Mnnu+HIy9Sx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SZsZHF1bzvV4srHztLDx7zMyKXE6r2owaImbHNxdW879s62vCZy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0tNK1t/W7r8Sjyr2688q1yqm1xNPW0ru0tNK1t/W7r9DCvtm066OsxL+1xNTa09q5ub2o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oaLPwrjayqfStcjL1LGjrLW9tPPRp8n6oaLG1c2ovLzK9cjLssWjrNTZtb2437LjtM7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oszlyr3Iq8PxtLTStbf1u6+7+bXYo6zIw8v509DP67S00rW1xMjLtrzE3MPOz+uzydXm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zKnQy8rQzq/X6davsr+4sbK/s6ShosrQyMvJ577WvtazpNCkyNnLtaG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IpcTqo6zMqdDLytDV67bUxanD8aGiz8K42sqn0rXV37XIw7vT0LS00rW+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o6zU2vbOtrzQocnMxrfK0LOh16jDxcno1sPByyZsZHF1bzvI67f1tLTStbf+zvH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6Oszqq0tNK11d/M4bmptLTStda4tbyhosja18qhotXQuaShorS00rXP7sS/ytCz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6zc3Gvem1yNK7zPXB+rS00rW39buvt/7O8aGjxL/HsKOs1eLSu8Sjyr3S0dTazKnQy8iry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qoaM8YnIgLz4NCjxiciAvPg0KoaGhoSZsZHF1bzvNxr34yKvD8bS00rWjrNKqsru2z7zTt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3wOC0tNK1yMvUsbXEt/az1sGmtsihoyZyZHF1bzvMqdDLytDIy8nnvta+zdK1tKbW98jOu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4uObL37zH1d+jrMv7w8fU2rmk1/e5/bPM1tCjrL6ts6PT9rW90rvQqSZsZHF1bzu80NDE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tLTStcjL1LGjrNXisr+31sjLvMiyu8rHxanD8aOs0rKyu8rHz8K42sqn0rXIy9Sx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709C439GnwPqjrNK7sOPKx9Tayfqy+tK7z9+78sSz0rvB7NPy09DSu7aovLzK9bv9wNu6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1xMjLo6zV4tCpyMu0tNK1s/3By8/tytzSu7aotcS0tNK1tPu/7s3io6yx8LXEw7vT0MjOu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WoaO21LTLo6zMqdDLytDIy8nnvtbT67/GvLy+1sGqus/Q0Lavo6y9+NK7sr3V+7rPwPvTw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439DCvLzK9bS00rW39buvu/m12NfK1LSjrL2ruN/Qo7HP0rXJ+ryw09DP7sS/oaLT0Ly8y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ssXEycjrtLTStbf1u6+3trProaM8YnIgLz4NCjxiciAvPg0KoaGhoSZsZHF1bzvSsr7Ny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uN/Qwry8yvW0tNK1t/W7r7v5tdiyu732vfbKx7jftsvIy7LFtcTA1tSwoaO98brzo6zP8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J+tXi0fm1xMnnu+G0tNK1yMvUsdKyv8m9+Neko6y9+NekuvO9q8/tyty1vbTTtLTStbP1x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W0Pi/7MvZyfPF+qGitb20tNK1uf2zzNbQy7C30bz1w+Khotfit7+yucz5oaK98Mjat/az1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PtcHQtLTStbf1u6+39rPWoaMmcmRxdW87uPDWvrH4y7Whoz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B7rrOt+/J+rS00rXQxdDEsbbU9qOsxr696L6r1b+1xMrW0tWjrMv7tPLL47S0sOzA1sb3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z0rWhoyZsZHF1bzvE3L2rxvPStcWytb2439DCvLzK9bf1u6+7+bXYo6yyu7bP1/a089f2x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HysfU2brDsru5/bXEysLBy6GjJnJkcXVvO7rOt+/J+su1oaM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ZHF1bzu0y7TOvau439Cjsc/Stcn6wdDI67jf0MK8vMr1tLTStbf1u6+3trPro6zSsrP20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4tPPRp8n6tLTStdXfvfjSu7K91/bHv9f2tPO1xMS/tcShoyZyZHF1bzu48Na+sfjLtaOst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tPPRp8n6tLTStdXfxNzP7crctb3QobbutaOxo7T7v+6hosnnsaOyucz5oaLLsLfRvPXD4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7tPFu93V/rLfo6y1q9Xi0KnTxbvdsrvJ2crctb3Ksbzkz97WxqGj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4+b7dzKnQy8rQyMvJ577WtMu0zsTitqi1xKG21f6y39LivPuht6OsuN/Qo7HP0rXJ+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439DCvLzK9bS00rW39buvu/m12LS00rWjrL2rv8nP7crcMtbBM8TqtcTLsMrVvbHA+KGi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4re/srnM+bXI08W73dX+st+hoyZuYnNwOyZuYnNwOyjM2NS8vMfV3yZuYnNwOyZuYnNwO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I2SZuYnNwOyZuYnNwO7ahwPa7qi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C2DA09157CC02EAA0A723A2E9F2A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C2DA09157CC02EAA0A723A2E9F2A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