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D5A77121C5555D1685A4591BCB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D5A77121C5555D1685A4591BCB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G89K1t6jCybnLzsrWtNK118q48b+8ytTNqNaqPC9oMj4gPGRpdj48cD649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hor6tvMO6zdDFz6K7r86v1LG74aOsyqG499PQudi1pc67yMvK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6OptKajuiA8YnIgLz4NCjxiciAvPg0KoaGhobj5vt3Iy8Gm18rUtLrNyee74bGj1c+y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/KG2udjT2jIwMTLE6rbI16jStby8yvXIy9Sx18q48b+8ytS8xruuvLDT0LnYzsrM4r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Iy8nnzPy6r6GyMjAxMaGzNTAyusWjqaGiyMvBptfK1LS6zcnnu+Gxo9XPsr/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0MShtrnY09rX9rrDMjAxMsTqtsjG89K1t6jCybnLzsrWtNK118q48b+8ytS/vM7x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o6jIy7+81tDQxLqvobIyMDEyobM0ObrFo6m+q8nxo6zOqtf2usPO0sqhMjAxMsTq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6jCybnLzsrWtNK118q48b+8ytS1xLj3z+65pNf3o6zP1r2r09C52MrCz+7NqNaq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0ruhotfp1q+31rmkIDxiciAvPg0K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xvPStbeowsm5y87K1rTStdfKuPG/vMrU08nKocjLwabXytS0us3J57vhsaPVz8z8oaLK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zdDFz6K7r86v1LG74bmyzay4utTwoaO+38zlv7zO8bmk1/fTycqhyMvKwr+8ytTW0NDE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ho73MssTV97ap0+vF4NG1uaTX99PJyqG+rbzDus3Qxc+iu6/Or9Sxu+HP4LnYu/q5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yA8YnIgLz4NCjxiciAvPg0KoaGhoaOotv6jqb+8ytSxqMP7us3Xyrjxs/XJ87mk1/fT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qGivq28w7rN0MXPoruvzq/UsbvhubLNrLi61PCho9PQ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S+38zl1+nWr8q1yqnTybj3ytDIy8rCv7zK1NbQ0MS4utTwoaP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oaK+rbzDus3Qxc+iu6/Or9Sxu+G4utTwsajD+9fKuPG1xNbVyfO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b+oaK5pNf3vMa7rtPrv7zH+Mno1sMgPGJyIC8+DQo8YnIgLz4NCqGhoa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ao09oxMNTCMjDI1aGiMjHI1cG9zOyhoyA8YnIgLz4NCjxiciAvPg0KoaGhob+8yt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q8qhzbPSu7yv1tDU2sTPvqnJ6MGiv7y146Osvt/M5b+8ytS12LXjtNPXvL+81qTJz7vx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cj9oaK/xsS/yejWw7ywudzA7cSjyr0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/vMrUv8bEv8no1sPI1M6qobbX27rPt6jCydaqyraht6Gioba+rbzD0+vD8cnM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yraht6GiobbG89K1udzA7daqyraht7rNobbG89K1t6jCybnLzsrKtc7xobc0uPa/xsS/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/vMrUs8m8qMq10NAyxOrOqtK7uPbW3MbatcS59rav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9a00rXXyrjxtcTM9bz+ysejurLOvNPIq7K/v8bEv7+8ytS1xMjL1LGx2NDr1NrBrND4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TqtsjE2s2ouf3Iq7K/06bK1L/GxL+ju8PiytSyv7fWv8bEv7XEyMvUsbHY0OvU2jG4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6rbIxNrNqLn906bK1L/GxL+hoyA8YnIgLz4NCjxiciAvPg0KoaGhocvEoaLK1MzizOLQ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4re9yr0gPGJyIC8+DQo8YnIgLz4NCqGhoaG497/GxL/K1MzizOLQzb75zqq/zbnbzO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4r+oyc/X97TwoaMgPGJyIC8+DQo8YnIgLz4NCqGhoaGxqL+8yMvUsdOmv7zKsaOsv8n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q8Sry66xyqGiMkLHprHKoaLP8MaktcjOxL7fo6yyzrzTobbG89K1udzA7daqyraht7/Gx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7ub/J0K+0+M7eyfnO3s7Esb6x4LytuabE3LXEvMbL48b3o6zG5Mv7zu/Gt9OmzbPS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vLOh1ri2qLSmoaO/vLOhyc/TprG409Cy3bjl1r25qb+8yfrL98iho6y/vLrzytW72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zuWhorGov7zM9bz+IDxiciAvPg0KPGJyIC8+DQqhoaGh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8bzNyti3qLXE1tC7qsjLw/G5srrNufq5q8Pxvt+xuM/CwdDM9bz+1q7Su9Xfo6y++b/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OvNPG89K1t6jCybnLzsrWtNK118q48b+8ytSjuiA8YnIgLz4NCjxiciAvPg0KoaGhoTGj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qMLJwOChor6tvMPA4Lvyz+C52Neo0rW089eo0afA+qOsuaTX98L6NcTqo6zG5NbQtNPK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qMLJu/K+rbzDuaTX98L6M8Tqo7u78sihtcO3x7eowsnA4KGivq28w8Dg16jStbTz16j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3wvo3xOqjrMbk1tC008rCxvPStbeowsm78r6tvMO5pNf3wvo1xOq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KjrsihtcO3qMLJwOChor6tvMPA4Lvyz+C52Neo0rWxvr/G0afA+qOsuaTX9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o6zG5NbQtNPKwsbz0rW3qMLJu/K+rbzDuaTX98L6McTqo7u78sihtcO3x7eowsnA4KGi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16jStbG+v8bRp8D6o6y5pNf3wvo1xOqjrMbk1tC008rCxvPStbeowsm78r6tvMO5pNf3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yA8YnIgLz4NCjxiciAvPg0KoaGhoTOjrsihtcO3qMLJwOChor6tvMPA4Lvyz+C52Neo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yr/Rp867u/LR0L6/yfqw4LHP0rWjrLmk1/fC+jLE6qO7u/LIobXDt8e3qMLJwOChor6t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0rXLq9Gnyr/Rp867u/LR0L6/yfqw4LHP0rWjrLmk1/fC+jTE6qOsxuTW0LTTysLG89K1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vq28w7mk1/fC+jLE6qGjIDxiciAvPg0KPGJyIC8+DQqhoaGhNKOuyKG1w7eowsnA4KGi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u/LP4LnY16jStcu2yr/Rp867o6y5pNf3wvoxxOqju7vyyKG1w7fHt6jCycDgoaK+rbzD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7bKv9GnzrujrLmk1/fC+jPE6qOsxuTW0LTTysLG89K1t6jCybvyvq28w7mk1/fC+jHE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NaOuyKG1w7eowsnA4KGivq28w8Dgu/LV38/gudjXqNK1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zruju7vyyKG1w7fHt6jCycDgoaK+rbzDwODXqNK1sqnKv9GnzrujrLTTysLG89K1t6jC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mk1/fC+jHE6qGjIDxiciAvPg0KPGJyIC8+DQqhoaGhNqOusru+37G4yc/K9rnmtqj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2ouf25+rzSzbPSu9fp1q+1xL6tvMPXqNK1vLzK9dfKuPG/vMrUo6zIobXDvq28w9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/W8ttfKuPGjrLKitNPKwsbz0rW3qMLJu/K+rbzDuaTX98L6NcT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Lb+o6nD4srUsr+31r/GxL+1xMz1vP4gPGJyIC8+DQo8YnIgLz4NCqGhoaG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s/g06axqMP7zPW8/qOszazKsb7fsbjPwsHQzPW8/tau0rvV36Osv8nD4srUsr+31r/G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TGjrs2ouf2/vMrUyKG1w8LJyqbXyrjxo6yyorC0ufq8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xsDGuM6qyP28tqOo1tC8tqOp0tTJz8LJyqbXqNK1vLzK9dawzvGjrLTTysLG89K1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vq28w7mk1/fC+jHE6qGjv8nD4srUobbX27rPt6jCydaqyraht7rNoba+rbzD0+vD8cnM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yrahtzK/xqOs1ruyzrzTobbG89K1udzA7daqyraht7rNobbG89K1t6jCybnLzsrKtc7x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xsS/tcS/vMrUoaMgPGJyIC8+DQo8YnIgLz4NCqGhoaEyo66yzrzTyKu5+r6tvMP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uPG/vMrUo6zIobXDvq28w9eo0rW8vMr11tC8ttfKuPGjrLKiytzGuLWjyM6+rbzDyq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awzvGjrLTTysLG89K1t6jCybvyvq28w7mk1/fC+jHE6qGjv8nD4srUobbX27rPt6jC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t7rNobbG89K1udzA7daqyrahtzK/xqOs1ruyzrzToba+rbzD0+vD8cnMt6jCydaqyrah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89K1t6jCybnLzsrKtc7xobcyuPa/xsS/tcS/vMrUoaMgPGJyIC8+DQo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yzrzTyKu5+r6tvMPXqNK1vLzK9dfKuPG/vMrUyKG1w9bQvLbXyrjxo6zNrMqxzai5/b+8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wsnKptfKuPGjrLKisLS5+rzS09C52LnmtqjGwMa4zqrI/by2o6jW0Ly2o6nS1MnPwsn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1rDO8aOstNPKwsbz0rW3qMLJu/K+rbzDuaTX98L6McTqoaO/ycPiytShttfbus+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3oaKhtr6tvMPT68Pxycy3qMLJ1qrKtqG3us2htsbz0rW53MDt1qrKtqG3M7/Go6zW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tsbz0rW3qMLJucvOysq1zvGhtzG49r/GxL+1xL+8ytS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yP2jqdPQudi5pNf3xOrP3rXE0qrH88rH1rixqL+8yMvUscihtcPRp8D6x7C687TTysKx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3yrG85LXE19y6zaOsxuS92Na5yNXG2s6qMjAxMsTqMTLUwjMxyN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H5oaKxqMP71+nWryA8YnIgLz4NCjxiciAvPg0KoaGhoaOo0rujqcbz0rW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ta00rXXyrjxv7zK1LLJyKHN+MnPsajD+6GizfjJz9anuLa1xLGow/vX6davt73Kva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00zbUwr+qyryjrL7fzOXKsbzksLLFxdPJuPe12Lj5vt3KtbzKx+m/9tfUtqiho8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NSt1PLJz7K7ydnT2jE1zOyjrLbUyLfT0MzYyuLUrdLytO25/bGow/vKsbzk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u/28q7j40+iyubGooaMgPGJyIC8+DQo8YnIgLz4NCqGhoaHXpMT+1tDR66GiyqG49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pc67sai/vMjL1LHN+MnPsajD+8qxvOTOqjbUwjE4yNWhqzfUwjE4yN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bky/u499axyvS1pc67tcSxqL+8yMvUsbC0yvS12LncwO3UrdTy1Nq1sbXY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DxiciAvPg0KPGJyIC8+DQqhoaGho6i2/qOpzfixqMjtvP6yydPDoba9rcvVyqH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yc+xqMP7z7XNs6G3vfjQ0LncwO2jrNPQudjI7bz+vavNqLn9RlRQxr3MqM/Ct6K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aOoyP2jqbey0MKxqL+81d+jrM34yc/Wp7i2s8m5prrzo6zTprC0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09C52LLEwc/Lzda4tqi12LXjvdPK3NfKuPHJ87LpoaPQ6MvNvbu1xLLEwc/H5bWl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MaOuzfjJz8/C1Ni08tOhtcSxqMP7se26zbG+yMu9/Mba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6OozazJz7SrtefX09XVxqyjqcPiudrWpLz+1dXGrDHVxaO7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qOuz+DTprXE0afA+takw/e8sLi006G8/qGi16jStby8yvXXyrjx1qTK6bywuLTTobz+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zo66xvsjLvtPD8cntt93WpKOou/K+/LnZ1qSjqb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qGhoaE0o67T0NCntcTStc7xuaTX99akw/e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ov7zIy9Sx06a21NXVsai/vMz1vP7Iz9Xm19Sy6bGov7zXyrjxo6zI5834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s8m5prrzo6zSu7Wp1NrJ87Lp1tCxu7Lps/ayu77fsbixqL+8zPW8/rb4sbvIoc/7sai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6Osy/nWp7i2sajD+7fR08O9q7K71NnNy7vYoaMgPGJyIC8+DQo8YnIgLz4NCqGhoaG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+cTq0tGyzrzTuf2/vMrUtcSxqL+8yMvUsda70qrU2s34yc+xqMP7yrGwtNKqx/PM7tC0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w/vQxc+io6y+rc34yc/Wp7i2s8m5prrzvLS/yc3qs8mxqMP7o6yyu9Do1NnM4b27xuTL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ssTBz6GjIDxiciAvPg0KPGJyIC8+DQqhoaGho6jO5aOp16TE/tbQ0euhosqhuPf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sai/vMjL1LGjrNDCsai/vNXfzfjJz9anuLazybmmuvPTpr2r09C52LGow/uyxMHP0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sjVoasyMMjVo6jJz87nOKHDMzChqzExocMwMKOsz8LO5zKhwzAwoas1ocMwMKOpy83K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qNbGuaTX99Ctu+G908rc18q48cnzsumjrLXY1rejusTPvqnK0NbQyb2xscK3Mjg1usW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wzgwNsrSo6zBqs+1tee7sKO6o6gwMjWjqTgzMjMyNzMwoaI4MzIzNTE4M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B+aOpzqqx49Pa17zIt9XGztW427DEzKjIy9Sxsai/vMfpv/ajrMfr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sajD+8qxyM/V5snzussmbGRxdW87ufq8rrXYx/gmcmRxdW870MXPos/uo6y3wNa5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88zuzvOxqKGjIDxiciAvPg0KPGJyIC8+DQqhoaGho6jG36OpMTDUwjEwyNXG8K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ybXHwr2xqMP7zfjVvs/C1Ni08tOh17y/vNakoaMgPGJyIC8+DQo8YnIgLz4NCqGhoaHG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crC0ssgPGJyIC8+DQo8YnIgLz4NCqGhoaGjqNK7o6m4+b7dva3L1cqhzu+8277W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xtX+zPyhtrnY09qyv7fWyMvKwr+8ytTK1bfRserXvNeqzqrV/cq9serXvLXEuLS6r6G3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t9G6r6GyMjAwOKGzNTm6xaGiy9WyxtfbobIyMDA4obMzMrrFo6m1xLnmtqijrDIwMTL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eowsm5y87K1rTStdfKuPG/vMrUsLTDv8jLw7+/xjYw1Kqx6te8ytXIob+8ytS30a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sLTDv8jLMTDUqsrVyKGho8fruPfK0MjLwabXytS0us3J57vhsaPVz77WzvGx2NPa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72rz+DTprfR08O748qhyMvBptfK1LS6zcnnu+Gxo9XPzPzVy7un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Lb+o6nXpMT+1tDR66GiyqG499axyvS1pc67tcSxqL+8yMvUsdPQytW30cax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tcSjrMfrxr7XvL+81qS1vb2ty9XKocjLwabXytS0us3J57vhsaPVz8z8ssbO8b3hy+P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Osvt/M5bXY1rejusTPvqnK0NbQyb2xscK3NDm6xbv60LW088/DMjUxM7e/vO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DLoaLG5Mv7IDxiciAvPg0KPGJyIC8+DQqhoaGho6jSu6OpxvPS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y87K1rTStdfKuPG/vMrUtPO42brN1ri2qNPDyum1xNX3tqnT67ei0NC5pNf308nKob6t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z6K7r86v1LG74bi61PCjrL7fzOXV97apysLSy8Ht0NDNqNaqoaPBqs+1tee7sKO6o6gw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MjMyNzMwoaMgPGJyIC8+DQo8YnIgLz4NCqGhoaGjqLb+o6nT0LnYv7zO8by8yvXOyszi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cz1vP61xNfJ0a+jrMfrtcfCvb2ty9XKocjLysK/vMrUzfjVvrf+zvHWuMTPsunR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vcq9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D5A77121C5555D1685A4591BCB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D5A77121C5555D1685A4591BCB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