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90D1748596B0980EE3DA0F956F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90D1748596B0980EE3DA0F956F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qdbdytDE2rmkycuxo8/VudjPtbHkuPzXqtLG09C52M7KzOK1xM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rj3ytCjqMf4o6nIy8Gm18rUtLrNyee74bGj1c++1qOssb6+1rj3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z9W+rbDsu/q5uaOsuPfT0LnYtaXOu6O6PC9wPg0KPHA+zqq4/LrDtdi54bO5wuTKtaG2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z9XM9cD9obejrMrK06a5pMnLsaPP1crQvLbNs7PvudzA7dKqx/OjrM3qyca5pMnLsaPP1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/s7xo6yxo9XPuaTJy9awuaTP7crcuaTJy7Gjz9W0/dP2o6y+rdHQvr+jrM/Wvs3K0MTa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z9W52M+1seS4/Neq0sbT0LnYzsrM4sP3yLfI58/Co7o8L3A+DQo8cD4xoaK5pMnLsaPP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5Lj816rSxrD8wKijutPDyMu1pc67t6LJ+rfWwaKhorrPsqKhoteqyMOjrNPJs9C8zLWl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1K3Tw8jLtaXOu7XEuaTJy7Gjz9XU8MjOo7vTw8jLtaXOu7HkuPyyzrGjtdihosP7s8a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ws/uo7u+rbmkycvWsLmkyM+/yci3yM+1xLmk1/e1pc67tfe2r6Gj0tGw7MDtzcvQ3crW0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ycvIy9SxsrvE3Nf3zqqyu82sudzA7bXYx/jWrrzkuaTJy7Gjz9W52M+116rSxrXEttTP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MqGi08PIy7WlzrvJ6sfruaTJy7Gjz9W52M+1seS4/Neq0sajrNOmtbGwtNLU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OG5qbLEwc+jujwvcD4NCjxwPqOoMaOp08PIy7WlzrvU2s2s0ruyzrGjtdjJ6sfrseS4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o8/VudjPtaOs06bU2rDswO3J57vhsaPP1bHkuPy1x7zHyrGjrMzu0LShtrmkycuxo8/V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uPzJ6sfrse2ht6OssqLM4bmp1qTD97HkuPzA7dPJtcTT0NCn1qS+3brNy+bNrLHkuPy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sLmkw/u1paOsxuTW0NPQ0KfWpL7dsPzAqNPDyMu1pc67s9C8zNCt0umhormkyczXorLh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w/ehormkycvWsLmkuaTX97X3tq/GvtaktcihozwvcD4NCjxwPqOoMqOp08PIy7WlzrvU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zrGjtdjWrrzkyerH69eq0sa5pMnLsaPP1bnYz7WjrNOmtbHU2teqs/a12Mzu0LShtrmk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djPtdeq0sbJ6sfrse2ht6OszazKsczhuanL5s2s16rSxrXEuaTJy9awuaTD+7Wlo6yy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9rXYvq2w7Lv6ubm6y8q1yLfIz7rzsajXqsjrtdiw7MDt16rSxsrW0Piho8bk1tCjrNLy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uaS5pNf3tfe2r9TasrvNrLLOsaO12NauvOTXqtLGuaTJy7Gjz9W52M+106a1sczhuam5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mk1/e197avxr7WpKGjPC9wPg0KPHA+M6GiuaTJy7Gjz9W52M+1seS4/Neq0sbTptPJ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z9XV973Ju/q5uc2z0rvK3MDto6y5pMnLsaPP1dDQ1f6hotX3vcmhotanuLa7+rm5ubLN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t8jPo6zG5NbQuaTJy7Gjz9XQ0NX+uLrU8Mi3yM+5pMnL1rC5pMntt93Qxc+io6zV973J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1PDIt8jP08PIy7Wlzru8sLmkycvWsLmkss6xo73Jt9HH6b/2o6zWp7i2u/q5ubi61PD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y9awuaS8zND4z+3K3LXEuaTJy7Gjz9W0/dP2oaM8L3A+DQo8cD40oaK5pMnLsaPP1bnY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16rSxr6tyfO6y8i3yM+686Osy/nL5s2sseS4/Neq0sa1xLmkycvWsLmktNPJ87rL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wsbwz+3K3Lmkycuxo8/VtP3T9qGjPC9wPg0KPHA+uL28/qO6MaGizKnW3crQuaTJy7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seS4/Mnqx+ux7TwvcD4NCjxwPjKhosyp1t3K0Lmkycuxo8/VudjPtdeq0sbJ6sfrse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4mbmJzcDs8L3A+DQo8cD4mbmJzcDs8L3A+DQo8cD4mbmJz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0ru2/sTqwfnUwsquwfnI1TwvcD4NCjxwPiZuYnNwOzwvcD4NCjxwPri9vP4xo7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qdbdytC5pMnLsaPP1bnYz7Wx5Lj8yerH67HtPC9wPg0KPHA+yerH67Wlzr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jqLjH1cKjqTwvcD4NCjxwPsnnsaO1x7zHusU8L3A+DQo8cD4mbmJzcDs8L3A+DQo8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8sLXnu7A8L3A+DQo8cD4mbmJzcDs8L3A+DQo8cD7Qxc+iseS4/Mfpv/Y8L3A+DQo8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x7A8L3A+DQo8cD4mbmJzcDs8L3A+DQo8cD6x5Lj8uvM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5Lj8wO3TyTwvcD4NCjxwPiZuYnNwOzwvcD4NCjxwPtb30qrWpL7d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uaTJy9awuaTQxc+iPC9wPg0KPHA+o6i/ybi9se2jqTwvcD4NCjxwPsntt93W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uaTJy7eiyfrKsbzkPC9wPg0KPHA+ytzJy7K/zrs8L3A+DQo8cD7Jy7LQtci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LOsaPKsbzkPC9wPg0KPHA+Jm5ic3A7PC9wPg0KPHA+Jm5ic3A7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Jm5ic3A7PC9wPg0KPHA+Jm5ic3A7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Jm5ic3A7PC9wPg0KPHA+Jm5ic3A7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Jm5ic3A7PC9wPg0KPHA+Jm5ic3A7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Jm5ic3A7PC9wPg0KPHA+Jm5ic3A7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+Jm5ic3A7PC9wPg0KPHA+Jm5ic3A7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Jm5ic3A7PC9wPg0KPHA+Jm5ic3A7PC9wPg0KPHA+uaTJy7Gjz9XQ0NX+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vPujujwvcD4NCjxwPiZuYnNwOzwvcD4NCjxwPiZuYnNwOzwvcD4NCjxwPrmkycuxo8/V1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ubnS4rz7o7o8L3A+DQo8cD4mbmJzcDs8L3A+DQo8cD4mbmJzcDs8L3A+DQo8cD65pMnL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uLa7+rm50uK8+6O6PC9wPg0KPHA+Jm5ic3A7PC9wPg0KPHA+Jm5ic3A7PC9wPg0KPHA+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yr3LxLfdo6y5pMnLsaPP1dDQ1f6hotX3vcmhotanuLa7+rm5us3Tw8jLtaXOu7j30ru3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Jm5ic3A7PC9wPg0KPHA+uL28/jKjujwvcD4NCjxwPsyp1t3K0Lmk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djPtdeq0sbJ6sfrse08L3A+DQo8cD7J6sfrtaXOuzwvcD4NCjxwPiZuYnNwO6OouMfV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yeexo7XHvMe6xTwvcD4NCjxwPiZuYnNwOzwvcD4NCjxwPsGqz7XIy7ywtee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teq0sbH6b/2PC9wPg0KPHA+16rSxsewss6xo7X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16rSxrrzss6xo7XYPC9wPg0KPHA+Jm5ic3A7PC9wPg0KPHA+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0vI8L3A+DQo8cD4mbmJzcDs8L3A+DQo8cD7W99Kq1qS+3TwvcD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mkycvWsLmk0MXPojwvcD4NCjxwPqOov8m4vbHto6k8L3A+DQo8cD7J7bfd1qS6x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mkycu3osn6yrG85DwvcD4NCjxwPsrcycuyv867PC9wPg0KPHA+ycuy0LXIvLY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zrGjyrG85DwvcD4NCjxwPteqs/a12L6tsOy7+rm50uK8+6O6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16rI67XY0NDV/rv6ubnS4rz7o7o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7XqsjrtdjV973Ju/q5udLivPuju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zwvcD4NCjxwPteqyOu12NanuLa7+rm50uK8+6O6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Jm5ic3A7PC9wPg0KPHA+sb6x7dK7yr3LxLfdo6zXqsjrtdi5pMnLsaPP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otX3vcmhotanuLa7+rm5us3Tw8jLtaXOu7j30ru33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90D1748596B0980EE3DA0F956F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90D1748596B0980EE3DA0F956F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