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8:06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476A68CE312ECC23D72ACD490ED3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476A68CE312ECC23D72ACD490ED3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KocWptOXQxdPDyecyMDEyxOq089Gnyfq05bnZ16jP7tXQxrjG9MrCPC9oMj4gPGRpdj48c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va3L1cqhxam05dDF08PJ58Gqus/J57ywy/nPvbj3xam05cnM0rXS+NDQoaLFqbTlus/X99L4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hosWptOXQxdPDwarJ58rHva3L1cqh1f64rrncwO21xLXYt73Q1L3wyNq7+rm5o6zKx8Wpt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atcTW98Gmvvyho738xOrAtKOsyKvKocWptOXQxdPDyefPtc2ztOahorT7v+7E6r751PbL2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xo7PW1NoyMCXS1MnPo6w4MCXS1MnPtcTP2Ly2t6jIy7Wlzru05qGitPu/7srQs6G33bbuv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YzazStdauyteho9bBMjAxMcTqMTLUwsSpo6zIq8qhxam05dDF08PJ58+1zbO05qGitPu/7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31rHwzqo5MjI20trUqrrNNjQ3MdLa1KqjrLTmv+7U9sG/us3X3MG/1NrIq7n6xam05dDF0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8+1zbO6zcqhxNq98MjazazStdbQt9bB0LXaMc67us212jLOu6OstPu/7tT2wb+6zdfcwb+++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5+sWptOXQxdPDyefPtc2zus3KocTavfDI2s2s0rW12jHOu6GjyKvKocWptOXQxdPDyee3q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5uTYzvNKjqMbk1tCjusWptOXJzNK10vjQ0DQ2vNKhosWptOW6z9f30vjQ0DS80qGixam05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BqsnnMTO80qOpo6zTqtK1zfi14zMxMTa49qOs1Nqx4NSxuaQ0MDM1M8P7oaOhoaGhzqq9+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6u8q1t/7O8SZsZHF1bzvI/cWpJnJkcXVvO7XEyMuyxbv5tKGjrNPFu6/FqbTl0MXTw8nny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Tzum94bm5o6y4/LrDtdjOqsWptOW/zbunzOG5qdPF1sq1xL3wyNq3/s7xo6yyotans9a08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05bnZxtrC+rrz09DQ8sH3tq+jrM/Ww+bP8rTz0afJ+rTludm/qtW516jP7tXQxri5pNf3o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0ruhotXQxri8xruuoaGhodTaz9bIzrTz0afJ+rTludnW0NXQxri/zbunvq3A7TIwMMP7o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38zl1dDGuLWlzru6zbzGu67I58/Co7qjqLXju/ey6b+0o6k8L3A+DQo8cD6hoaGhtv6hotXQx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+oaGhoaOo0rujqcqhvK/W0NGhxri1vbTlyM7WsML6MsTqo6jKsbzky+PWwTIwMTLE6jjUw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jqbyw0tTJz7XEz9bIzrTz0afJ+rTludmjrMa4xtrE6rbIv7y6y73hufvOqrrPuPG8sNLUy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Oo7uhoaGho6i2/qOp1/G8zcrYt6ihorPPyrXK2NDFo6y+39PQwby6w7XEuPbIy8a31sq6z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1wLXCo7u+39PQtNPKwsWptOW98MjaysLStbXEx7/B0tLi1LijrNa+1Li3/s7xu/my46O7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oyP2jqcbVzai437XI1LrQo8iryNXWxrG+v8a8sNLUyc/Rp8D6o7uhoaGho6jLxKOpsb6/x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yONbcy+rS1M/Co6gxOTg0xOox1MIxyNXS1Lrzs/bJ+qOpo6zLtsq/vLDS1MnP0afA+jMw1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Uz8KjqDE5ODLE6jHUwjHI1dLUuvOz9sn6o6mjrM/gw7K2y9X9o6zJ7czlvaG/taO7oaGho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jqbGov7y1pc6706bOqrTludm5pNf3y/nU2s/Yo6jK0KGix/ijqaO7oaGhoaOowfmjqbvxz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Uyc+x7dXDu/K/vLrL08XQ47XEo6zU2s2stcjM9bz+z8LTxc/IwrzIoaOossnIocG/u6+8x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7KvcTJyOvX27rPs8m8qKOsvMa31rHq17y4vbrzo6mho6GhoaHI/aGi1dDGuLPM0PKhoaGho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psajD+6GhoaExLrGow/u3vcq9Or+8ytSxqMP7yKvKobLJ08PN+MLnt73Kvb340NCho7Gow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n19PV1casyc+0q7rN18q48cnzsum++c2ouf3N+MLnzayyvb340NCho7Gow/vN+Na3Or2ty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LysK/vMrUzfijqKOpoaOhoaGhMi6xqMP7oaLV1casyc+0q8qxvOQ6MjAxMsTqNtTCMTjI1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jrTbUwjIwyNUxNjowMKGjoaGhoTMu18q48cnzsunKsbzkOjIwMTLE6jbUwjE4yNU5OjAwo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yMcjVMTY6MDCho6GhoaHV0Ma4taXOu7j5vt2xqMP7zPW8/snzusvTpsa4yMvUsc34yc/M4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49sjL0MXPoqGjoaGhodOmxrjIy9SxtcSxqMP70MXPorrNtefX09XVxqy2vM2ouf3J87rLu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9ytPOqrGow/uzybmmoaOhoaGhNC7XvL+81qS08tOhyrG85KO6sajD+7PJuaa1xNOmxrj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T2jIwMTLE6jfUwjXI1Tk6MDCjrTfUwjfI1TE2OjAwtcfCvbGow/vN+NW+o6zPwtTYoaK08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/vNakoaOhoaGho6i2/qOpscrK1MqxvOShor/GxL+hoaGht9ax8NTaxM++qaGixM/NqKGiw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boaLRzrPHoaLR79bdoaLL3seoNrj2tdi8tsrQyejWw7+8teOho6GhoaExLrHKytTKsbzkO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E6jfUwjjI1cnPzuc5OjAwo60xMTowMKOsv8bEv86qobbX27rP1qrKtqG3oaOhoaGhMi6xy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8qLLp0a86N9TC1tDRrqOsv7zJ+r/JtcfCvL2ty9XKocjLysK/vMrUzfiy6dGvs8m8qNDFz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476A68CE312ECC23D72ACD490ED3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476A68CE312ECC23D72ACD490ED3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