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3A3FA755155F6F18FD49C07AA0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3A3FA755155F6F18FD49C07AA0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rJz7DrxOrKodaxysLStbWlzrvV0Ma4w+bK1LXdsrm5q7jmo6i2/qOp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hoaGhva3L1cqhMjAxMsTqyc+w68TqyqHWscrC0rW1pc67zbPSu7mrv6rV0Ma4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o6i12rb+xfqjqbmruOa686Ossai/vMqh09DJq73wyvS7qrartdjWyr+xsum+1jgx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xdawzruhosqh09DJq73wyvS7qrartdjWyr+xsum+1jgxM7bTMDO6xdawzru6zcqh09DJ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qrartdjWyr+xsum+1tfK1LS197Lp0+vGwLzb0dC+v9S6MDG6xdawzrvT0NOmxrjIy9Sx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ytTXyrjxo6y4+b7d09C52LnmtqijrLXdsrnN9dGnx9mhorfr3OehorvGyufmtaOsz9b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jvt/M5cP7taXP6rz7uL28/qGjPC9wPg0KPHAgYWxpZ249InJpZ2h0Ij48YnIgLz4N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rcvVyqHOr9fp1q+yv6Ghva3L1cqhyMvBptfK1LS6zcnnu+Gxo9XPzPw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xiciAvPg0KMjAxMsTqNtTCMT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3A3FA755155F6F18FD49C07AA0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3A3FA755155F6F18FD49C07AA0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