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0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CBCF1771F568D7C766AD05550112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BCF1771F568D7C766AD05550112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WsLPGvMbL47v6v7zK1M34yc+xqMP7v6rKvCA31MIzyNW92Na5PC9oMj4gPGRpdj48cD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9rcvVyqHXqNK1vLzK9cjL1LHQxc+iu6/L2NbKv7zK1KOo1rCzxrzGy+O7+qOpo6zS0dPay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qyry908rcv7zJ+s34yc+xqMP7o6yxqMP7vdjWucqxvOTOqjfUwjPI1aGj0+vN+cTqz+DN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zr+8ytSxqMP7yNTIu7LJ08PN+MLnt73Kvb340NCjrLGow/uhorXn19PV1casyc+0q7rNv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3yM+jrM2ouf3N+MLnzayyvb340NChoyA8YnIgLz4NCjxiciAvPg0Kvt296cnco6y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4yc/M4b270MXPojEy0KHKsbrzv8m1vbGow/vN+NW+JmxkcXVvO7Gow/u94bn7sunRr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6dGvtefX09XVxqzKx7fxyfO6y82ouf2jrM2ouf21xLGow/vIy9SxvLS/yb340NC9ybfR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zeqzyb3Jt9HIt8jPuvO1xL+8yfqjrLe9ytPOqrGow/vN6rPJoaPQ6NKqzOHQ0bXEysejr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68q508O/qs2ozfjJz9L40NC5psTctcTS+NDQv6jU2s34yc+9ycTJ09C52LfR08OjrM60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Jt9G1xL+8yfqjrMrTzqqxqMP7zrTNqLn9oaOxqMP7s8m5prXEv7zJ+qOs09o41MIxyNW68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qMP7zfjVvqOsz8LU2KGitPLTode8v7zWpKOsv7zK1MqxvOS2qNPaONTCMTTI1b+qyry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BCF1771F568D7C766AD05550112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BCF1771F568D7C766AD05550112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