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898E3FA4106A4E448E9B60A27E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898E3FA4106A4E448E9B60A27E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2tawy7bKv9GnzrvIq7n6waq/vLGow/u5q7jmPC9oMj4gPGRpdj48cD6hoaGhuPfOu7+8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NCjxwPqGhoaEyMDEyxOrU2tawyMvUsbmltsHLtsq/0afOu8irufrBqr+8KNLUz8K8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irufrBqr+8JnJkcXVvOym9q9PaMTDUwjI4yNW9+NDQoaPP1r2ruv6xsbXYx/i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MrC0su5q7jmyOfPwqO6PC9wPg0KPHA+oaGhodK7oaKxqMP7sOy3qDwvcD4NCjxwPqGh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waq/vLGow/uyydPDzfjJz7Gow/vT68/Ws6GxqMP7yLfIz8/gveG6z7XEt73Kvb340NC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xLs34yc+xqMP7oaPN+MnPsajD+8qxvOTOqjbUwjI1yNXWwTfUwjEwyNW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8K8JmxkcXVvO9bQufrRp8670+vR0L6/yfq9zNP9zfgmcmRxdW87KNDCzKnW3cjLssXN+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CzKnW3cjLssXN+CmjrNTaJmxkcXVvO9Ta1rC5pbbBy7bKv9GnzrvIq7n6waq/vMirufr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Gow/vGvcyoJnJkcXVvO8zu0LShoszhvbu/vMrUsajD+9DFz6Khos34yc+9ycTJsajD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0aGi0aHU8c/Ws6HIt8jPteOhosnPtKuxvsjLvfzG2rXn19PV1cas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1rOhyLfIz6Gjz9azoci3yM/Ksbzkzqo31MIxM8jV1sExNsjVoaPS0b6tzfixqLXEv7zJ+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/rT6vtPD8cntt93WpLW9zfixqMqx0aHU8bXEz9azoci3yM+147rL0enJ7bfd1qS8/qGi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8ytTNs9K7xeS3os7Evt+1xLfR08Ohosep19bIt8jPv7zK1LGow/vQxc+i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/nT0LGow/u/vMn6vvnQ69Tauea2qLXEyrG85MTavfjQ0M34yc+xqMP7us3P1rOhyLfI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G2rK70+iw7MDtoaPWu83qs8nN+MnPsajD+7WrzrTU2rnmtqjKsbzkxNqw7MDtz9azoci3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tcSjrLG+tM6/vMrUsajD+87e0KehozwvcD4NCjxwPqGhoaHO0sqhvfHE6rmyyejBos7ku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KM6isqkpoaK7qtbQv8a8vLTz0acozqKyqSmhotbQufq12NbKtPPRpyjO5Lq6KaGizuS6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89GnKM6isqkpoaK7qtbQyqa3trTz0acozqKyqSmhorr+sbG5pNK1tPPRp6Giuv6xsbTz0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qSmhos7kurq/xry8tPPRpyjOorKpKaGiuqO+/Lmks8y089GnoaLI/c+/tPPRpyjOorKp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9rbTz0ae1yDExuPbP1rOhyLfIz7XjoaOxqL+80tTJzzExy/nUutCjtcS/vMn60OvWsb3Tt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0afQo8/Ws6HIt8jPO7Gov7zO5Lq6tdjH+L78ysLUutCjtcS/vMn6o6zSu8LJ1Nq6o778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0afP1rOhyLfIzzuxqL+8zeLKobjf0KO1xL+8yfrSu8LJtb27qtbQv8a8vLTz0afP1rOh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qL+8yqHE2sbky/vUutCjtcS/vMn60rvCybW9u6rW0Mqmt7a089Gnz9azoci3yM+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2/qGiz8LU2Ne8v7zWpMqxvOQ8L3A+DQo8cD6hoaGh19QyMDEyxOoxMNTCMTfG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rc/Ws6HIt8jPtcS/vMn6v8m1x8K8sajD+8341b7PwtTYsb7Iy9e8v7zWp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j9oaLXotLiysLP7jwvcD4NCjxwPqGhoaEo0rspv7zJ+s34sajKsaOszvGx2MnPtKvH5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3+7rPtPPQobXEvfzI/bj21MLE2rXn19PV1casKLLJ08PW0Ln6u6TV1dakvP7V1casserX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dKqx/O8+7i9vP6jrLjDtefX09XVxqy9q9TaobaxqMP7tce8x7HtobehoqG218q48cnz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aLXvL+81qShorPJvKi1pcnPyrnTwymho7Gow/vN+NW+0MXPosa9zKi/ydfUtq/P8tXV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zrTNqLn9tcS/vMn6t6LLzcrWu/q2zNDFo6zNqNaqxuTW2NDCyc+0q6Gj1dXGrM60vq3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87rLsrvNqLn91d+yu8TcvfjQ0M/Ws6HIt8jPoaPP1rOhyLfIz7rzy/nT0NDFz6Kw/MCo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5sru1w9DeuMShozwvcD4NCjxwPqGhoaEotv4pz9azoci3yM/Su8LJyrnTw7Xatv60+r7T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jrMO709C2/rT61qS1xNK7wsmyu9Poz9azoci3yM+hozwvcD4NCjxwPqGhoaEoyP0p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8ytSwssirus23wNf3sde/vMLHo6y98cTqMTDUwrfdv7zK1Mqxo6zKob3M0/2/vMrU1Lq9q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24M/utOvKqbfA1rm/vMn6vavOo8/Vzu/Gt7ywzt7P37XnzajRtrmkvt+0+Mjrv7yzoaO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EuyrnTw8ntt93WpMq2sfDSx7z4sfDJ7bfd1qTV5s6xo6y/vMn60rvCycui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tt93WpL34yOu/vLXjoaM8L3A+DQo8cD6hoaGhMi6/vMn6vfjI67+8s6HKsaOs0Ou908rc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9suLSx7zssumho7+8yfrL5snt0K+0+LXEuqy98Mr0tcTO78a3yOfK1rHtoaLK1rv6oaK95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+ru3tcijrNDrsLTSqsfzt8XU2r+8s6HWuLaotcS12Le9KL2o0um/vMn6srvSqsXltPi58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Gt734yOu/vLOho6zS1MPisrvJ97aqyqcpoaM8L3A+DQo8cD6hoaGhMy6/vLOhxeSxuM7ez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0sehozwvcD4NCjxwPqGhoaE0Lr+8s6HNs9K7xeS50s7eyfm50tbToaO/vMn60rvCybK7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vMbKsbmkvt8ouqzK1rHtKb34yOu/vLOhoaM8L3A+DQo8cD6hoaGhNS6/vLOhsL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7m61sOjrNPQs6XKudPDo6zTw7rzuem8uiZyZHF1bzu1xNSt1PLNs9K7xeS3or+8ytTOx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n60rvCybK7tcPX1LT4zsS+3734yOu/vLOhoaPOxL7ft9HTyb+8yfrU2s/Ws6HIt8jP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oaPIq7K/v7zK1L3hyvi686Osv7zJ+r/JtPjX39fUvLq1xL+8ytTOxL7f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KTXo7j3zru/vMn6sai/vMuzwPshPC9wPg0KPHA+oaGhobi9vP6jujwvcD4NCjxwP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OrU2tawyMvUsbmltsHLtsq/0afOu8irufrBqr+8PC9wPg0KPHA+oaGhob+8yfrJz7Sr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Vxqyx6te8PC9wPg0KPHA+oaGhoSjW0Ln6u6TV1dakvP7V1casserXvCk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159fT1dXGrM28z/HR+cq9o7o8L3A+DQo8cD6hoaGhPC9wPg0KPHA+oaGhob7ZwP3NvMas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6uv6xscqhvczT/b+8ytTUujwvcD4NCjxwPqGhoaEyLs28z/G55rjxo7o1NjfP8cvYKLjfK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zszOTDP8cvYKL/tKaOszbeyv7/ttsjOqjI0OH4yODPP8cvYo6zNt7K/s6S2yM6qMzMx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xy9ijrLfWsebCyjMwMGRwaaOszbzP8c7EvP6089Ch1NoyMH4yMDBrQqOsSlBHuPHKvaGj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tOfOqjQ4usHD1yi43ykmdGltZXM7MzO6wcPXKL/tKaOszbeyv7OktsjOqjI4fjMzusHD1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v7/ttsjOqjIxfjI0usHD16GjPC9wPg0KPHA+oaGhoTMu0dXJq8Sjyr2jujI0zrtSR0LV5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ozwvcD4NCjxwPqGhoaE0LtKqx/Ojur38xtooyP249tTCxNop1f3D5sPiudqyysmrsOvJ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1casoaPV1cassbO+sM6qsNfJq6OsxuTL+9HVyauyu9PoytzA7aGj1dXGrNKqx/PIy8/xx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wtbAqrfWw/ejrLLjtM634bi7o6zJ8cys19TIu6Os18XJ7smryc/Swq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1dXGrL/Jx+vV1c/gud2hosr9wuu16rXI0K3W+sXEyeOyorX31fvWwc/g06bOxLz+tPPQ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fjIwMGtCKaOssru1w7340NDIzrrO0N7KzqGjPC9wPg0KPHA+oaGhoTYutefX09XVxqzT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sjLzOG9u6GjuMO159fT1dXGrL2r1NqhtrGow/u1x7zHse2ht6GiobbXyrjxyfOy6bHt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v7zWpKGis8m8qLWloaLRp8671qTJz8q508O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898E3FA4106A4E448E9B60A27E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898E3FA4106A4E448E9B60A27E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