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0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BCCA92D546F9A1E0DB79795BC74D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CCA92D546F9A1E0DB79795BC74D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yu9e8x7/GyNGnyfrHqb7N0rXQrdLpPC9oMj4gPGRpdj48cD6hoaGhuPe439CjsrvXvNLUy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yr3Hv8bIsc/Stcn6x6m2qb7N0rXQrdLpus3Azbavus/NrKOs1/LM7KOsytC9zM6v16q3o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K/zajWqqOsttS439Cjsc/Stcn6vs3Stczhs/YmbGRxdW87y8Syu9e8JnJkcXVvO6Oss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vOC2vbXnu7A2ODk4ODg4NaGjPC9wPg0KPHA+oaGhodbYteO39rPWvs3StcCnxNGxz9K1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0rvE6tK7tsi1xLHP0rW8vtLRvq3AtMHZo6y9zNP9sr/I1cewt6KyvKG2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QyrXX9rrDyKu5+sbVzai439Cjsc/Stcn6wOvQo8ewvs3Stbmk1/e1xM2o1qqht6Os0qrH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SqrPkt9bUy9PDJmxkcXVvO8irufq089Gnyfq+zdK10MXPorf+zvHSu8zlu6/Ptc2z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wyqHQo77N0rXN+KGizqKyqaGiyta7+rbM0MW1yMrWts6jrNPQ1eu21NDUtdjOqrHP0rXJ+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0Ma40MXPorrNuPbQ1Luvvs3Stda4tbyjrLDv1vrOtL7N0rW1xLHP0rXJ+r6hv+zC5Mq1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PC9wPg0KPHA+oaGhocHtzeKjrLj3uN/Qo9KqsNHEv8ewydDOtL7N0rW1xMnZyv3D8dfl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0tS8sLzSzaW+rbzDwKfE0aGivs3StcCnxNG1xLHP0rXJ+tf3zqrW2LXjsO+39rbUz/Ojr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9zMqmv6rVuSZsZHF1bzvSu7bU0rsmcmRxdW87t/7O8aOszqqxz9K1yfrM4bmp0MTA7biot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azrvNxrz2us3H89awsrnM+bXIsO/W+qGjPC9wPg0KPHA+oaGhobK717y9q7z7z7DWpMP3t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N0rXWpMP3PC9wPg0KPHA+oaGhodfyyNWjrLj5vt29zNP9sr+1xM2o1qqjrMrQvczOr7PG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f0KPSqtf2usO+zdK1x6nUvLrNzbO8xrmk1/ejrNHPuPHWtNDQJmxkcXVvO8vEsrvXv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SqsfzoaO8tLj3uN/Qo7K717zS1MjOus63vcq9x7/GyLHP0rXJ+septqm+zdK10K3S6brN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zaw7srvXvL2rsc/StdakyumhotGnzrvWpMrpt6K3xdPrsc/Stcn6x6nUvLnSubM7srvXv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1tc3QudzOqtPJyLDLtbHP0rXJ+septqnQ6bzZvs3StdCt0uk7srvXvL2rsc/Stcn6tqW42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horz7z7DWpMP3ssTBz9f3zqq+zdK11qTD97LEwc+hozwvcD4NCjxwPqGhoaHX8sjVo6zK0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7ubmrsrzBy7zgtr2157uwNjg5ODg4ODU8L3A+DQo8cD6hoaGhytC9zM6vs8ajrL2rv6rV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r7N0rW6y7LpuaTX96OssqK21MfpvdrRz9bYtcTOpbnm0NDOqtPo0tTNqLGosqLXt76/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lzrvB7LW81PDIzqGjPC9wPg0KPHA+oaGhob3M0/2yv82o1qrW0NKy0qrH86OsuPfKoby2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0rXJ+r7N0rXW97ncsr/DxaOs0qq21Ljf0KO+zdK1x6nUvLrNzbO8xrmk1/e9+NDQusuy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T2jfUwjE1yNXHsL2rsb7KodfUsumxqLjmsajLzb3M0/2yv7jf0KPRp8n6y76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9zNP9sr+439Cj0afJ+su+0rK9q7bUsr+31rXYx/i6zbjf0KO9+NDQs+my6aGj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CCA92D546F9A1E0DB79795BC74D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CCA92D546F9A1E0DB79795BC74D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