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7B11A1CFF5EF4BC53616E0E798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B11A1CFF5EF4BC53616E0E798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8e/xvPStby8xNzIy7LFttPO6b2oyeggs6nNqKGwwLbB7KGxs8myxc2otcA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FsaWduPSJjZW50ZXIiPjxzdHJvbmc+vNPHv8bz0rW8vMTcyMuyxbbTzum9qMnotOvK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N0cm9uZz48L3A+DQo8cCBhbGlnbj0iY2VudGVyIj48c3Ryb25nPrOpzagmbGRxdW87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ZHF1bzuzybLFzai1wDwvc3Ryb25nPjwvcD4NCjxwPjxmb250I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sm3w8jLo7q8x9XfILDXzOzBwTwvZm9udD48L3A+DQo8cD48Zm9udC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73itsHIy6O6yMvBptfK1LTJ57vhsaPVz7K/09C52Li61PDIyzwvZm9udD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ufrO8dS6sOy5q8z8vfzI1deqt6LIy8Gm18rUtMnnu+Gxo9XPsr+horLG1f6yv6Gi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oba52NPavNPHv8bz0rW8vMTcyMuyxbbTzum9qMnotcTS4rz7obeho9Xit93S4rz71tDT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68qpvKTA+CZsZHF1bzvAtsHsJnJkcXVvO7PJssWjv7bUvLzE3MjLssXF4NG109DKssO0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yvCjv7zH1d+yybfDwcvIy8Gm18rUtMnnu+Gxo9XPsr/T0LnYuLrU8MjL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HIw8v509C8vMTcuNrOu9awuaTWwcnZvfjQ0NK7tM7WsNK1xeDR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808e/xvPStby8xNzIy7LFttPO6b2oyeijrMDrsru/qr2hyKu2+M+1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0bWho6G20uK8+6G3w/fIt6OsvfG689KqvaHIq8bz0rXWsLmkxeDRtdbGtsijrLKizOGz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bWRhc2g7Jm1kYXNoOyZsZHF1bzvKrrb+zuUmcmRxdW87xtq85KOswabV+cq5xvPStcv5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uNrOu9awuaS2vLXDtb3WwcnZ0ru0ztaw0rXF4NG1oaM8L3A+DQo8cD6hoaGhyMvJ57K/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1PDIy73pydzLtaOszqfIxtXiuPbEv7Hqo6y98brzztK5+r2rtLTQwsbz0rXWsLmkxeDR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rXz8jKx7Tzwaa/qtW5uNrHsMXg0bWho8bz0rXSqrj5vt3PyMXg0bW688nPuNq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MLCvNPDus3XqrjatcTWsLmko6zNqLn919TW98Xg0bW78s6vzdDF4NG1tcS3vcq9o6y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+bG+vLzE3KGisLLIq9aqyrahorLZ1/e55rPMoaK55tXC1sa2yLywtNPStcvY1srOqtb3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tcS42sewxeDRtaGjzazKsbnEwPjG89K10+vWsNK11LrQo7rP1/ejrL+q1bm2qbWlyr3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qLjaxeDRtaGjuPe12NKqzerJxtaw0rXF4NG1srnM+daxsrnG89K1tcTV/rLfo6y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uPjT6Mbz0rXP4NOmtcTF4NG1t9Gyucz5oaM8L3A+DQo8cD6hoaGhuNrHsNKqxeDRtaOs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vOS7udKqvfjQ0Ly8xNzM4cn9xeDRtaGjxvPStdOmzai5/dTauNrF4NG1oaLN0bL6xeDR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HQ0N6horjazrvBt7H4tci3vcq9o6y21NawuaS/qtW5vLzE3Mzhyf3F4NG1oaOhtt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sfDHv7X3o6zSqrDRuNrOu8G3sfjX986qzOHJ/dawuaS8vMTcy67GvbXE1tjSqsrWts6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njt7q/qtW5xvPStdawuaS42s67wbex+Lvutq+ho8jLyeeyv9PQudi4utTwyMu96cnc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tM7Iq7n6t7bOp8TatcTG89K1uNrOu8G3sfi8vMr1scjO5Lvutq/S0dPavfzI1dTax+C1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r6OsufrE2jcxvNLG89K1t6Kz9sHLvLzK9bHIzuS77ravtcSzq9LpoaPWsLmk1Nq42s67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tcSx7c/Wo6y9q7/J1/fOqr36yf3WsNK118q48brNss7GwMirufq8vMr1xNzK1rXIz+C5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xrrFtcTW2NKq0sC+3aGjPC9wPg0KPHA+oaGhob3xuvOjrM7Sufq7ub2rzca2r8bz0rW4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y7LFxeDRtaOs1qez1sbz0rW9qMnovLzE3LTzyqa5pNf3ytKjrLKi08myxtX+uPjT6Nan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wPi497XY0sDN0LTz0M25x7jJxvPStb2oyejKvre20NS437y8xNzIy7LFxeDRtbv5tdi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437y8xNzIy7LFxeDR+KGj1tDR67LG1f69q82ouf2+zdK116jP7teq0sbWp7i218q98KOs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tbGyudb6oaM8L3A+DQo8cD6hoaGh1eLOu7i61PDIy7Htyr6jrL3xuvO7ub2rzL3L972o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MLQzdGnzb3WxrbIoaPRodTx09DM9bz+tcTG89K1v6rVudDC0M3Rp829ytS146OsxvPS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ydPF0OO1xLy8xNzIy7LFtaPIzsqmuLWjrNPr0afNvceptqnF4NG10K3S6aOsw/fIt8Xg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oaLE2sjdoaLG2s/eoaK/vLrLsOy3qKGi0afNvbmk18q6zcqmuLW98sz5tcijrNGnzb3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2jHE6qGj1eLP7sy9y/fSsr2rz+3K3NPQudjF4NG1t9Gyucz5oaM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0tNDCvLzE3MjLssXGwLzbu/rWxjwvc3Ryb25nPjwvcD4NCjxwPqGhoaHSqs/rzvzS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7y8yvWjrNDo0qq0tNDCvLzE3MjLssXGwLzbu/rWxqGjyMvJ57K/uLrU8M2s1r694srN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vPuht8zhs/ajrNKqu/28q83GvfjG89K1vLzE3MjLssXGwLzbytS146OsvaHIq9LU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qrW8z/KjrNLUuaTX99K1vKjOqtbYteOhotei1tjWsNK1tcC1wrrN1rDStdaqyrbLrsa9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LzE3MjLssXGwLzbzOXPtaGj1Nq5+rzS1rDStbHq17y1xM2z0ru/8rzcu/m0ocnPo6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+b7dxuTJ+rL6vLzK9aGiuaTS1dewsbi6zbL6xrfA4NDNtciyu82s0qrH86OsssnIob+8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oaK/vMbAveG6z6Gi0rW8qMbAyfO1yMHpu+624NH5tcS3vcq9o6zW2LXjxsC828bz0rX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LZ1/e55rPMoaK94r72yfqy+s7KzOKhos3qs8m5pNf3yM7O8bXExNzBpqOssqK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frJ/c/g06bWsNK118q48aGjttTT2tTaxvPStcn6svrSu8/f1cbO1bjfs6y8vMTcoaL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9rXE1rC5pKOsv8nGxrjxu/LUvby2ss6807y8yqahorjfvLa8vMqmtcS/vMbA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bbS4rz7obfM2LHwx7+196Os0qqzqc2oxvPStby8xNzIy7LF1rDStcn60cS3otW5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1vCyvb2owaLF4NG1v7y6y9PryrnTw8/gveG6z6Gi0rW8qLmxz9fT67T90/bP4MGqz7W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8jL1sa2yKGjucTA+Mbz0rXN2L/t1rC5pLPJssW3otW5v9W85KGjyMvJ57K/vau74c2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w8XWxraouN+8vMTcyMuyxdPruaSzzLy8yvXIy7LF1rDStbei1bm54c2osOy3qKOssq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mks8y8vMr1wODXqNK1v6rVucrUteOho7TLzeKjrLn6vNK7ubnEwPjG89K1vajBos3q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PjNt8jL1sa2yKOs1Nq52Lz8uNrOu6GiusvQxLy8yvXB7NPyzL3L98nowaImbGRxdW87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yqYmcmRxdW87o6zP7crcuN+y47TOyMuyxbXEz+C52LT90/a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zhuN+0/dP2y67GvaGi1ti9sb3cs/bIy7LFPC9zdHJvbmc+PC9wPg0KPHA+oaGhoc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udi4utTwzazWvr3pydyjrKG20uK8+6G31Nq9ocirxvPStby8xNzIy7LFvKTA+Lv61sa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7bbgzbvGxqGjPC9wPg0KPHA+oaGhocbk0rujrM3Gtq/G89K1v6rVudaw0rW8vMTcvrrI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LykwPjWsLmk0ae8vMr1oaLBt7y8yvWhotfq0rXO8aGjttTU2taw0rW8vMTcvrrI/NbQ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0uyzybyotcTRocrWo6yz/bC01dW55raouPjT6L2xwPjN4qOsu7m9q7bUt/u6z8z1vP61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8b2x1d+9+sn91rDStdfKuPGho73xuvPO0rn6u7m9q7TzwabRobDOxvPStdPF0OPH4MTq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ssWyzrzTysC957y8xNy088j8o6zOqsfgxOq8vMTcyMuyxc3R07G2+LP2tLTU7Mz1vP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G5Lb+o6zN6snGvKTA+NX+st+ho8bz0rW21Ma408O1xLjfvLzE3MjLssW/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rdLpuaTXyqGiz+7Ev7mk18qhosTq0L3WxrXIytXI67fWxeS3vcq9o6zS/bW8uaTXyrfW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xNzIy7LFx+PQsaGj09DM9bz+tcTG89K1u7nTpsy9y/fOqrD8wKjJ+rL6oaK3/s7x0rvP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MTcyMuyxdTaxNq1xLj3wODIy7LFvajBosbz0rXE6r3w1sa2yLrNsrmz5NK9wcaxo8/V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xvPStb2owaK437y8xNzIy7LFvLzE3NawzvG98sz5us3M2MriuNrOu73yzPnWxrbIoa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69aw0rXUutCjsc/Stcn60K3JzMi3tqiz9bTOvs3StbT90/bLrsa9yrGjrLbUyKG1w7jf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yc+8vMTcyMvUsdaw0rXXyrjx1qTK6bXEv8mwtLK7tc3T2rTz16ixz9K1yfq0/dP2y67G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j3tPOzx8rQu7m/ybj5vt21sbXYvfTIsbyx0Oi8vMTcyMuyxcfpv/ajrNHQvr/Wxrao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cLku6fV/rLfoaM8L3A+DQo8cD6hoaGhxuTI/aOszL3L972owaLS1NX+uK69scD4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oaLG89K1vbHA+M6q1vfM5aGiyee74b2xwPjOqrK5s+S1xLjfvLzE3MjLssW9scD41sa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89K1vdyz9ry8xNzIy7LFuPjT6LPnuN/I2dP+sqLKtdDQ1ti9saGjttTT2tawuaS49sjL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tcShotPQ0ru2qLzb1rW1xLmk0tW0tNDCus2/xry8t6LD96OsuPjT6LHt1cO9scD4oaO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jLssW1xL74vLy++LvuoaLM2MristnX97e9yr2jrL/J0tTG5NDVw/u9+NDQw/zD+6Os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zai5/cnqx+vXqMD7oaKyycihsaPD3LTryqm1yLe9yr278bXD1qrKtrL6yKixo7uk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Y29udGVudGVuZ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B11A1CFF5EF4BC53616E0E798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7B11A1CFF5EF4BC53616E0E798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