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0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FB238320D4C0D8951CFB05C4CFA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B238320D4C0D8951CFB05C4CFA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yp1t3W0NGnuau/qtXQxri6z82s1sa9sr3ivdO0/dSxMsP7PC9oMj4gPGRpdj4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qr340ruyvdf2usPAz9Cjx/jQ+7SrvbK94rrN0afQo73TtP25pNf3o6y4/LrDtdjQ+7Sr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vq3Rp9Cj0dC+v6Osz9bD5s/yzKnW3bXYx/jV0Ma4us/NrNbGvbK94r3TtP3UsTLD+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0ruhotXQxrjSqsfzPC9wPg0KPHA+MS4gxOrB5KO6MzDW3Mvq0tTPwjwvcD4NCjxw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fCjusWuPC9wPg0KPHA+My4g0afA+qO6tPPXqNLUyc88L3A+DQo8cD40LiDJ7bjfMS42N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0M7P88b41sq80aOsxtXNqLuwwffA+zwvcD4NCjxwPjUuINPQvbK94r3TtP2+rdHpu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7DLrsa9suLK1LXIvLbWpMrp08XPyDwvcD4NCjxwPjYuINC918q0/dP2o7rD5tLpo6j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1NPDxtq6z7jxuvO9ycTJzuXP1aOpPC9wPg0KPHA+tv6horGow/u3vbeoPC9wPg0KPHA+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3+7rPzPW8/tXfo6zM4bmpye233dakoaLRp8D61qShos/gudjXyrjx1qTD97i006G8/rj3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Tpr3ssc/Stcn6zOG5qdGn0KPWpMP3o6yyotTaMjAxMsTqN9TCMzDI1cewzOG5qbHP0rXW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6y7bUo6y38dTyyKHP+8a408PXyrjxo6mjuzwvcD4NCjxwPjIuINLUyc+4tNOhvP7M4bmp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4sumjuzwvcD4NCjxwPjMuIL38xtrJ+rvu1dXGrDHVxaO7PC9wPg0KPHA+NC4gsajD+8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TLE6jbUwjI2yNXWwTIwMTLE6jfUwjbI1aO7PC9wPg0KPHA+NS4gsajD+7XYteOju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1t3W0NGn0KOzpLDsuavK0qO7PC9wPg0KPHA+Ni4gw+bK1MqxvOSjujIwMTLE6jfUwjjI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sGqIM+1IMjLo7rA7iDGvDwvcD4NCjxwPsGqz7W157uwo7owNTIzJm1kYXNoOzg2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Jm5ic3A7PC9wPg0KPHA+ytY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u/qjujE1MDA1MjYyNjY2PC9wPg0KPHA+Jm5ic3A7PC9wPg0KPHA+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nJpZ2h0Ij69rcvVyqHMqdbd1tDRpzwvcD4NCjxwIGFsaWduPSJyaWdodCI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NtTCMjDI1TwvcD4NCjxwPiZuYnNw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B238320D4C0D8951CFB05C4CFA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B238320D4C0D8951CFB05C4CFA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