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8E62DC9CF36ACFB9F1A55F074E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8E62DC9CF36ACFB9F1A55F074E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q94bm5uaSzzMqmsajD+8qxvOTNqNaqPC9oMj4gPGRpdj48cD7E2sjd1arSqsqh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8qxvOSjujbUwjIwyNUtN9TCMsjVz8LO5zS146Oo0+LG2rK7vdPK3LK5saijqa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41rejur2ty9W9qMnoyMuyxc34LrXju/e9+MjrJmxkcXVvO72ty9XKob2oyejWtNK1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MnPsajD+yZyZHF1bzujrNGh1PEmbGRxdW87MjAxMsTqtsi/sbLsyei8xrmks8zKpta0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CZyZHF1bzu9+NDQsajD+6GjPC9wPg0KPHA+oaGhocqh1rG147nY09oyMDEyxOq2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6LzG16Ky4bmks8zKpta00rXXyrjxv7zK1LGow/u5pNf3tcTNqNaqPC9wPg0KPHA+uPe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6hoaGhzqrX9rrDyqHWsbGow/u14zIwMTLE6rbIyKu5+r+xsuzJ6LzG16Ky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ta00rXXyrjxv7zK1LGow/u5pNf3o6zP1r2r09C52MrC0svNqNaqyOfPwq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K7oaK/vMrUyrG85DwvcD4NCjxwPqGhoaEyMDEyxOq2yMirufq/sbLsyei8xteisuG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tNK118q48b+8ytTKsbzktqjT2jIwMTLE6jnUwjE1yNUtOdTCMTbI1cG9zOyjqM/qvPu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oaM8L3A+DQo8cD6hoaGhtv6hor/GxL/X97Twt73KvbywudzA7cSjyr0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qNK11rTStdfKuPG/vMrUvvnOqrfHufa2r7ncwO2/vMrUo6yyzrzTu/m0ob+8ytS78teo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S/vMn606a31rHw1NrSu7j2v7zK1MTqtsjE2s2ouf3Iq7K/v8bEv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16jStbXEu/m0ob+8ytS++c6qsdW+7b+8ytSjrL3xxOq9q7K71NnNs9K7xeS3oqG2u/m0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1rLhobejrL+8yfq9+9a50K+0+MjOus6yzr+818rBz6GjuPfXqNK1tcS7+bShv7zK1MnP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0rvK1L7to6zPws7nzqq31teo0rXK1L7toaM8L3A+DQo8cD6hoaGhuPfXqNK1tcTXqNK1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v6q+7b+8ytSjrNTK0O2/vMn60K+0+NX9ueaz9rDmyeez9rDmtcS499bW16jStbnmt7ah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6brNuLTPsMrWsuGhozwvcD4NCjxwPqGhoaG/vMn606a/vMqx06bQr7T4MkLHprHKoaK6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rrHKoaLI/b3HsOWhos/wxqTS1Lywzt7J+c7ezsSxvrHgs8y5psTctcS8xsvjxveho7Ld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v7y1482z0rvF5Leio6zK/cG/06bC+tfjv7zJ+tf3tPDQ6NKqo6y/vLrzytW72KGjv7zK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z7jxsLS0y9Kqx/O87LLpoaM8L3A+DQo8cD6hoaGhoba7+bShv7zK1KG3us2htt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3ytS+7cirsr/Oqr/NudvM4qOs1Nq08Mziv6jJz9f3tPCjrNTEvu28sMbAt9a5pNf3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zbPSu9fp1q/KtcqpoaM8L3A+DQo8cD6hoaGh0ruhorb+vLbXorLhveG5ubmks8zKprXE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7zK1KG30tS8sMbky/vXqNK1tcShtteo0rWwuMD9v7zK1KG30qrH87+8yfrM7s2/tPDM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Mqxo6zU2srUvu3Jz9C0s/a08LC4us294rTwuf2zzKOsvt/M5df3tPCwtKG2yKu5+r+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16Ky4bmks8zKpteo0rW/vMrUv7zJ+tDr1qqht6OouL28/jejqbXEuea2qL340NCho9TE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Iq7n6zbPSu9fp1q/KtcqpoaM8L3A+DQo8cD6hoaGhzqrX9rrDv7zK1Ne8sbi5pNf3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v7zIy9Sxv7zHsMjP1ebUxLbBsb7OxM/gudi4vbz+o7o8L3A+DQo8cD6hoaGhsai/vMDg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0OjSqtOht6K4+L+8yfq1xLi9vP48L3A+DQo8cD6hoaGh0ruhorb+vLb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mks8zKpjwvcD4NCjxwPqGhoaG4vbz+NqGiuL28/jc8L3A+DQo8cD6hoaGh16Ky4c3B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jqNHSzcGjqTwvcD4NCjxwPqGhoaG4vbz+NqGiuL28/jg8L3A+DQo8cD6hoaGh16Ky4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pLPMyqY8L3A+DQo8cD6hoaGhuL28/jahori9vP45PC9wPg0KPHA+oaGhodeisuHNwcS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jLrsD7y66157mks8yjqTwvcD4NCjxwPqGhoaG4vbz+NqGiuL28/jEw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suG7r7mkuaSzzMqmPC9wPg0KPHA+oaGhobi9vP42oaK4vbz+MTE8L3A+DQo8cD6hoaGh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08PJ6LG4uaSzzMqmPC9wPg0KPHA+oaGhobi9vP42oaK4vbz+MTI8L3A+DQo8cD6hoaGh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xvi5pLPMyqY8L3A+DQo8cD6hoaGhuL28/jahori9vP4xMzwvcD4NCjxwPqGhoaHXorLh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8zKpqOouNu/2tPrur21wLmks8yjqTwvcD4NCjxwPqGhoaG4vbz+NqGiuL28/jE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j9oaK499eo0rWxqL+8zPW8/jwvcD4NCjxwPqGhoaG3stbQu6rIy8PxubK6zbn6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z+O426GisMTDxb7Tw/GjrNfxyti5+rzSt6jCyaGit6i55qOs46HK2Naw0rW1wLXC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eo0rW9zNP9us3Ktbz50qrH86OssqK3+7rPz+DTprGov7zM9bz+1d+jrL75v8m4+b7d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16jStdGnwPqhotK1zvHXqLOko6zU2tK7oaK2/ry216Ky4b3hubm5pLPMyqahoteisuHN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6jR0s3BoaK427/a0+u6vbXAuaSzzKGiy67A+8uutee5pLPMo6mhoteisuG5q9PD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s8zKpqOoxa/NqL/Vtfehorj4y67FxcuuoaK2r8Gmo6mhoteisuG158b4uaSzzMqmo6i3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56GiuanF5LXno6mhoteisuG7r7mkuaSzzMqmoaLXorLhu7exo7mks8zKprXI16jStdbQ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sajD+6GjxuTW0NeisuHNwcS+uaSzzMqmo6jLrsD7y66157mks8yjqbC0y67A+8uute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qGiy665pL3hubmhosuuwPvLrrXnuaSzzLXY1sqhosuuwPvLrrXnuaSzzNLGw/Ghosuu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aSzzMuuzcGxo7PWtcjO5bj216jStbe9z/LRobGooaM8L3A+DQo8cD6hoaGho6jSu6Op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vLbXorLhveG5ubmks8zKprGov7zM9bz+PC9wPg0KPHA+oaGhodHPuPGwtNXVJmxkcXVv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bIyKu5+tK7vLbXorLhveG5ubmks8zKpta00rXXyrjxv7zK1Lv5tKG/vMrUoaLXqNK1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zM9bz+o6y2/ry216Ky4b3hubm5pLPMyqbWtNK118q48b+8ytSxqL+8zPW8/i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vP4yo6m8sM/gudi55raoo6jXqNK10afA+sP3z7i8+7i9vP4zo6m9+NDQsajD+7yw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zwvcD4NCjxwPqGhoaG52NPayei8xrmk1/fE6s/evMbL487KzOI8L3A+DQo8cD6hoaGh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tcTJ6LzGuaTX98Tqz97Kx9a4yeqxqMjLyKG1w76tufq80r3M0/2yv7PQyM+1xNX9ueb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87TTysK94bm5yei8xrmk1/fKsbzktcTX3LrNo6zG5L3Y1rnI1cbazqoyMDEy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ttTT2sihtcO94bm5o6i5pMPxvaijqdeo0rW089Gn16i/xrvysb6/xrHP0rXRp8D6sqK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qNK1yei8xrmk1/e686Os09a78bXDsb7XqNK1sb6/xrvyy7bKv9GnwPq1xKOsxuTU2rG+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vr/J+tGnz7DKsbzkv8nX986qtPPRp9eov8a78rG+v8axz9K1uvO1xMq1vPnE6s/evMbL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aOotv6jqdeisuHNwcS+uaSzzMqmo6jR0s3Bo6nKprGov7zM9bz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Euvt+xuNLUz8LM9bz+1q7Su9Xfo6y/ycnqx+uyzrzTu/m0ob+8ytS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DGjqcihtcOxvteo0rWjqNa4v7Gy6by8yvXT67mks8yhos3BxL65pLPMoaLLrsD7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s8yhorjbv9q6vbXA0+u6o7C2uaSzzNeo0rWjrM/qvPu4vbz+NaOsz8LNrKOpu/LP4L38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1ri12NbKv7HMvaGiu7e+s7mks8yhormks8zBptGn16jStaOsz+q8+7i9vP41o6zPws2s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ryw0tTJz9GnwPq78tGnzruhozwvcD4NCjxwPqGhoaGjqDKjqcihtcOxvteo0rW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qNK1tPPRp9eov8bRp8D6o6y008rC0dLNwbmks8zXqNK1uaTX98L6McTq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IobXDxuTL+7mkv8bXqNK1tPPRp7G+v8a8sNLUyc/Rp8D6u/LRp867o6y008rC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s8zXqNK1uaTX98L6McTqoaM8L3A+DQo8cD6hoaGhMi67+bShv7zK1LrPuPGjrLKivt+x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9bz+1q7Su9Xfo6y/ycnqx+uyzrzT16jStb+8ytSjujwvcD4NCjxwPqGhoaGjqDGjqcih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0rWyqcq/0afOu6OswNu8xrTTysLR0s3BuaSzzNeo0rW5pNf3wvoyxOqju7vyyKG1w8/g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qnKv9GnzrujrMDbvMa008rC0dLNwbmks8zXqNK1uaTX98L6M8Tq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IobXDsb7XqNK1y7bKv9GnzrujrMDbvMa008rC0dLNwbmks8zXqNK1uaTX98L6M8Tq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tcPP4L3816jStcu2yr/Rp867o6zA27zGtNPKwtHSzcG5pLPM16jStbmk1/fC+jTE6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M6OpyKG1w7G+16jStcur0afKv9Gnzru78tHQvr/J+rDgsc/StaOswNu8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0s3BuaSzzNeo0rW5pNf3wvo0xOqju7vyyKG1w8/gvfzXqNK1y6vRp8q/0afOu7vy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z9K1o6zA27zGtNPKwtHSzcG5pLPM16jStbmk1/fC+jXE6qGjPC9wPg0KPHA+oaGho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G+16jStbTz0aexvr/G0afA+qOswNu8xrTTysLR0s3BuaSzzNeo0rW5pNf3wvo1xOqj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vfzXqNK1tPPRp7G+v8bRp8D6o6zA27zGtNPKwtHSzcG5pLPM16jStbmk1/fC+jbE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aOoNaOpyKG1w7G+16jStbTz0afXqL/G0afA+qOswNu8xrTTysLR0s3B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0rW5pNf3wvo2xOqju7vyyKG1w8/gvfzXqNK1tPPRp9eov8bRp8D6o6zA27zGtNPKwtHS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6jStbmk1/fC+jfE6qGjPC9wPg0KPHA+oaGhoaOoNqOpyKG1w8bky/u5pL/G16jStbTz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0afA+rvy0afOu6OswNu8xrTTysLR0s3BuaSzzNeo0rW5pNf3wvo4xO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zLrf7us/PwsHQzPW8/tau0rvV36Osv8nD4rv5tKG/vMrUo6zWu9Doss6809eo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7o8L3A+DQo8cD6hoaGho6gxo6kxOTkxxOq8sNLUx7CjrMihtcOxvteo0rXLtsq/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wNu8xrTTysLR0s3BuaSzzNeo0rW5pNf3wvo2xOqju7vyyKG1w8/gvfzXqNK1y7b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zrujrMDbvMa008rC0dLNwbmks8zXqNK1uaTX98L6N8TqoaM8L3A+DQo8cD6hoaGh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OTkxxOq8sNLUx7CjrMihtcOxvteo0rXLq9Gnyr/Rp867u/LR0L6/yfqw4LHP0rWjrMDb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0dLNwbmks8zXqNK1uaTX98L6N8Tqo7u78sihtcPP4L3816jStcur0afKv9Gnzru78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sc/StaOswNu8xrTTysLR0s3BuaSzzNeo0rW5pNf3wvo4xOqhozwvcD4NCjxwPqGhoaG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ODnE6ryw0tTHsKOsyKG1w7G+16jStbTz0aexvr/G0afA+qOswNu8xrTTysLR0s3BuaSz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wvo4xOqju7vyyKG1w8/gvfzXqNK1tPPRp7G+v8bRp8D6o6zA27zGtNPKwtHSzcG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mk1/fC+jnE6qGjPC9wPg0KPHA+oaGhoaOoNKOpbDk4N8TqvLDS1Mewo6zIobXDsb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bRp8D6o6zA27zGtNPKwtHSzcG5pLPM16jStbmk1/fC+jnE6qO7u/LIobXDz+C9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9Gn16i/xtGnwPqjrMDbvMa008rC0dLNwbmks8zXqNK1uaTX98L6MTDE6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NaOpMTk4NcTqvLDS1Mewo6zIobXDxuTL+7mkv8bXqNK1tPPRp7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p867o6zA27zGtNPKwtHSzcG5pLPM16jStbmk1/fC+jEyxOqhozwvcD4NCjxwPqGhoaGj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ODLE6ryw0tTHsKOsyKG1w8bky/u5pL/G16jStbTz0afXqL/GvLDS1MnP0afA+qOswNu8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0s3BuaSzzNeo0rW5pNf3wvo5xOqhozwvcD4NCjxwPqGhoaGjqDejqTE5NzfE6ryw0tT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G+16jStdbQ16jRp8D6u/IxOTcyxOq8sNLUx7DIobXDz+C9/Neo0rXW0Neo0afA+qOs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ysLR0s3BuaSzzNeo0rW5pNf3wvoxMMTqoaM8L3A+DQo8cD6hoaGho6jI/aOp16Ky4c3B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jqLjbv9rT67q9tcC5pLPMoaLLrsD7y66157mks8yjqaGi16Ky4bmr08PJ6LG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r82ov9W196GiuPjLrsXFy66horavwaajqaGi16Ky4bXnxvi5pLPMyqajqLeiyuSx5LXn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teejqaGi16Ky4buvuaS5pLPMyqahoteisuG7t7GjuaSzzMqmsai/vMz1vP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c+48bC01dUmbGRxdW87MjAxMsTqtsjIq7n616Ky4c3BxL6jqLjbv9rT67q9tcC5pLPM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y66157mks8yjqaGiuavTw8nosbijqMWvzai/1bX3oaK4+MuuxcXLrqGitq/BpqOpoaK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osrkseS156GiuanF5LXno6mhoruvuaShoru3saO5pLPMyqbWtNK118q48b+8ytS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ZHF1bzujqLi9vP40o6m8sM/gudjXqNK1uea2qKOovPu4vbz+NaOpvfjQ0LGow/u8s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M8L3A+DQo8cD6hoaGhy8ShorGow/uzzNDyPC9wPg0KPHA+oaGhocqh1rG1473TytXU2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sai/vMjL1LGxqMP7o6zG5Mv7uPfK0LXEsai/vMjL1LHH67W9tbG12LGow/vN+NW+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C9wPg0KPHA+oaGhoaOo0rujqTIwMTLE6rbIv7Gy7MnovMbXorLhuaSzzMqm1rT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snIoc34yc+xqMP7oaLN+MnP1qe4trrNz9azodfKuPHJ87LptcSxqMP71+nWr7e9yr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N+MnPsajD+8qxvOSjujbUwjIwyNUtN9TCMsjVz8LO5zS146Oo0+LG2rK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saijqaGjsajD+8341rejur2ty9W9qMnoyMuyxc34d3d3LmpzY2hyLmdvdi5jbi6147v3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ZHF1bzu9rcvVyqG9qMno1rTStdfKuPG/vMrUzfjJz7Gow/smcmRxdW87o6zRodT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LE6rbIv7Gy7MnovMa5pLPMyqbWtNK118q48b+8ytQmcmRxdW87vfjQ0LGow/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N+MnP1qe4tsqxvOSjur3Y1rk31MIyyNXPws7nNLXjx7CjqNPixtrWp7i2vefD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nYsdWjqaGjPC9wPg0KPHA+oaGhoc34yc/U2s/ftPLTobGow/ux7cqxvOSjur3Y1rk3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s7nNLXjx7CjqM34yc/Wp7i2s8m5prrzssXE3NTaz9+08tOhsajD+7Hto6zT4sbatPLT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9q9fUtq+52LHVo6k8L3A+DQo8cD6hoaGho6i2/qOpsai/vMjL1LG1x8K8zfjJz7Gow/u9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S498/usajD+9DFz6KjrMnPtKu159fT1dXGrKGizfjJz9anuLazybmmoaLU2s/f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x7aOo1ri2qM671sPM+brD1dXGrKOpo6y+rcv51Nq1pc67yfO6y82s0uKjqNTa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WlzrvS4rz7JnJkcXVvO8C4zO7QtLjH1cKjqbrzo6zQ6LW9z9azob3Tytz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sai/vMjL1LGxvsjL0vK5yrK7xNy1vc/Ws6G1xL/Jx+vL+8jLtPrOqsvNyfOyxMHPvdPK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POqrHcw+KxqMP7z9azodO1vLejrMfrtaXOu76hv8nE3M2z0rvHsMC0y83J87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xLs/Ws6HXyrjxyfOy6cqxvOSjujfUwjLI1S031MI1yNWjqMnPzuej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Jm1kYXNoOzExo7ozMKO/o7vPws7no7oxM6O6MDAmbWRhc2g7MTajujMwo6k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7P1rOh18q48cnzsum12LXjo7rEz76pytCy3bOhw8W0873WMTAxusXOxNz2tPPPwzUx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warPtbXnu7CjujUxODY4OTExo6mhozwvcD4NCjxwPqGhoaEzLsrXtM6xqL+8yMvUsb3T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cqx0OjM4bmp0tTPwrLEwc+jujwvcD4NCjxwPqGhoaGjqDGjqc34yc/U2s/ftPLT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tsi/vMrUsajD+7Hto6i807jHy/nU2rWlzru5q9XCo6mju6Oo16Kjusfr08O8pLni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o6zU2s/foaK62rDXtPLToaOsx+vO8LjEseTM9dDOwuu089ChoaOjqT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/g06a1xNGnwPqhotGnzrvWpMrpvLC4tNOhvP6juzwvcD4NCjxwPqGhoaGjqDOjqbG+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o6i78r78udnWpKOpvLC4tNOhvP6juzwvcD4NCjxwPqGhoaGjqDSjqbTTys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1vPnE6s/evLDX8crY1rDStbXAtcLH6b/2tcTWpMP3ssTBz6Oo1NqxqMP7se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nzusvS4rz7JnJkcXVvO8C4xNrM7tC0sqK807jHtaXOu7mr1cKjqaO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aOpsb7Iy738xtoytOfWpLz+1dUx1cWjqNPrzfixqMnPtKu159fT1dXGrM2stdejrLKi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ux7dPSz8K9x6Opo7s8L3A+DQo8cD6hoaGhNC7Q+L+8yMvUsdDozOG9u9LUz8KxqMP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PC9wPg0KPHA+oaGhoaOoMaOpzfjJz9Taz9+08tOhtcQyMDEyxOq2yL+8ytSxqMP7se2j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+dTataXOu7mr1cKjqaO7o6jXoqO6x+vTw7ykueK08tOhu/qjrNTaz9+horrasNe08tOh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wuMSx5Mz10M7C67Tz0KGho6OpPC9wPg0KPHA+oaGhoaOoMqOpzfnE6te8v7zWpL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6hoaGho6gzo6mxvsjLvtPD8cntt93WpKOou/K+/LnZ1qSjqbywuLTTobz+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6g0o6mxvsjLvfzG2jK059akvP7V1THVxaOo0+vN+LGoyc+0q7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6OssqLM+dPasajD+7Ht09LPwr3Ho6mhozwvcD4NCjxwPqGhoaHO5aGizfjJz7Gow/v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jwvcD4NCjxwPqGhoaGjqNK7o6m00zIwMTDE6jEw1MLG8KOsv7zJ+rGow/vQxc+iyc+x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rzSvauyu9TZytzA7dDFz6K4/NX9yerH66Gj0vK0y6Osx+u/vMn6zvGx2MjP1ea6y7bU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zO7Qxc+ioaPN+MnP1qe4trPJuaa686Osy/nM7tDFz6K9q7K70+jQ3rjE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x+u/vMn6zvGx2LC01dXN+MnPsajD+8qxvOS9+NDQsajD+6Os0+LG2rK7xNy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o6jI/aOpv7zJ+tTazfjJz9anuLazybmmuvOyxcTc1NrP37Ty0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rMfrv7zJ+r6h1OfN6rPJzfixqNDFz6LJz7SroaLN+MnP1qe4tqOszfjJz7Ty06GxqMP7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N+LGos8zQ8qGjPC9wPg0KPHA+oaGhoaOoy8Sjqb+8yfqwtM/gudjSqsfz1NrN+MnP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z6LM7rGooaLV1casyc+0q6Osvq3N+MnPyfO6y82ouf26883qs8nN+MnP1qe4tqOsssXO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ybmmoaM8L3A+DQo8cD6hoaGho6jO5aOpyc+0q7Xn19PV1cas0qrH86O6vfzG2qGix+XO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pLz+1dWjrLjfMTcwz/HL2KOsv+0xMzDP8cvYo6xqcGe48cq9o6zOxLz+0KHT2jMwa6Os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sb7OxLi9vP4mbGRxdW871dXGrLHgvK3G9yZyZHF1bzu9+NDQ0N64xKGjx+u/vMn6zvGx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qsfzyc+0q9XVxqyhozwvcD4NCjxwPqGhoaGjqMH5o6nS1L78udnWpLGow/u1xL+8yf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uMzu0LS3vcq9zqqjurG+yMu+/LnZ1qS6xbrzvNPB47K51+PKrrDLzrujqL78udnWpLrF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srvM7qOpoaM8L3A+DQo8cD6hoaGho6jG36Opsai/vMjL1LHU2rGow/vN+NW+yc/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z+6xqMP70MXPoqOssqLU2s34yc/Wp7i2s8m5prrzo6zU2rnmtqjKsbzkxNq9q9PQud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8vNtO/WuLaotdi1473TytzP1rOh18q48cnzsumjrM60tb3P1rOhvdPK3M/Ws6H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v7zJ+r2rytPOqtfUtq+3xcb6v7zK1KGjPC9wPg0KPHA+oaGhoaOosMujqc34yc+xqMP7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1dXGrKOssru21Lj2yMvM7rGo0MXPor340NDJ87rLo6zQwrGov7zIy9Sx06a21NXV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z9XmvOyy6bGov7zXyrjxo6zSu7Wp1NrP1rOh18q48cnzsunW0LG7yfO6y7P2sru+37G4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2+LG7yKHP+7Gov7zXyrjx1d+jrMv51qe4trGow/u30dPDvauyu9TZzcu72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vsWjqbj5vt25+rzSyMvKwrK/udjT2qG216jStby8yvXIy9Sx18q48b+8ytT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5rSmwO255raoobejrLeyv7zJ+s2ouf3OsdTsoaLNv7jE1qS8/qGi1qTD96Osu/LS1Mbk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tbHK1rbOu/HIob+8ytTXyrjxtcSjrDLE6sTasru1w9TZtM6yzrzT16jStby8yv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ubmzybe41++1xKOs0sC3qNe3vr/QzMrC1PDIzqGjy/nT0L+8ytSxqMP7t9HTw7jFsrvN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o6jKrqOpz9azodfKuPHJ87LpvLDIt8jPtcSyxMHP17yxuLyw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zwvcD4NCjxwPqGhoaExLsfrv7zJ+srCz8i9q8/Ws6HXyrjxyfOy6aOou/LIt8jPo6n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XE1K28/rrNuLTTobz+17yxuMbryKuhozwvcD4NCjxwPqGhoaEyLrLEwc/Sqsfzo7qj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yKuhosa91fuju6OoYqOpx+vKws/IvavV1caszPnAztPasajD+7Ht09LPwr3H1ri2qM67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Y6Opx+vKws/IvauxqMP7se2horHP0rXWpMrpuLTTobz+vLDJ7bfd1qS4tNOhvP7XsLap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o7u55rjxzqpBNNa9oaM8L3A+DQo8cD6hoaGhMy6yxMHP17C2qdKqx/OjuqOoYaOpssTB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2qcrpu/rXsLap09rX88nPvceju6OoYqOp17C2qbLEwc/HsLrzy7PQ8qO6sajD+7HtMbfd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bi006G8/jG33aGiye233dakuLTTobz+MbfdoaM8L3A+DQo8cD6hoaGhNC7TydPa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yv224KOsyfOy6bOhtdjPwdCho6zOqsi3saPP1rOh1sjQ8qOsvNO/7MnzsunL2bbIo6zH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1L71xcW206OssqK3/rTTz9azobmk1/fIy9Sx1ri706GjPC9wPg0KPHA+oaGhoTUuzqqx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dO1tsKjrMfrtaXOu76hwb/FydeoyMvNs9K7y83J87Gow/uyxMHP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srVt9Gx6te8vLC3osaxwezIoTwvcD4NCjxwPqGhoaGjqNK7o6nK1bfRserXv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LtK7oaK2/ry216Ky4b3hubm5pLPMyqY8L3A+DQo8cD6hoaGho6gxo6mxqMP7t9Gj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v7/GMTDUqqGjyc+hos/Czue/vMrUtcS/xsS/o6ywtMG9v8a8xsvj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/vMrUt9GjutK7vLa7+bShv7zK1MO/v8Y2MNSqo6zDv8jLMTIw1Kqju9K7vLbXqNK1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/v8YxMjDUqqOsw7/IyzI0MNSqo7u2/ry216jStb+8ytTDv7/GMTIw1KqjrMO/yMsyNDD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Iu16Ky4c3BxL65pLPMyqajqNHSzcGjqTwvcD4NCjxwPqGhoaGjqDG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aO6w7/Iy8O/v8YxMNSqoaPJz6Giz8LO57+8ytS1xL/GxL+jrLC0wb2/xrzGy+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jqDKjqb+8ytS30aO6u/m0ob+8ytTDv7/GNjDUqqOsw7/IyzEyMNSqo7vXqNK1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y8S/xqOsw7/IyzUyMNSqoaM8L3A+DQo8cD6hoaGhMy7XorLhzcHEvrmks8zKpqOouNu/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wLmks8yhosuuwPvLrrXnuaSzzKOpoaLXorLhuavTw8nosbi5pLPMyqajqMWvzai/1bX3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xcXLrqGitq/BpqOpoaLXorLhtefG+Lmks8zKpqOot6LK5LHkteehormpxeS156OpoaL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mks8zKpqGi16Ky4bu3saO5pLPMyqY8L3A+DQo8cD6hoaGhv7zK1LfRo7q7+bShv7zK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MNSqo6zDv8jLMTIw1Kqju9eo0rW/vMrUzqrLxL/Go6zDv8jLNTIw1Kq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m3osaxwezIoTwvcD4NCjxwPqGhoaG21NPa09DK1bfRxrG+3dDo0qq1xL+8yfrH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TPI1SZtZGFzaDs41MIyNMjVo6i92rzZyNXG2rzk0N3PoqOpxr7J7bfd1qS78rWlzru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vb2ty9W9qMnotPPPwzI4MTK3v7zko6iy3bOhw8W0873WODi6xaOpwezIoaGjx+u/vMn6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1ri2qMqxvOTE2sHsyKGjrNPJ09rJ5rywt9HTw8nPvcm94cvjo6zT4sbasrvU2bDswO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G36Gi17y/vNaktPLToTwvcD4NCjxwPqGhoaG/vMn6v8nT2jnUwjTI1c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NbBOdTCMTTI1c/CzucxNqO6MDC1x8K9va3L1b2oyejIy7LFzfijqHd3dy5qc2Noci5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qdfU0NDU2s/ftPLTode8v7zWpKGjPC9wPg0KPHA+oaGhobi9vP6jujwvcD4NCjxwP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TLE6rbIyKu5+r+xsuzJ6LzG16Ky4bmks8zKpta00rXXyrjxv7zK1MqxvOQ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4yMDEyxOq2yMirufrSu7y216Ky4b3hubm5pLPMyqbWtNK118q48b+8ytS7+bSh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PC9wPg0KPHA+oaGhoTIwMTLE6rbIyKu5+tK7vLbXorLhveG5ubmks8zKpta0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eo0rW/vMrUsai/vMz1vP48L3A+DQo8cD6hoaGhMjAxMsTqtsjIq7n6tv68tteisuG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1rTStdfKuPG/vMrUsai/vMz1vP48L3A+DQo8cD6hoaGhMy6yzrzT16Ky4b3hubm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vMrU16jStdGnwPrD98+4PC9wPg0KPHA+oaGhoTQuMjAxMsTqtsjXorLhzcHEvqOouNu/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wLmks8yhosuuwPvLrrXnuaSzzKOpoaK5q9PDyeixuKOoxa/NqL/Vtfehorj4y67Fxcuu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o6mhorXnxvijqLeiyuSx5LXnoaK5qcXkteejqaGiu6+5pKGiu7exo7mks8zKpta0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Gov7zM9bz+PC9wPg0KPHA+oaGhoTUu16Ky4c3BxL65pLPMyqajqNHSzcGjqdDCvs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1bHtPC9wPg0KPHA+oaGhodeisuHNwcS+uaSzzMqmo6i427/a0+u6vbXAuaSzzKOp0MK+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1NXVse08L3A+DQo8cD6hoaGh16Ky4c3BxL65pLPMyqajqMuuwPvLrrXnuaSzzKOp0MK+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1NXVse08L3A+DQo8cD6hoaGh16Ky4bmr08PJ6LG4uaSzzMqm0MK+ydeo0rW21NXVse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6Ky4bXnxvi5pLPMyqbQwr7J16jStbbU1dWx7TwvcD4NCjxwPqGhoaHXorLh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8zKptDCvsnXqNK1ttTV1bHtPC9wPg0KPHA+oaGhodeisuG7t7GjuaSzzMqm0MK+ydeo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se08L3A+DQo8cD6hoaGhNi7Iq7n6v7Gy7MnovMbXorLhuaSzzMqm16jStb+8ytS/vMn6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NCjxwPqGhoaE3LjIwMTLE6rbIyKu5+tK7vLbXorLhveG5ubmks8zKpteo0rW/vMrU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tcS55re2oaKx6te8PC9wPg0KPHA+oaGhoTIwMTLE6rbIyKu5+rb+vLbXorLhveG5u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/vMrUy/nKudPDtcS55re2oaKx6te8PC9wPg0KPHA+oaGhoTguMjAxMsTqtsjIq7n6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BxL65pLPMyqajqNHSzcGjqdeo0rW/vMrUy/nKudPDtcS55re2oaK55rPMvLC3qMLJt6i5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5LjIwMTLE6rbIyKu5+teisuG7t7GjuaSzzMqm16jStb+8ytTL+cq508O1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/NDCPC9wPg0KPHA+oaGhoTEwLjIwMTLE6rbIyKu5+teisuHNwcS+uaSzzMqmo6jLrsD7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s8yjqdeo0rW/vMrUy/nKudPDtcS55re2oaKx6te8PC9wPg0KPHA+oaGhoTExLjIwMTL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teisuG7r7mkuaSzzMqm16jStb+8ytTL+cq508O1xLnmt7ahorHq17w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jAxMsTqtsjIq7n616Ky4bmr08PJ6LG4uaSzzMqmo6jFr82ov9W196Op16jStb+8ytTL+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Lnmt7ahorHq17w8L3A+DQo8cD6hoaGhMjAxMsTqtsjIq7n616Ky4bmr08PJ6LG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+MuuxcXLrqOp16jStb+8ytTL+cq508O1xLnmt7ahorHq17w8L3A+DQo8cD6hoaGh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q7n616Ky4bmr08PJ6LG4uaSzzMqmo6i2r8Gmo6nXqNK1v7zK1Mv5yrnTw7XEuea3tqGi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NCjxwPqGhoaExMy4yMDEyxOq2yMirufrXorLhtefG+Lmks8zKpqOot6LK5LHkteej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vMrUy/nKudPDtcS55rPMoaK55re2PC9wPg0KPHA+oaGhoTIwMTLE6rbIyKu5+teisuG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o6i5qcXkteejqdeo0rW/vMrUy/nKudPDtcS55rPMoaK55re2PC9wPg0KPHA+oaGh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TLE6rbIyKu5+teisuHNwcS+uaSzzMqmo6i427/a0+u6vbXAo6nXqNK1v7zK1Mv5yrn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mks8y8vMr1serXvLywzsS8/jwvcD4NCjxwPiZuYnNwOzwvcD4NCjxw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aGhob2ty9XKodeht7+6zbPHz+e9qMnozPzWtNK118q48deisuHW0NDE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6hoaGhtv6pltK7tv7E6sH51MLKrr7F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8E62DC9CF36ACFB9F1A55F074E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8E62DC9CF36ACFB9F1A55F074E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