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6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251D6C6938D79916134D1F3E3F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51D6C6938D79916134D1F3E3F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9DCuN+hsaOsNjgwzfKxz9K1yfrI57rOy7PA+77N0rU/PC9oMj4gPGRpdj48cD6hoaG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X7tDCzbO8xs/Uyr6jrDIwMTLE6sirufrG1c2ouN/Qo7HP0rXJ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ODDN8sjLo6y0tMD6yrfQwrjfoaM21MLS1MC0o6zK18X6JmxkcXVvOzkwuvMmcmRxdW87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K90PjA69Cjo6zL+8PHxNy38cuzwPu+zdK1sbjK3LnY16KhozwvcD4NC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16jStb7N0rXH98DkoaK+zdK1wvrS4sLKsrvX487ls8mhorjf0afA+r7N0rXE0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u8x9XfyNXHsNfft8PJz7qjoaK9rcvVoaLW2Mfstci12Ljf0KO3os/Wo6zU2tfc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qzrLn9OTAltcS+1sPmz8KjrNK70KnQws/Wz/OhotDCzsrM4ta1tcPW2MrT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sajD+8qxyMjDxaOssc/Stbrzzqq6zr7N0rUmbGRxdW87x/fA5CZyZHF1bzs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TPvqm5pNK1tPPRp7zGy+O7+teo0rW1xNOmveyxz9K1yfrQoc7i1dK5pNf3uty+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uN+/vMzu1r7UuMqxo6zM/cu1vMbL47v6utzIyL7NsajBy9XiuPbXqNK1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KHO4rjmy9+8x9Xfo6yxz9K1uvOyxbeiz9ajrMrQs6HJz7XE0dC3orrNvLzK9bjazru6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yfq8uLr1w7vT0Lv6u+Gho7rNsODA77rctuDNrNGn0rvR+aOsy/vX7tbVx6nBy9K7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z/rK27XEuNrOu6GjPC9wPg0KPHA+oaGhobrN0KHO4tPQz+DNrNTi0/a1xLjf0KOxz9K1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srvJ2aGj0tTIyMPF16jStSZsZHF1bzu5+rzKvfDI2tPrw7PS1yZyZHF1bzvOqsD9o6z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w7PS18DgxvPStbK7vrDG+KOs08PIy8P3z9S89cnZo6zRp8n6tuDK/dGh1PHXqtDQ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ee/xtS6vfzG2reisrzTycLzv8nLvNHQvr/Uuter0LS1xKG2MjAxMsTq1tC5+r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qLjmobfP1Mq+o6zS8s6qvs3StcLKus3QvdfKtc2jrLzGy+O7+r/G0afT67y8yvWhorn6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oaK5pMnMudzA7bXI16jStbG7wcEmbGRxdW87uuzFxiZyZHF1bzujrMbk1tDP4LWx0ru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/MTqwLS437+8sajD+8qxtcTIyMPF16jStaGjPC9wPg0KPHA+oaGhoSZsZHF1bzvSu9Cp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0rW+zdK1x/fA5LGzuvPKx7jf0KO/qsno16jStcixt6bA7dDUoaMmcmRxdW87uLS1qbTz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rDStbei1bm9zNP9t/7O8dbQ0MTW98jOs8K6xsP3y7WjrNLUvMbL47v6oaK5pMnMudz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6qwP2jrMnnu+G1xMq1vMrQ6Mfzwb/Kx7rctPO1xKOstavTydPauPfA4LTz0aeyu7nc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sru+37G4o6y2vLfXt9e/qsno1eLQqdeo0rWjrNTss8m5qbj4z+C21Ln9yqOjrNOwz+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oaM8L3A+DQo8cD6hoaGhva3L1cqhvczT/cz8zPyzpMnyvaGx7cq+o6y9/MTqwLSj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39CjyejWw9eo0rWhorzGu67V0Mn6tObU2rK7wO3Q1NLyy9ijrLjf0KPIy7LFxeDR+LrN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x/PN0b3aoaPV67bU1eLSu87KzOKjrL2ty9XMvcv3yrXKqdXQyfrWuLHq0+u+zdK1wsrK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s6Ost9bA4Na4tby439CjuPm+3cnnu+HQ6MfztffV+9eo0rWjrMzhyf2439CjxeDR+MjL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u+HQ6MfztcQmbGRxdW87xqXF5LbIJnJkcXVvO6GjJmxkcXVvO7HP0rXKsdTZv7zCx77N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z+C21NbNuvOjrL7N0rW52L/a06a1scew0sa1vbTz0afJ+sjr0afHsK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z9bU2rTz0afXqNK1tcQmbHNxdW87wOQmcnNxdW870+smbHNxdW87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o6zT67rqudu+rbzDus25+rzSsvrStdX+st+1xLnYwaq2yNS9wLTUvce/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7MDtuaS089Gn1dDJ+r7N0rW0prSms6TV1NLjy7WjrLjf0KPJ6NbD16jStbHY0O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7MGitdgmcmRxdW87o6zSu7e9w+bSqr30uPrJ57vh0OjH86Oswe3Su7e9w+bSqsGi1+Ow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qOs0tTM2Mmrt6LVudOutcPK0LOhoaM8L3A+DQo8cD6hoaGhvs3StcLKs6y+xbPJo6zC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tbrOsrvX487ls8k/PC9wPg0KPHA+oaGhoc73xM+089Gntq/O79K90afXqNK1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wPLPo8371dK49teo0rW21L/atcS42s67o6zSu9axw7vT0Mjn1Liho8ewvLjM7KOs1Nr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rXEsO/W+s/Co6zL/dfu1tXHqdS80ru80tbW1u2y+tK1vK/NxaGjJmxkcXVvO87StcTA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pdK7vNK0v7TitcTK3tK91LqjrLPJzqrSu8P70r3J+qOsztK1xMPOz+vSu8qxu7nO3reo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JnJkcXVvOzwvcD4NCjxwPqGhoaHB1sDytcS49sjLuNDK3NL9t6LBy7rctuC089Gnyfq1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o7XayP23vbX3sum7+rm5wvO/ycu80dC+v9S6tcTK/b7dxfvCtqOsMjAxMb3stPPRp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0rWw68TquvO+zdK1wsrOqjkwLjIlo6y1q9Ta0tG+zdK1tcSxz9K1yfrW0KOs1rvT0DQ3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vs3Stc/W17Sx7cq+wvrS4qGj16i80sjPzqqjrL7N0rXCyrrNwvrS4rbI1q685LXE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vMi3tNOzwcu1scewtPPRp8n6vs3StcbazfvWtb3PuN+1xNb3udvS8svYo6zSsrGpwraz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0Ln6uN/Qo9aw0rXJ+tHEvczT/cixyqe1xL/NudvUrdLy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zJ+sfz1rDN+CZyZHF1bztjZW+y3LrpzM7Iz86qo6zSu9CpJmxkcXVvOzkwuv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1Nq+zdK11tDG2s371rXMq7jfo6y5/dPa16LW2NfUztK829a1o6y69srTyee74c/W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0c++/rXEvs3StdDOysbPwqOstPPRp8n6s/W0zr7N0rW+zdKq1dLSu7j20L3XyrjfoaLT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osewvrC6w7XEuaTX98rHsrvMq8/WyrW1xKGjJmxkcXVvO7Tz0afJ+tKqxarH5bP+19TJ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zcnnu+HSqsfztcS+4MDro6zA7dDU0aHU8bjazruhoyZyZHF1bzs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K70Km089Gnyfq21LjazrvM9Mj9vPDLxKOs19zP69K7sr21vc67oaMmcmRxdW87yc+6o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89Gnvs3Stbf+zvG6zdaw0rW3otW51tDQxNb3yM7Hrr6yt+XIz86qo6y+zdK1wvrS4rbI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wraz9sS/x7C439CjtcTWsNK1yfrRxL3M0/3Iscqno6y63Lbgsc/Stcn6srvWqrXA1dL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Lmk1/ejrNTa1PHStbrNvs3StdbQ0qGw2rK7tqiho9TaxbfDwLXIufqjrLTz0afJ+tK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09C1vMqmsO/W+sbk1sa2qNaw0rW3otW5uea7rqOsuty24LHP0rXJ+raoxtombGRxdW87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ZHF1bzujrLK7ts/M4cn9uNrOu7XEuqy98MG/oaM8L3A+DQo8cD6hoaGh0rXE2sjLyr+6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Cj06a808e/ttS089Gnyfq1xNaw0rXJ+tHEvczT/aOssO/W+rHP0rXJ+tfbus+zpNS2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zruxs7rztcS829a1o6zWxrapysq6z9fUvLq1xNaw0rXJ+tHEuea7r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xNzQzcjLssXIsb/atPOjrMjnus7FpNeqvs3Stb3hubnQ1MOsttw/PC9wPg0KPHA+oaGh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2r2ty9WhorjKy+ChotbYx+y1yLXYtfey6beiz9ajrNK7t73D5qOsxvPStcTR0tTV0rW9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PPBv7y8xNzQzcjLssWjrMHt0ru3vcPmo6zLtsq/oaKyqcq/tci439GnwPq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sjVx/fRz77+o6y8q7bLx+m/9s/Cu7mz9s/W0afA+tPrvs3StcLKtbm50s/Wz/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Ez76pyqa3trTz0afOxNGn1LrLtsq/0KHB9bjmy9+8x9Xfo6zL/dK71rHP673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vcyjrLG+v8axz9K1yrG439Cj0qrH89bBydnKx8u2yr+jrMO7z+u1vcv9y7bKv7HP0rW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Kqx/PM4bjftb2yqcq/0tTJz6OsJmxkcXVvO9XSuaTX977Nz/HC8re/o6zM4bjf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yNS21La4z7K7yc+42s67serXvMzhuN+1xMvZtsihoyZyZHF1bzs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f0afA+rKisrvS4s6218W438TcwaYhJnJkcXVvO72ty9W67La5vK/NxcjLwabXytS0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LrU8MjLy7WjrNTauty24Neo0rXQ1LK7x7+1xLjazrvJz6Os0dC+v8n6sqLDu9PQse3P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NPFysaho9LUxr3D5snovMbKprjazrvOqsD9o6yxvr/Gyfq1xNTC0L3U2jIwMDDUqi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b40dC+v8n61No0MDAw1KotNTAwMNSq1/PT0qOstvjR0L6/yfq1xMuuxr2yorK7uN+2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19u6z7+8wsejrLmry764/Mfjz/LT2tKqsb6/xsn6oaM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u439GnwPq+zdK1xNHP1s/zo6yx7cP3tbHHsLTz0afJ+r7N0rW1xL3hubn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1Mi7w7vT0LXDtb24+bG+xaTXqqGjJnJkcXVvO8euvrK35bHtyr6jrL38xOrAtKOsy+bX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tsq/oaKyqcq/wKnV0Ln9v+yjrLjf0afA+rHP0rXJ+sjLyv2/7MvZ1PazpKOs1LbUtrOs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yrW8ytDox/Oho82syrGjrMCp1dC7udTss8m439GnwPrIy7LFxeDR+NbKwb/Gq7XNo6z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7n6vNK9qMno0qrH86GjPC9wPg0KPHA+oaGhocTPvqnKpre2tPPRp73Mv8bUurixvczK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z86qo6zF4NH4tq/K1sTcwabHv6GixvPStbu2062hosrK06bK0LOh0OjH87XEvLzE3ND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xsa94rWxx7C+zdK1wKe+1rrNtNm9+LL60rW94bm5tffV+7XE09DQp82+vraho7Wxx7C6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u7j2yrHG2qOsufq80tOmvfjSu7K9tNPV/rLfus3Xyr3wyc/P8taw0rW9zNP9x+PQsaOs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0qrW2LXjt6LVubjftcjWsNK1vczT/aGjJmxkcXVvO7bU09q439aw1LrQo8C0y7WjrLWx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ysfI57rOvNPHv9CjxvO6z9f3o6zM4bjfvLzE3NDNyMuyxbXExeDR+NbKwb+ho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51D6C6938D79916134D1F3E3F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51D6C6938D79916134D1F3E3F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