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7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E996FFA075A01E7093C52A2DDA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E996FFA075A01E7093C52A2DD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4bzGyMuyxdLRtO8xNDAwzfIguN+y47TOyMuyxc+hyLE8L2gyPiA8ZGl2PjxwP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ty24MjLttTWsNK1vczT/bTm1NrGq7z7us3O873io6zIz86quN/WsMn6yse/vLK7yc+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z7jf1rC1xKOs1qrKtsuuxr26zcTcwaa1zbrctuChoyZyZHF1bzs21MIxN8jVo6wyMDEy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1rDStdS60KO8vMTctPPI/Ljf1rC74bzGvLzE3Mj8z+7U2sm9zveyxtX+y7DO8deov8b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KOs1NrNrMbavtmw7LXEuN+1yNaw0rW9zNP9u+G8xteo0rW437flwtvMs8nPo6zIq7n6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0rW9zNP9vczRp9a4tbzOr9Sxu+G4sdb3yM7Or9SxzfXH7LjzyOfKx8u1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NrN9cfsuPO/tMC0o6y439awvczT/bbUvq28w7ei1bm6zcnnu+HOyLao09DXxdbY0qq1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8v7vtnA/cu1o6y9/MTqwLS98MjazqO7+rrNxbfVrs6ju/q0y8bwscu3/KOstau1wrn6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ubu2wMnGxuTJ7aOsutzW2NKqtcTSu7Xjvs3Kx8q1zOW+rbzDt8ezo7eitO+jrNTatMux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8v7w8e8vMr1yMuyxbXEx7+086OszOG5qcHLx7/T0MGmtcTWp7PFoaO3tLnbztK5+qOs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uO+/qrfF0tTAtLjftci9zNP9yrXP1sHLs6TX47ei1bmjrLWr1rDStb3M0/3ItMrHsaHI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6Os0+vG5NOm09C1xMnnu+G12M67srvGpcXkoaM8L3A+DQo8cD6hoaGhvt/M5bW9u+G8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NP9o6yxocj1tcSyu8rHyv3Bv6OstvjKx9bKwb+ho7LG1f6yv7vhvMbLvrvhvMbIy9S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tKazpNbsuqPB1s24wrajrLK7sPzAqNeisuG74bzGyqa6zbvhvMbXqNK11Nq2wdGnyfrU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3xztK5+tPQu+G8xta00rXXyrjx1qTK6bXEu+G8xsjLssXS0bTvtb0xNDAwzfLWrrbg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yMuyxbXEvfDX1sv+veG5ubP1sr3QzrPJo6y1q82syrHSsrTm1NrXxdbutuDOysz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JmxkcXVvO87Sufq74bzGyMuyxbXEvfDX1sv+tdfX+cyrtPOjrMnPw+bMq9Ch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61xLvhvMbIy7LFz6HIsaOsz9bU2snnu+HJz8THw7S24LGo1cvIy9SxoaKxqLHtseDW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WryLG1xMrHxNy5u9XStb3Oyszio6yyor3ivvbOyszitcS2pbziu+G8xsjLssWjrL7d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o6zV4tCpyMuyxbrctuDR68bzu6i439C9trzGuLK7wLSjrL/J0tTLtc/W1Nq1xLvhvMa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yMuyxdLRvq3UttS2srvE3ML61+PO0rn6vq28w8nnu+G3otW5us3G89K11/a089f2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0qqhoyZyZHF1bzvW7LqjwdbLtaGjPC9wPg0KPHA+oaGhocm9zveyxr6ttPPRp9Cjs6S5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1LTLye6x7dTezayjrNTay/u/tMC0o6y6w7XEu+G8xsjLssWyu732yse49rvhvMbL46Gi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08PVy7XEusO53LzSo6y7udKqttTG89K1tcTUy9DQu/rWxqOst6LVudbQw+bB2bXEytCz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0Lrcye61xMDtveKjrNTa1/a7+bShtcS74bzG0rXO8cqx0qrT0LTzy7y/vKOsxNyw0c7V1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6LVubXEt73P8qGjPC9wPg0KPHA+oaGhobn51PO54rPGo6zU2s73t723orTvufq80s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zAltcRDRU+2vLPJs6TT2kNGT6OsJmxkcXVvO9LyzqrDu9PQyMuxyENGT7j8wcu94tXi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wcsmcmRxdW87oaM8L3A+DQo8cD6hoaGh08PT0dDCtcC/xry809DP3rmry77X3LLDufnR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y9Xi0fnSu7j2wP3X0yZtZGFzaDsmbWRhc2g7x7C2zsqxvOSjrNK7uPa5qdaw09rEs7Tz0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ssbO8bK/tcTF89PRuPjL+7Tytee7sKOsz+vIw7n50dPJ+rbUy/vDx7TTuN/Qo7vhvM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n9wLS1xNDC1LG5pNf2uPbWsNK10bXBt6Os0vLOqs/W1NrQwtXQuf3AtLXEsc/Stcn6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0rW687K7xNzBosLt08OhozwvcD4NCjxwPqGhoaEmbGRxdW87z9bU2rrctuDG89K1tcS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LRvq3Ktc/W0MXPoruvudzA7cHLo6y74bzG16jStbXE0afJ+tTa0KPKsdK7tqjSqsrs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stm/2Ly8xNyjrLK7yLu8tLHjtb3G89K1yrXPsKOs0rLWu8TctPLU06Os0aeyu7W9yrLD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96GjJnJkcXVvO7n50dO54su1oaM8L3A+DQo8cD6hoaGh1uy6o8HWs8ajrCZsZHF1bz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4bzGyMuyxbTzufqjrLWru7myu8rHu+G8xsjLssXHv7n6oaO98brzztLDx72rtNPIy7L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tsi0tNDC18XK1qOsuMS477vhvMbIy7LFxeDR+NbGtsijrMGmzby9qMGiv8bRp83qyca1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7LFveG5uaGjJnJkcXVvOzwvcD4NCjxwPqGhoaHW7Lqjwda7uczh0NGjrLvhvMa439aw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ttS3x8bz0rW74bzGserXvMjLssW1xMXg0fi437bI1tjK06Gjy/vIz86qo6zL5tfF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jEuO+6zbmr0ubQ1Nfp1q+1xLei1bmjrLfHxvPStbvhvMax6te8vau74dPQvKu087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OSjrLbU0afJ+r7N0rW6zb3MyqbR0L6/wezT8rXEzdjVuba8vauy+sn6uty087XE07DP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u5q9LmysLStbXEt6LVuaOsu+G8xtKyv8nS1LTz09DX986q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u+G8xr7NysfSqrDR0MXPosWqtcO63Mfls/663MP3sNejrLb4z9bI573x1+iwrbmr0ub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1f3Kx824w/e2yM7KzOKhoyZyZHF1bzvW7LqjwdbLtaGjPC9wPg0KPHA+oaGhodPQ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u+G8xr6t0em1xLn51PO54ru5zOGz9qOsu+G8xsjLssW1xMXg0fiyu7320qrXxdHbzOHJ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y8xNy6zdK1zvHLrsa9o6y7udKqudjXotaw0rXL2NbKtcTF4NH4oaO63Lbg1/a82dXL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6yyu8rHsru2rreoueajrLb4yseyu8Tc1b3KpNfUvLqjrNTawPvS5rXE09W787vywey1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vs/Cvs3X9s6lt6jC0rzNtcTKwsfpo6wmbGRxdW87u+G8xrTT0rXIy9Sx06a4w9PQvOG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LZytgmcmRxdW8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E996FFA075A01E7093C52A2DD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E996FFA075A01E7093C52A2DDA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