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4B620AEF283980B3FD2A0CB6DE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B620AEF283980B3FD2A0CB6DE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XY1fC+1jIwMTLE6srC0rW1pc67uaTX98jL1LHV0Ma4uau45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y9XKobXY1fC+1jIwMTLE6srC0rW1pc67uaTX98jL1LHV0Ma4uau45jwvcD4NCjxw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j5vt3O0r7WyrW8yrmk1/fQ6NKqo6zOqtGhsM7TxdDjyMuyxaOss+TKtc7Svtb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o6y+9raov6rVuTIwMTLE6srC0rW1pc67yMvUsdXQxri5pNf3oaP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jmyOfPwqO6PC9wPg0KPHA+PGJyIC8+DQqhoaGh0ruhotOmxri1xLv5sb7M9bz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JyIC8+DQqhoaGhMS6+39PQ1tC7qsjLw/G5srrNufq5+ryuoaLP7dPQuavD8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ujrNfxvM3K2Leoo7s8L3A+DQo8cD48YnIgLz4NCqGhoaEyLsjIsK63wNXwvPXU1srC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C2y9X9oaLH2rfcvrTStaOswNbT2rfuz9ejuzwvcD4NCjxwPjxiciAvPg0KoaGhoTM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yeqxqLjazrvQ6NKqtcTXyrjxzPW8/rrNysrTprjazrvSqsfztcS5pNf3vLzE3Mz1vP6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iciAvPg0KoaGhoTQuye3M5b2hv7WjrLf7us+5q87x1LHCvNPDzOW87M2o08O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8YnIgLz4NCqGhoaG2/qGi1dDGuLjazruhosr9wb+8sNKqx/M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PC9wPg0KPHA+1dDGuDwvcD4NCjxwPrjazrs8L3A+DQo8cD7Rp8D6PC9wPg0KPHA+0af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tGnv8bXqNK1PC9wPg0KPHA+wOCx8DwvcD4NCjxwPsjLyv08L3A+DQo8cD6xuNe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yqG12NXw1KSxqNHQvr/W0NDEPC9wPg0KPHA+tdjV8NSksag8L3A+DQo8cD6jqMH3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6k8L3A+DQo8cD7R0L6/yfrLtsq/vLDS1MnPPC9wPg0KPHA+y67OxLXY1so8L3A+DQo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06a97DwvcD4NCjxwPrXY1fDUpLGoPC9wPg0KPHA+o6i157TFt9bO9q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0dC+v8n6y7bKv7yw0tTJzzwvcD4NCjxwPrnMzOW12Mfyzu/A7aOotee0xbjQ06a78rXn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t73P8qOpPC9wPg0KPHA+MTwvcD4NCjxwPtOmvew8L3A+DQo8cD7KobXY1fC84LLi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XY1fDL2bGoPC9wPg0KPHA+0dC+v8n6y7bKv7yw0tTJzzwvcD4NCjxwPrXYx/L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L3A+DQo8cD7P4LnY16jStTwvcD4NCjxwPjE8L3A+DQo8cD7Tpr3sPC9wPg0KPHA+tdjV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L3A+DQo8cD7R0L6/yfrLtsq/vLDS1MnPPC9wPg0KPHA+tdjH8s7vwO28sDwvcD4NCjxw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wPg0KPHA+MTwvcD4NCjxwPtOmvew8L3A+DQo8cD7Sx8b3zqy7pDwvcD4NCjxw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wvcD4NCjxwPsu2yr88L3A+DQo8cD68xsG/vLzK9bywPC9wPg0KPHA+0sfG9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8cD7Tpr3sPC9wPg0KPHA+yqG12NXwuaSzzDwvcD4NCjxwPtHQvr/U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1fC12NbKPC9wPg0KPHA+0dC+v8n6PC9wPg0KPHA+sqnKvzwvcD4NCjxwPrm51Oy12Nb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MTwvcD4NCjxwPtOmvey78snnu+HU2tawo6jE6sHksruzrLn9MzXW3Mvqo6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1tD7tKu9zNP91tDQxKOo06a8sby8yvWxo9XP1tDQxKOpPC9wPg0KPHA+zfjVvs6su6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sb6/xjwvcD4NCjxwPrzGy+O7+r/G0afT67y8yvU8L3A+DQo8cD4x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DwvcD4NCjxwPtOmvLHWuLvTz7XNs9TL0NDOrLukPC9wPg0KPHA+sb6/xjwvcD4NCjxw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3MDtPC9wPg0KPHA+MTwvcD4NCjxwPtOmvew8L3A+DQo8cD6+1rv6udi3/s7x1tDQx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tfbus+53MDtPC9wPg0KPHA+0dC+v8n6PC9wPg0KPHA+y7bKvzwvcD4NCjxwPtD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TwvcD4NCjxwPtOmvew8L3A+DQo8cD6+1rLGzvHK0jwvcD4NCjxwPr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0dC+v8n6y7bKv7yw0tTJzzwvcD4NCjxwPrvhvMa78jwvcD4NCjxwPr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TwvcD4NCjxwPsnnu+HU2tawo6i437y2u+G8xsqmo6zE6sHksruzrLn9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8cD7KoTwvcD4NCjxwPsr0PC9wPg0KPHA+tdg8L3A+DQo8cD7V8DwvcD4NCjxw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xM++qcyoPC9wPg0KPHA+tdjV8LzgsuI8L3A+DQo8cD7R0L6/yfo8L3A+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PC9wPg0KPHA+tdjH8s7vwO28sM/gudjXqNK1PC9wPg0KPHA+MTwvcD4NCjxwPtOmve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Q7NbdzKg8L3A+DQo8cD612NXwvOCy4jwvcD4NCjxwPrG+v8Y8L3A+DQo8cD6y4rv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MTwvcD4NCjxwPs35vew8L3A+DQo8cD654NTGzKg8L3A+DQo8cD612NXwvOCy4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G+v8a78jwvcD4NCjxwPrTz16g8L3A+DQo8cD612Mfyzu/A7bvyvMbL47v6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xPC9wPg0KPHA+06a97DwvcD4NCjxwPsGs1Ma428yoPC9wPg0KPHA+ssbO8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Tz16g8L3A+DQo8cD674bzGPC9wPg0KPHA+MTwvcD4NCjxwPtOmvew8L3A+DQo8cD7L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L3A+DQo8cD612NXwvOCy4jwvcD4NCjxwPrG+v8a78jwvcD4NCjxwPrTz16g8L3A+DQo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zu/A7bvyPC9wPg0KPHA+suK75jwvcD4NCjxwPjE8L3A+DQo8cD7Tpr3su/LN+b3s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qOwssyoPC9wPg0KPHA+ssbO8dfbus+53MDtPC9wPg0KPHA+sb6/xjwvcD4NCjxwPr6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jxwPjE8L3A+DQo8cD7N+b3sPC9wPg0KPHA+5ODR9MyoPC9wPg0KPHA+tdjV8Lzg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Sx8b3zqzQ3jwvcD4NCjxwPrTz16g8L3A+DQo8cD7K/b/YvLzK9TwvcD4NCjxw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N+b3sPC9wPg0KPHA+yeTR9MyoPC9wPg0KPHA+tdjV8LzgsuI8L3A+DQo8cD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L3A+DQo8cD6089eoPC9wPg0KPHA+tdjH8s7vwO278rzGy+O7+s/gudjXqNK1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jxwPtOmvew8L3A+DQo8cD6zo8rszKg8L3A+DQo8cD612NXwvOCy4jwvcD4NCjxw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3A+DQo8cD612Mfyzu/A7bvyvMbL47v6z+C52Neo0rU8L3A+DQo8cD4xPC9wPg0KPHA+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cD4NCjxwPteio7rS1MnP0afA+tKqx/O++c6qyKvI1dbG0afA+qGjPC9wPg0KPHA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P2hotXQxrizzNDyPC9wPg0KPHA+PGJyIC8+DQqhoaGh1dDGuLPM0PLOqqO6uau/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KuPHJ87LpoaLD5srUoaLM5bzsoaK/vLrLoaK5q8q+oaKxqMX6KLDswO3K1tD4K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JyIC8+DQqhoaGho6jSu6OpsajD+zwvcD4NCjxwPjxiciAvPg0KoaGhoTEu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TLE6jbUwjIxyNXWwTIwMTLE6jfUwjXI1da5o7s8L3A+DQo8cD4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xrjIy9Sxv8nNqLn9ztK+1sjLysK9zNP9tKbL98ihoba9rcvVyqG12NXwvta5q7+q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GxqMP7tce8x7HtobejrNKyv8nNqLn9va3L1bfA1fC89dTWzfijq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nMtc2Vpc20uZ292LmNuL6Opz8LU2LGow/u1x7zHse2jrMzuse2yori9MbTnw+K5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1cWjrLG+yMvRp8D60afOu9akyum4tNOhvP6jrL7N0rXNxrz2se2hotTa0KPIq7K/v86z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paOoy7bKv7Ki0OvM4bmpsb6/xr3Xts7Rp8+ws8m8qLWlo6mhorzGy+O7+rXIvLbWpMrp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tci8ttakyumhorvxvbHWpMrpoaLJ7bfd1qS4tNOhvP61yNfKwc+jqMPmytTKsdDrzOG5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cvNvbu+1sjLysK9zNP9tKahozwvcD4NCjxwPjxiciAvPg0KoaGhoc7Svta5pNf3yMvU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sreiz9bQ6bzZ1qTD96Gi1qTK6aGixuTL+8nqsaiyxMHPtcSjrNK7wsnH5c3L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zwvcD4NCjxwPjxiciAvPg0KoaGhoaOotv6jqdfKuPHJ87LpPC9wPg0KPHA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tK+1rbUsajD+8jL1LGwtNXV06bGuLjazrvXyrjxzPW8/rXIvfjQ0Mnzsumho76t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7J87Lpo6zTyb7W0dC+v7C0w7+42s67MaO6M7vyMaO6NdTx08XIt7aow+bK1LbUz/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iciAvPg0KoaGhobbUvt/T0LKpyr/Rp867tcTIy9Sxo6y9q7LJyKHU8dPFyLe2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o6zWsb3TzOW87L+8usu1xLe9yr3V0Ma4oaM8L3A+DQo8cD48YnIgLz4NCqGhoaG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PC9wPg0KPHA+PGJyIC8+DQqhoaGh06bGuMjL1LHNqLn918q48cnzsum687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rU08nO0r7WzbPSu9fp1q+ho8PmytTW99KqsuLGwNOmxrjIy9SxtcTA7cLby9jR+KGi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waahorS00MLE3MGm0tS8sNPr06bGuNawzrvP4MrK06a1xNeo0rXWqsq2oaLStc7xxNz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y8xNy1yLe9w+a1xMfpv/aho8PmytS+38zlyrG85KGitdi147XIwe3Q0M2o1q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iciAvPg0KoaGhoaOoy8SjqczlvOy/vLrLPC9wPg0KPHA+PGJyIC8+DQqhoaGhw+b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LTD5srUus+48bPJvKi007jft9a1vbXNt9a1xMuz0PKjrNLUuNrOu9XQxrjK/bXE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tqi9+MjrzOW87LrNv7y6y7XEyMvRoaOoyPTT0MzlvOy78r+8usuyu7rPuPG1xKO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bC0w+bK1LrPuPGzybyoo6y007jft9a1vbXNt9bSwLTOzOayuaOpoaM8L3A+DQo8cD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M5bzs0ruw47CyxcXU2sj9vLa817XI0r3UuqOszOW87LHq17yyztXV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KMrU0NApobfWtNDQoaM8L3A+DQo8cD48YnIgLz4NCqGhoaG/vLrL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ttTTpsa4yMvUsbXE1f7Wzsu8z+uhorXAtcLGt9bKoaLStc7xxNzBpqGiuaTX98q1vKi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ybyoo6nS1Lyw1/HK2Ln6vNK3qMLJt6i55rXIx+m/9r340NC/vLLsoaOyorbU06bGuM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LM9bz+vfjQ0Li0sumhozwvcD4NCjxwPjxiciAvPg0KoaGhoaOozuWjqbmryr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YnIgLz4NCqGhoaG21MzlvOyhor+8usu6z7jx1d+jrNTa1tC5+rXY1fC+1rrNva3L1bfA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zfjVvrmryr43zOyhozwvcD4NCjxwPjxiciAvPg0KoaGhoaOowfmjqbGoxfo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E4sa4yMvUsb6tuavKvs7e0uzS6brzo6yxqNbQufq12NXwvtbF+te8o6y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sOzA7dPDyMvK1tD4oaM8L3A+DQo8cD48YnIgLz4NCqGhoaHLxKGiu/mxvrT90/a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L3A+DQo8cD48YnIgLz4NCqGhoaExLtDCxrjTw8jL1LHP7crcufq80rnmtqi1x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HP4NOm0afA+rvy16jStby8yvXWsM7xuNrOu8jL1LG1xLmk18q6zbijwPu0/dP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YnIgLz4NCqGhoaEyLtDCxrjTw8jL1LGwtLnmtqjKtdDQytTTw8ba1sa2yK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usu6z7jxtcSjrNPo0tTV/cq9xrjTw6O7sru6z7jxtcSjrMihz/vGuNPDo6zG5LW1sLjX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27wfe3/s7x1tDQxNfU1vfU8dK1oaM8L3A+DQo8cD48YnIgLz4NCqGhoaHO5aGiwarP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L3A+DQo8cD48YnIgLz4NCqGhoaExLrXnu7CjujAyNaOtODQyODU1NDOjqDAyNS04NDI4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1eajqTwvcD4NCjxwPjxiciAvPg0KoaGhoTIutdjWt6O6xM++qcrQzsC42jO6xb2ty9XK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1sjLysK9zNP9tKajrNPKseCjujIxMDAxNKGjPC9wPg0KPHA+PGJyIC8+DQqhoaGhNC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O6anNzZHpqcmpjODQxMUAxNjMuY29toaPBqs+1yMujuszAwN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B620AEF283980B3FD2A0CB6DE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4B620AEF283980B3FD2A0CB6DE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