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6908E204A243EC91D077F95D85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908E204A243EC91D077F95D85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NGhxri089Gnyfq05bnZtd2yucjL1LHD+7WlPC9oMj4gPGRpdj48cD4yMDEy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089Gnyfq05bnZ0aHGuLzGu66jrNfU1rTQ0NLUwLSjrL6tuf2xqMP7oaK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tcjRobDOo6zP1sPmz/LJ57vhuauyvLXdsrnIy9Sxw/u1pa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yxOrMqdbdytDRoca4tPPRp8n6tOW52bXdsrnIy9Sxw/u1paO6PC9wPg0KPH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GJvcmRlcj0iMCIgY2VsbHNwYWNpbmc9IjAiIGNlbGxwYWRkaW5nPSIwIiB3aWR0aD0i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4NCiAgICA8Y29sZ3JvdXA+PGNvbCAgd2lkdGg9IjE3NSI+PC9jb2w+PGNv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SI+PC9jb2w+PGNvbCAgd2lkdGg9IjE5NSI+PC9jb2w+PC9jb2xncm91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AgaGVpZ2h0PSI0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Q2IiB3aWR0aD0iNTM1IiBjb2xzcGFuPSIzIiB4OnN0cj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KnW3crQ0aHGuLTz0afJ+rTludm13bK5yMvUscP7taU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j48YSBuYW1lPSJSQU5HRSFB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xmb250IHNpemU9IjUiPjxmb250IGZhY2U9IsvOzOUiPjIwMTLE6syp1t3K0NGhxr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td2yucjL1LHD+7WlPHNwYW4g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ZvbnQ+PC9mb250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aGVpZ2h0PSIzMSIgd2lkdGg9IjE3NSI+PGEgbmFtZT0i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QTI6QzIiPjxmb250IHNpemU9IjIiIGZhY2U9IsvOzOUiPrGov7zWsM67PC9mb250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2NSIgeDpzdHI9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Ij48Zm9udCBzaXplPSIyIiBmYWNlPSLLzszlIj7Q1cP7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k1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XvL+81qS6xcLr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IGNsYXNzPSJ4bDI1IiBoZWlnaHQ9Ij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6+uL2txN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g6c3RyPSInzNXS+L3c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M1dL4vdw8L2ZvbnQ+PC90ZD4NCiAgICAgICAgICAgIDx0ZCAgY2xhc3M9InhsMjU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EyMDIwNTI4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oZWlnaHQ9IjI2Ij48Zm9udCBzaXplPSIyIiBmYWNlPSLLzszlIj6+uL2t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g6c3RyPSIn1uzUvs/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W7NS+z+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g6c3RyPSInMTA0MTIwMjAzMDM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wMzAz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iI+DQogICAgICAgICAgICA8dGQgIGNsYXNzPSJ4bDI1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8Zm9udCBzaXplPSIyIiBmYWNlPSLLzszlIj6+uL2txN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g6c3RyPSIn0c+93C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0c+93D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xMDQxMjAyMDkyNyI+PGZvbnQgc2l6ZT0iMiIgZmFjZT0iy87M5SI+MTA0MTI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ZvbnQ+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UiIGhlaWdodD0iMjY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64va3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eDpzdHI9IifCrL/CIj48Zm9udCBzaXplPSIyIiBmYWNlPSLLzszlIj7CrL/C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1IiB4OnN0cj0iJzEwNDEyMDIz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4xMDQxMjAyMzYyM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jY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aGVpZ2h0PSIyNiI+PGZvbnQgc2l6ZT0iMiIgZmFjZT0iy87M5SI+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4OnN0cj0iJ7rO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rOva0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g6c3RyPSInMTA0MTIwMjE4MTU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xODE1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iI+DQogICAgICAgICAgICA8dGQgIGNsYXNzPSJ4bDI1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8Zm9udCBzaXplPSIyIiBmYWNlPSLLzszlIj7MqdDLxN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g6c3RyPSInu8bR1y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u8bR1z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xMDQxMjAyMjAzMCI+PGZvbnQgc2l6ZT0iMiIgZmFjZT0iy87M5SI+MTA0MTI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ZvbnQ+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UiIGhlaWdodD0iMjY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yp0Mv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eDpzdHI9IifAzbq8v6EiPjxmb250IHNpemU9IjIiIGZhY2U9IsvOzOUiPsDNury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eDpzdHI9IicxMDQ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iI+PGZvbnQgc2l6ZT0iMiIgZmFjZT0iy87M5SI+MTA0MTIwMjE3MDY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GhlaWdodD0iMjYiPjxmb250IHNpemU9IjIiIGZhY2U9IsvOzO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0DwvZm9udD48L3RkPg0KICAgICAgICAgICAgPHRkICBjbGFzcz0ieGwyNSIgeDpzdHI9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Ij48Zm9udCBzaXplPSIyIiBmYWNlPSLLzszlIj67xrrG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4OnN0cj0iJzEwNDEyMDIyNzEwIj48Zm9udC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MDQxMjAyMjcxMD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YiPg0KICAgICAgICAgICAgPHRkICBjbGFzcz0ieGwyN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PGZvbnQgc2l6ZT0iMiIgZmFjZT0iy87M5SI+zKnQy8T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4OnN0cj0iJ7mouun2z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mFjZT0iy87M5SI+uai66fbO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4OnN0cj0iJzEwNDAwMDQzNzExIj48Zm9udCBzaXplPSIyIi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0MzcxMT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CBjbGFzcz0ieGwyNSIgaGVpZ2h0PSIy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zKnQy8TQ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4OnN0cj0iJ7PCuNoiPjxmb250IHNpemU9IjIiIGZhY2U9IsvOzOU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2ZvbnQ+PC90ZD4NCiAgICAgICAgICAgIDx0ZCAgY2xhc3M9InhsMjU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IxMTYiPjxmb250IHNpemU9IjIiIGZhY2U9IsvOzOUiPjEwNDA0MDQyMTE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1IiBoZWlnaHQ9IjI2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xNA8L2ZvbnQ+PC90ZD4NCiAgICAgICAgICAgIDx0ZCAgY2xhc3M9InhsMj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0/S35SI+PGZvbnQgc2l6ZT0iMiIgZmFjZT0iy87M5SI+0/S35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eDpzdHI9IicxMDQwMDA0NTQx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DAwNDU0MTI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2Ij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jxmb250IHNpemU9IjIiIGZhY2U9IsvOzOUiPsyp0MvFr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2NSIgeDpzdHI9IifM7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iBmYWNlPSLLzszlIj7M78zw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k1IiB4OnN0cj0iJzEwNDEyMDIyOTE3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yIiBmYWNlPSLLzszlIj4xMDQxMjAyMjkxNz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aGVpZ2h0PSIyNiI+PGZvbnQgc2l6ZT0iMiIgZmFjZT0iy87M5SI+zKnQy8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Y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s7/DwCI+PGZvbnQgc2l6ZT0iMiIgZmFjZT0iy87M5SI+1dSzv8PA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k1IiB4OnN0cj0iJzEwND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Ij48Zm9udCBzaXplPSIyIiBmYWNlPSLLzszlIj4xMDQxMjAyMDUwN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SIgaGVpZ2h0PSIyNiI+PGZvbnQgc2l6ZT0iMiIgZmFjZT0iy87M5S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PC9mb250PjwvdGQ+DQogICAgICAgICAgICA8dGQgIGNsYXNzPSJ4bDI0IiB3aWR0a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7jf4bAiPjxmb250IHNpemU9IjIiIGZhY2U9IsvOzOUiPrjf4b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xOTUiIHg6c3RyPSIn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E5MTIiPjxmb250IHNpemU9IjIiIGZhY2U9IsvOzOUiPjEwNDEyMDIxOTE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1IiBoZWlnaHQ9IjI2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NA8L2ZvbnQ+PC90ZD4NCiAgICAgICAgICAgIDx0ZCAgY2xhc3M9InhsMj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wu3H5SI+PGZvbnQgc2l6ZT0iMiIgZmFjZT0iy87M5SI+wu3H5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eDpzdHI9IicxMDQxMjAyMjYyMS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MTA0MTIwMjI2MjE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2Ij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jxmb250IHNpemU9IjIiIGZhY2U9IsvOzOUiPr2q0d/E0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2NSIgeDpzdHI9IifA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Pjxmb250IHNpemU9IjIiIGZhY2U9IsvOzOUiPsDut+/S+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5NSIgeDpzdHI9IicxMDQwODA1MDg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MTA0MDgwNTA4Mjk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UiIGhlaWdodD0iMjYiPjxmb250IHNpemU9IjIiIGZhY2U9IsvOzOUiPr2q0d/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eDpzdHI9Iie2ob6n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svOzOUiPrahvqe+p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eDpzdHI9IicxMDQxMjAyMzAxM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0MTIwMjMwMTE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MjU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jxmb250IHNpemU9IjIiIGZhY2U9IsvOzOUiPr2q0d/Fr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eDpzdHI9IifA7vap9qk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Du9qn2q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eDpzdHI9IicxMDQxMjAyMDkwMSI+PGZvbnQgc2l6ZT0iMiIgZmFjZT0iy87M5S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5MDE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AgY2xhc3M9InhsMjUiIGhlaWdodD0iMj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IGZhY2U9IsvOzOUiPr2q0d/Fr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eDpzdHI9IifN9bCywdUiPjxmb250IHNpemU9IjIiIGZhY2U9IsvOzOU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1TwvZm9udD48L3RkPg0KICAgICAgICAgICAgPHRkICBjbGFzcz0ieGwyNS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TEwMiI+PGZvbnQgc2l6ZT0iMiIgZmFjZT0iy87M5SI+MTA0MTIwMjExMD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GhlaWdodD0iMjYiPjxmb250IHNpemU9IjI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DLu6/E0DwvZm9udD48L3RkPg0KICAgICAgICAgICAgPHRkICBjbGFzcz0ieGwy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Q7L2hIj48Zm9udCBzaXplPSIyIiBmYWNlPSLLzszlIj7Q7L2h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4OnN0cj0iJzEwNDA0MDQyMjAz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LLzszlIj4xMDQwNDA0MjIwMz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Y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GVpZ2h0PSIyNiI+PGZvbnQgc2l6ZT0iMiIgZmFjZT0iy87M5SI+0Mu7r8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4OnN0cj0iJ9Ssz/7Hv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gZmFjZT0iy87M5SI+1KzP/se/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4OnN0cj0iJzEwNDEyMDIzNTA3Ij48Zm9udCBzaXplPSIy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QxMjAyMzUwNz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CBjbGFzcz0ieGwyNS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gZmFjZT0iy87M5SI+0Mu7r8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1IiB4OnN0cj0iJ7jw0MLKpCI+PGZvbnQgc2l6ZT0iMi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uPDQwsqkPC9mb250PjwvdGQ+DQogICAgICAgICAgICA8dGQgIGNsYXNzPSJ4bDI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zEwNDEwMDEzNjE4Ij48Zm9udCBzaXplPSIyIiBmYWNlPSLLzszlIj4xMDQxMDA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RkPg0KICAgICAgICA8L3RyPg0KICAgICAgICA8dHIgIGhlaWdodD0i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aGVpZ2h0PSIyNi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0Mu7r8TQ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IiB4OnN0cj0iJ7PC6t3Z4yI+PGZvbnQgc2l6ZT0iMiIgZmFjZT0iy87M5SI+s8Lq3dnj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4OnN0cj0iJzEwND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Ij48Zm9udCBzaXplPSIyIiBmYWNlPSLLzszlIj4xMDQxMjAyMDkyM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SIgaGVpZ2h0PSIyNiI+PGZvbnQgc2l6ZT0iMiIgZmFjZT0iy87M5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PC9mb250PjwvdGQ+DQogICAgICAgICAgICA8dGQgIGNsYXNzPSJ4bDI1IiB4OnN0cj0i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rCI+PGZvbnQgc2l6ZT0iMiIgZmFjZT0iy87M5SI+vKrW0LOs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1IiB4OnN0cj0iJzEwNDAwMDIyMTI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mYWNlPSLLzszlIj4xMDQwMDAyMjEyM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Yi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PGZvbnQgc2l6ZT0iMiIgZmFjZT0iy87M5SI+0Mu7r8T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1IiB4OnN0cj0iJ8H1vM7Bv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gZmFjZT0iy87M5SI+wfW8zsG8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1IiB4OnN0cj0iJzEwNDEyMDIyNzEzIj48Zm9udCBzaXplPSIy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xMjAyMjcxMz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CBjbGFzcz0ieGwyNSIgaGVpZ2h0PSIy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gZmFjZT0iy87M5SI+0Mu7r8W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1IiB4OnN0cj0iJ8nyuKPGvSI+PGZvbnQgc2l6ZT0iMi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yfK4o8a9PC9mb250PjwvdGQ+DQogICAgICAgICAgICA8dGQgIGNsYXNzPSJ4bDI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EwNDAwMDUxODEwIj48Zm9udCBzaXplPSIyIiBmYWNlPSLLzszlIj4xMDQwMDA1MT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aGVpZ2h0PSIyN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0Mu7r8Wu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7nLw/YiPjxmb250IHNpemU9IjIiIGZhY2U9IsvOzOUiPrnLw/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g6c3RyPSInMTA0MTIwMjM1MTQ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svOzOUiPjEwNDEyMDIzNTE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oZWlnaHQ9IjI2Ij48Zm9udCBzaXplPSIyIiBmYWNlPSLLzszlIj66o8Hq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g6c3RyPSIn1KzP/rf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iBmYWNlPSLLzszlIj7UrM/+t+U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g6c3RyPSInMTA0MTIwMjEwMjMiPjxmb250IHNpemU9IjI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NDEyMDIxMDIz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iI+DQogICAgICAgICAgICA8dGQgIGNsYXNzPSJ4bDI1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8Zm9udCBzaXplPSIyIiBmYWNlPSLLzszlIj6437jbxa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g6c3RyPSIny++3xiI+PGZvbnQgc2l6ZT0iMi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y++3xj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xMDQwMjAxMTQxMyI+PGZvbnQgc2l6ZT0iMiIgZmFjZT0iy87M5SI+MTA0MDI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2ZvbnQ+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UiIGhlaWdodD0iMjYiP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jf0MLH+MWu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4OnN0cj0iJ7r65s8iPjxmb250IHNpemU9IjIiIGZhY2U9IsvOzOUiPrr65s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g6c3RyPSInMTA0MDAw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jxmb250IHNpemU9IjIiIGZhY2U9IsvOzOUiPjEwNDAwMDQyMjA0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YnIgLz4NCr2ty9XW0Lmr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YnIgLz4NCjxiciAvPg0KMjAxMsTqNtTC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908E204A243EC91D077F95D85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908E204A243EC91D077F95D85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