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A42AF240C6C38985F6BE5B0503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A42AF240C6C38985F6BE5B0503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3K0NGhxri089Gnyfq05bnZzOW87L3hufs8L2gyPiA8ZGl2PjxwPjIwMTLE6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xri089Gnyfq05bnZzOW87L3hufu5q7K8se0gPGJyIC8+DQqxqL+81rDOuyDQ8rrFI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wusgzOW87L3hufsgPGJyIC8+DQrQy7uvxNAgMTQgMTA0NzQwMjA4MDQgus+4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E0CAxOSAxMDQ3NDAyMDQwMSC6z7jxIDxiciAvPg0KzKnQy8TQIDI5IDEwNDc0MDI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uPEgPGJyIC8+DQrMqdDLxa4gMzEgMTA0NzMwMjA1MDUgt8XG+iA8YnIgLz4NCsyp0MvE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Q3MzAyMDQyMCC6z7jxIDxiciAvPg0KzKnQy8WuIDExIDEwNDczMDIwMTI5ILrPu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6o8HqxNAgMTIgMTA0NzEwMjA3Mjcgus+48SA8YnIgLz4NCr64va3E0CAxIDEwNDc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LrPuPEgPGJyIC8+DQq+uL2txa4gMyAxMDQ3MTAyMDExOSC6z7jxIDxiciAvPg0K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TA0MTMwMTI5MTIgus+48SA8YnIgLz4NCr64va3E0CAxNyAxMDQxMzAxMjIwOCC3xcb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WuIDI5IDEwNDEzMDEyMDI4ILrPuPEgPGJyIC8+DQrMqdDLxNAgMjcgMTA0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Tcgus+48SA8YnIgLz4NCtDLu6/E0CA2NSAxMDQxMjAyMzgyMyC6z7jxIDxiciAvPg0K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IDQyIDEwNDEyMDIzODIxILrPuPEgPGJyIC8+DQrQy7uvxNAgNDkgMTA0MTIwMjM4MTY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YnIgLz4NCr2q0d/E0CAxNiAxMDQxMjAyMzgxMyC6z7jxIDxiciAvPg0K0Mu7r8WuIDQw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IzNzEzILrPuPEgPGJyIC8+DQq437jbxa4gMSAxMDQxMjAyMzYyOCC6z7j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TQIDYgMTA0MTIwMjM2MjQgus+48SA8YnIgLz4NCr2q0d/FriA2IDEwNDEyMDIzNjE5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MqdDLxNAgMjIgMTA0MTIwMjM2MTQgus+48SA8YnIgLz4NCtDLu6/FriA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zYxMSC6z7jxIDxiciAvPg0Kvri9rcTQIDMgMTA0MTIwMjM1Mjkgus+4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0d/E0CAyMiAxMDQxMjAyMzUyOCC6z7jxIDxiciAvPg0KvarR38TQIDIzIDEwNDEyMDIz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uPEgPGJyIC8+DQq6o8HqxNAgMSAxMDQxMjAyMzUyNCC6z7jxIDxiciAvPg0Kvri9rcW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M1MTIgus+48SA8YnIgLz4NCr64va3FriAxNSAxMDQxMjAyMzUxMC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ri9rcTQIDE4IDEwNDEyMDIzNTAyILrPuPEgPGJyIC8+DQrQy7uvxNAgNjEgMTA0MTI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us+48SA8YnIgLz4NCtDLu6/E0CAzMSAxMDQxMjAyMzQxMyC6z7jxIDxiciAvPg0K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MiAxMDQxMjAyMzQwNyC6z7jxIDxiciAvPg0KzKnQy8TQIDEwIDEwNDEyMDIzMzIx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xa4gNDkgMTA0MTIwMjMzMTMgus+48SA8YnIgLz4NCrqjwerFriA1ID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zA4ILrPuPEgPGJyIC8+DQrMqdDLxa4gMyAxMDQxMjAyMzMwNCC6z7jxIDxiciAvPg0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IDkgMTA0MTIwMjMyMjcgus+48SA8YnIgLz4NCtDLu6/FriAzNCAxMDQxMjAyMzIyMC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0Mu7r8TQIDM3IDEwNDEyMDIzMTI3ILrPuPEgPGJyIC8+DQq6o8Hqxa4gNCA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ExMyC6z7jxIDxiciAvPg0KzKnQy8TQIDcgMTA0MTIwMjMxMDkgus+48SA8Yn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0CA0MCAxMDQxMjAyMzAyNyC6z7jxIDxiciAvPg0K0Mu7r8WuIDQzIDEwNDEyMDIzMDIy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MqdDLxNAgNDYgMTA0MTIwMjMwMTkgus+48SA8YnIgLz4NCrjf0MLH+MTQ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MwMTQgus+48SA8YnIgLz4NCr2q0d/E0CAxNyAxMDQxMjAyMjkxNS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WuIDYgMTA0MTIwMjI5MTMgt8XG+iA8YnIgLz4NCtDLu6/E0CA1NSAxMDQxMjA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z7jxIDxiciAvPg0KzKnQy8WuIDM1IDEwNDEyMDIyODExILrPuPEgPGJyIC8+DQrQy7uv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TA0MTIwMjI4MDQgus+48SA8YnIgLz4NCr2q0d/E0CA4IDEwNDEyMDIyNzE3ILrPu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6o8HqxNAgOCAxMDQxMjAyMjcwNiC6z7jxIDxiciAvPg0KzKnQy8WuIDE2IDEwNDE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ILrPuPEgPGJyIC8+DQrQy7uvxa4gMjkgMTA0MTIwMjI2MDUgus+48SA8YnIgLz4NCtDLu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MiAxMDQxMjAyMjUyMiC6z7jxIDxiciAvPg0KvarR38TQIDEyIDEwNDEyMDIyNTE0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xNAgMzMgMTA0MTIwMjI1MTIgus+48SA8YnIgLz4NCrjfuNvE0CAyID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TAzILrPuPEgPGJyIC8+DQrMqdDLxNAgNTQgMTA0MTIwMjI0MTggus+48SA8Yn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0CAzMiAxMDQxMjAyMjQxMSC6z7jxIDxiciAvPg0KuqPB6sWuIDMgMTA0MTIwMjIzMjM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YnIgLz4NCtDLu6/FriA0OCAxMDQxMjAyMjMxNiC6z7jxIDxiciAvPg0KvarR38WuIDEx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IyMzEyILrPuPEgPGJyIC8+DQrQy7uvxNAgNTMgMTA0MTIwMjIzMDkgus+4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6/FriAxNCAxMDQxMjAyMjMwNSC6z7jxIDxiciAvPg0KzKnQy8WuIDkgMTA0MTIwMjIy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SA8YnIgLz4NCrqjwerE0CA3IDEwNDEyMDIyMjIzILrPuPEgPGJyIC8+DQrQy7uvxNAg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IyMjIgus+48SA8YnIgLz4NCsyp0MvFriAxOCAxMDQxMjAyMjIyMS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/Qwsf4xa4gMSAxMDQxMjAyMjIxOSC6z7jxIDxiciAvPg0KuN+428WuIDMgMTA0MTI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us+48SA8YnIgLz4NCr2q0d/FriAxMyAxMDQxMjAyMjIxMCC6z7jxIDxiciAvPg0KzKn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IDEwNDEyMDIyMTIzILrPuPEgPGJyIC8+DQrMqdDLxNAgNDUgMTA0MTIwMjIxMjIgus+4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Lu6/E0CA4IDEwNDEyMDIyMTE5ILrPuPEgPGJyIC8+DQrMqdDLxNAgNTIgMTA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Dggus+48SA8YnIgLz4NCsyp0MvFriAxMyAxMDQxMjAyMjEwMyC6z7jxIDxiciAvPg0K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IDYgMTA0MTIwMjIwMjMgus+48SA8YnIgLz4NCtDLu6/E0CAxNSAxMDQxMjAyMjAyMS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Qy8WuIDM2IDEwNDEyMDIyMDE5ILrPuPEgPGJyIC8+DQq9qtHfxNAgMTg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IwMTAgus+48SA8YnIgLz4NCrjf0MLH+MWuIDMgMTA0MTIwMjIwMDYgus+4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6/E0CAyNSAxMDQxMjAyMjAwMiC6z7jxIDxiciAvPg0KzKnQy8TQIDEgMTA0MTIwMjE5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iA8YnIgLz4NCrjfuNvE0CA0IDEwNDEyMDIxOTE3ILrPuPEgPGJyIC8+DQrQy7uvxNAg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IwMjE5MTEgus+48SA8YnIgLz4NCrqjwerE0CAxMCAxMDQxMjAyMTkxMC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+428WuIDIgMTA0MTIwMjE4Mjggt8XG+iA8YnIgLz4NCr2q0d/FriAxMiAxMDQxMjAy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z7jxIDxiciAvPg0K0Mu7r8TQIDcgMTA0MTIwMjE4MTYgus+48SA8YnIgLz4NCr2q0d/E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DQxMjAyMTgxNCC6z7jxIDxiciAvPg0KzKnQy8WuIDM5IDEwNDEyMDIxODEyILrPu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DLxNAgMzcgMTA0MTIwMjE4MTEgus+48SA8YnIgLz4NCtDLu6/E0CA0IDEwND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ILrPuPEgPGJyIC8+DQrMqdDLxNAgMTYgMTA0MTIwMjE3Mjkgt8XG+iA8YnIgLz4NC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MyAxMDQxMjAyMTcyMCC3xcb6IDxiciAvPg0KvarR38TQIDE0IDEwNDEyMDIxNzE4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qtHfxNAgMjQgMTA0MTIwMjE2MjYgus+48SA8YnIgLz4NCrjf0MLH+MTQIDI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E2MTAgus+48SA8YnIgLz4NCtDLu6/FriAzMSAxMDQxMjAyMTQyNyC6z7j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WuIDMwIDEwNDEyMDIxMzI2ILrPuPEgPGJyIC8+DQrMqdDLxa4gMjQgMTA0MTIwMjEz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SA8YnIgLz4NCtDLu6/FriAxMiAxMDQxMjAyMTMxOCC6z7jxIDxiciAvPg0KzKnQy8Wu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DEyMDIxMzEwILrPuPEgPGJyIC8+DQrQy7uvxNAgMTcgMTA0MTIwMjEzMDUgus+48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E0CAzNSAxMDQxMjAyMTIzMCC6z7jxIDxiciAvPg0K0Mu7r8WuIDM4IDEwND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LfFxvogPGJyIC8+DQrQy7uvxNAgNDggMTA0MTIwMjEyMjIgus+48SA8YnIgLz4NCr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IDUgMTA0MTIwMjEyMTQgus+48SA8YnIgLz4NCsyp0MvFriAxIDEwNDEyMDIxMjAx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xa4gMiAxMDQxMjAyMTExOCC6z7jxIDxiciAvPg0K0Mu7r8TQIDE5IDE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MTEyILrPuPEgPGJyIC8+DQrQy7uvxa4gMSAxMDQxMjAyMTExMSC6z7jxIDxiciAvPg0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IDEgMTA0MTIwMjExMDggus+48SA8YnIgLz4NCr2q0d/FriA3IDEwNDEyMDIxMTA2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xNAgMTggMTA0MTIwMjExMDEgus+48SA8YnIgLz4NCtDLu6/E0CAxNiA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AyNiC6z7jxIDxiciAvPg0K0Mu7r8WuIDQ3IDEwNDEyMDIxMDI0ILrPuPEgPGJyIC8+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xa4gMTcgMTA0MTIwMjEwMTYgus+48SA8YnIgLz4NCr2q0d/FriA1IDEwNDEyMDIxMDE0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Qy7uvxNAgMzYgMTA0MTIwMjA5MjYgus+48SA8YnIgLz4NCrqjwerE0CA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AyMDkxNiC6z7jxIDxiciAvPg0KzKnQy8TQIDggMTA0MTIwMjA5MTEgus+4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6/E0CA3MCAxMDQxMjAyMDkwOSC6z7jxIDxiciAvPg0KuqPB6sTQIDUgMTA0MTIwMjA5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iA8YnIgLz4NCtDLu6/E0CA0NSAxMDQxMjAyMDkwNSC6z7jxIDxiciAvPg0KzKnQy8TQ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DEyMDIwODMwILfFxvogPGJyIC8+DQrQy7uvxNAgMjkgMTA0MTIwMjA4MTggus+48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fuNvE0CA3IDEwNDEyMDIwODA0ILrPuPEgPGJyIC8+DQrQy7uvxa4gNyAxMDQxMjA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xcb6IDxiciAvPg0K0Mu7r8WuIDIxIDEwNDEyMDIwNzAyILrPuPEgPGJyIC8+DQrQy7uv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MTA0MTIwMjA2MjIgus+48SA8YnIgLz4NCsyp0MvFriA0MCAxMDQxMjAyMDYwOSC6z7j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TQIDQ4IDEwNDEyMDIwNTIxILrPuPEgPGJyIC8+DQrQy7uvxa4gMzcgMTA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jAgus+48SA8YnIgLz4NCtDLu6/E0CA0NCAxMDQxMjAyMDQyOSC6z7jxIDxiciAvPg0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IDE5IDEwNDEyMDIwNDExILrPuPEgPGJyIC8+DQq9qtHfxNAgMTEgMTA0MTIwMjA0MDk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YnIgLz4NCtDLu6/E0CA0MCAxMDQxMjAyMDQwNiC6z7jxIDxiciAvPg0KuqPB6sWuIDI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AyMjcgus+48SA8YnIgLz4NCsyp0MvE0CAxMiAxMDQxMjAyMDIyNiC3xcb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TQIDE5IDEwNDEyMDIwMjI0ILrPuPEgPGJyIC8+DQrQy7uvxa4gMTMgMTA0MTIwMjAy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SA8YnIgLz4NCtDLu6/FriA0NiAxMDQxMjAyMDIwOCC6z7jxIDxiciAvPg0KzKnQy8Wu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DEyMDIwMTI5ILrPuPEgPGJyIC8+DQrQy7uvxNAgMzAgMTA0MTIwMjAxMTEgus+48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DLu6/FriAzNSAxMDQxMTAxMjIxOSC6z7jxIDxiciAvPg0Kvri9rcTQIDcgMTA0MTEw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t8XG+iA8YnIgLz4NCr64va3FriAxMiAxMDQxMTAxMjAwNyC6z7jxIDxiciAvPg0KzKn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IDEwNDExMDExODEwILrPuPEgPGJyIC8+DQq+uL2txa4gNSAxMDQxMDAxNTEwMiC6z7j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Mu7r8TQIDkgMTA0MTAwMTQ1MTAgus+48SA8YnIgLz4NCr2q0d/E0CAxMCAxMDQ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SC6z7jxIDxiciAvPg0K0Mu7r8TQIDYwIDEwNDEwMDE0MDIzILrPuPEgPGJyIC8+DQ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NCAxMDQxMDAxMzgwNiC6z7jxIDxiciAvPg0Kvri9rcTQIDE2IDEwNDEwMDEzNTI4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xa4gMjAgMTA0MTAwMTM0MzAgus+48SA8YnIgLz4NCsyp0MvE0CA1IDE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NDIyILrPuPEgPGJyIC8+DQrMqdDLxa4gMjggMTA0MTAwMTM0MTcgus+48SA8YnIgLz4N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riAxNSAxMDQxMDAxMzEyMiC6z7jxIDxiciAvPg0KzKnQy8TQIDUzIDEwNDEwMDEyNjE4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q+uL2txNAgMTEgMTA0MTAwMTI1MDIgus+48SA8YnIgLz4NCr2q0d/E0CA5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DExOTI0ILrPuPEgPGJyIC8+DQrMqdDLxNAgMzQgMTA0MTAwMTE3MDcgt8XG+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6/E0CA1OSAxMDQxMDAxMTYwMiC6z7jxIDxiciAvPg0K0Mu7r8WuIDQxIDEwNDEwMDE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uPEgPGJyIC8+DQrMqdDLxa4gMzggMTA0MTAwMTA0MDcgus+48SA8YnIgLz4NCtDLu6/E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DQxMDAxMDIxMiC6z7jxIDxiciAvPg0K0Mu7r8TQIDU3IDEwNDA5MDIzOTIyILrPu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qtHfxa4gMiAxMDQwOTAyMzgwMSC6z7jxIDxiciAvPg0K0Mu7r8WuIDI4IDEwNDA5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LrPuPEgPGJyIC8+DQrMqdDLxNAgNDMgMTA0MDkwMjM1MjQgus+48SA8YnIgLz4NCtDL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2OSAxMDQwOTAyMzUxMSC6z7jxIDxiciAvPg0KuN+428TQIDMgMTA0MDkwMjI2MTMgus+4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64va3FriA3IDEwNDA5MDIyMDI5ILrPuPEgPGJyIC8+DQrQy7uvxa4gNiAxMDQ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C6z7jxIDxiciAvPg0KzKnQy8TQIDMxIDEwNDA5MDIwNjEzILrPuPEgPGJyIC8+DQ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MTIgMTA0MDgwNTUwMTAgus+48SA8YnIgLz4NCtDLu6/FriA1IDEwNDA4MDU0ODEw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y7uvxNAgMjAgMTA0MDgwNTMyMjcgus+48SA8YnIgLz4NCsyp0MvFriAxOSA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zExNCC6z7jxIDxiciAvPg0K0Mu7r8TQIDU2IDEwNDA4MDUyNzI5ILrPuP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a4gMjMgMTA0MDgwNTIxMjEgus+48SA8YnIgLz4NCtDLu6/E0CA2NyAxMDQwODA1MTUx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IDxiciAvPg0KzKnQy8WuIDI1IDEwNDA4MDUwOTI1ILrPuPEgPGJyIC8+DQrQy7uvxNA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gwNTA1MjAgus+48SA8YnIgLz4NCsyp0MvFriAxMCAxMDQwNzAxMjgwNC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Mu7r8TQIDM4IDEwNDA3MDEyNzAzILrPuPEgPGJyIC8+DQrMqdDLxa4gMTQgMTA0MDcw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us+48SA8YnIgLz4NCsyp0MvE0CAzMCAxMDQwNzAxMTIzMCC6z7jxIDxiciAvPg0KvarR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TA0MDcwMTAzMDYgus+48SA8YnIgLz4NCtDLu6/FriA5IDEwNDA2MDEyNTIxILrPuP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Qy7uvxa4gMzMgMTA0MDYwMTA3MzAgus+48SA8YnIgLz4NCr64va3FriA2IDEwNDA1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LrPuPEgPGJyIC8+DQq+uL2txNAgMiAxMDQwNTA0MTkwOSC3xcb6IDxiciAvPg0KzKn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DEwNDA1MDQxODA5ILfFxvogPGJyIC8+DQq+uL2txNAgMTUgMTA0MDUwNDE4MDggt8XG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0MvE0CAxNCAxMDQwNTA0MTAyNCC6z7jxIDxiciAvPg0KzKnQy8WuIDMyIDEw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DAyILfFxvogPGJyIC8+DQq9qtHfxNAgNyAxMDQwNTA0MDYyOCC3xcb6IDxiciAvPg0K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IDYzIDEwNDA1MDQwNjIwILrPuPEgPGJyIC8+DQrQy7uvxa4gOCAxMDQwNTA0MDUxOS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arR38WuIDEwIDEwNDA1MDQwNDA1ILfFxvogPGJyIC8+DQq6o8HqxNAgNiA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TUwMSC6z7jxIDxiciAvPg0K0Mu7r8TQIDI0IDEwNDA0MDQ1MzA5ILrPuPEg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a4gMyAxMDQwNDA0NTIxNiC3xcb6IDxiciAvPg0K0Mu7r8TQIDY0IDEwNDA0MDQ0MzE1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MqdDLxa4gMjEgMTA0MDQwNDM4MjMgus+48SA8YnIgLz4NCtDLu6/E0CA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0MjgwMyC6z7jxIDxiciAvPg0K0Mu7r8TQIDM5IDEwNDA0MDQyNTA5ILrPuP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xa4gMTIgMTA0MDQwNDIxMjAgus+48SA8YnIgLz4NCtDLu6/FriA0NCAxMDQwNDA0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z7jxIDxiciAvPg0KzKnQy8WuIDQgMTA0MDQwNDA4MTkgus+48SA8YnIgLz4NCtDLu6/F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DQwNDA0MDIyNSC6z7jxIDxiciAvPg0Kvri9rcWuIDkgMTA0MDMwMjI4MTYgus+48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2q0d/E0CAxIDEwNDAzMDIxMTE3ILrPuPEgPGJyIC8+DQrQy7uvxNAgMzIgMTA0MDMw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t8XG+iA8YnIgLz4NCsyp0MvE0CAzIDEwNDAzMDE0NDA2ILrPuPEgPGJyIC8+DQq+uL2t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MTA0MDMwMTQwMjUgus+48SA8YnIgLz4NCtDLu6/FriAyMiAxMDQwMzAxMjYxNSC6z7j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TQIDU1IDEwNDAzMDEyMDIyILrPuPEgPGJyIC8+DQrMqdDLxa4gMzAgMTA0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Dcgus+48SA8YnIgLz4NCsyp0MvE0CA2IDEwNDAzMDEwMjIzILrPuPEgPGJyIC8+DQq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MSAxMDQwMzAxMDIwNSC6z7jxIDxiciAvPg0KuN/Qwsf4xNAgMSAxMDQwMzAxMDExOC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vri9rcWuIDExIDEwNDAyMDExMzI4ILrPuPEgPGJyIC8+DQrQy7uvxa4gMTkg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TA3MDkgus+48SA8YnIgLz4NCtDLu6/E0CA1IDEwNDAyMDEwNTA0ILrPuPEg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xa4gMTMgMTA0MDIwMTA1MDEgus+48SA8YnIgLz4NCr2q0d/E0CAyMSAxMDQwMjAxMDEw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IDxiciAvPg0Kvri9rcTQIDYgMTA0MDAwNTM5MjAgus+48SA8YnIgLz4NCtDLu6/E0CA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1MzgyNSC6z7jxIDxiciAvPg0Kvri9rcTQIDEyIDEwNDAwMDUzNjEzILrPuP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uL2txNAgMTMgMTA0MDAwNTMzMDQgus+48SA8YnIgLz4NCr64va3E0CAyMCAxMDQwMDA1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z7jxIDxiciAvPg0KvarR38WuIDQgMTA0MDAwNTMyMDQgus+48SA8YnIgLz4NCsyp0MvE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DAwMDUzMDA2ILrPuPEgPGJyIC8+DQrMqdDLxa4gNSAxMDQwMDA1MjkxNi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ri9rcTQIDUgMTA0MDAwNTI5MDIgus+48SA8YnIgLz4NCsyp0MvFriA4IDEwNDAwMDUy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uPEgPGJyIC8+DQrQy7uvxa4gMTUgMTA0MDAwNTI1MDEgus+48SA8YnIgLz4NCr64va3F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DQwMDA1MjQyNCC6z7jxIDxiciAvPg0KvarR38WuIDggMTA0MDAwNTIyMTkgus+48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FriAzMyAxMDQwMDA1MjEwNSC6z7jxIDxiciAvPg0KzKnQy8TQIDUxIDEwNDA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ILrPuPEgPGJyIC8+DQrMqdDLxNAgOSAxMDQwMDA1MTgxNyC3xcb6IDxiciAvPg0KuqPB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TA0MDAwNTE4MTIgus+48SA8YnIgLz4NCsyp0MvE0CAyMSAxMDQwMDA1MTYyMSC6z7jx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TQIDUwIDEwNDAwMDUxNjIwILrPuPEgPGJyIC8+DQrMqdDLxNAgMzYgMT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DIgus+48SA8YnIgLz4NCtDLu6/E0CA1MCAxMDQwMDA1MTQyNSC6z7jxIDxi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IDQxIDEwNDAwMDUxNDE1ILrPuPEgPGJyIC8+DQq+uL2txNAgMTQgMTA0MDAwNTE0MTI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YnIgLz4NCtDLu6/E0CAxIDEwNDAwMDUxMzIzILfFxvogPGJyIC8+DQq6o8HqxNAgNCA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TMwNiC6z7jxIDxiciAvPg0K0Mu7r8TQIDM1IDEwNDAwMDUxMjE5ILrPuPEgPGJyIC8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NAgNSAxMDQwMDA1MTEwNSC6z7jxIDxiciAvPg0KzKnQy8TQIDE1IDEwNDAwMDUxMDIw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Qy7uvxa4gNDUgMTA0MDAwNTEwMDQgus+48SA8YnIgLz4NCr64va3FriA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UwOTA3ILrPuPEgPGJyIC8+DQrQy7uvxNAgMyAxMDQwMDA1MDgyOCC6z7j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TQIDEzIDEwNDAwMDUwODI2ILrPuPEgPGJyIC8+DQrMqdDLxNAgMjUgMTA0MDAwNTA4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SA8YnIgLz4NCtDLu6/FriAxMSAxMDQwMDA1MDcyMCC6z7jxIDxiciAvPg0Kvri9rcWu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DAwMDUwNzAxILrPuPEgPGJyIC8+DQrMqdDLxNAgNDcgMTA0MDAwNTAzMDQgus+48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64va3E0CA4IDEwNDAwMDQ1NDE0ILrPuPEgPGJyIC8+DQrQy7uvxa4gMzYgMTA0MDA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us+48SA8YnIgLz4NCtDLu6/E0CA2MiAxMDQwMDA0NDgzMCC6z7jxIDxiciAvPg0K0Mu7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IDEwNDAwMDQ0ODI5ILrPuPEgPGJyIC8+DQrQy7uvxNAgNTggMTA0MDAwNDQ3Mjkgus+4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2q0d/E0CAzIDEwNDAwMDQ0NzA2ILrPuPEgPGJyIC8+DQrMqdDLxNAgMjQgMTA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MDUgus+48SA8YnIgLz4NCr64va3FriA4IDEwNDAwMDQ0NjI5ILrPuPEgPGJyIC8+DQr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NDEgMTA0MDAwNDQ1MTggus+48SA8YnIgLz4NCsyp0MvFriAyIDEwNDAwMDQ0MTI2ILr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qtHfxa4gMTQgMTA0MDAwNDM5MTggt8XG+iA8YnIgLz4NCsyp0MvFriA3IDE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MDI1ILrPuPEgPGJyIC8+DQrMqdDLxa4gMjcgMTA0MDAwNDMwMDEgus+48SA8YnIgLz4N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0CAyMSAxMDQwMDA0MjkyOCC6z7jxIDxiciAvPg0K0Mu7r8WuIDUwIDEwNDAwMDQyNDI1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MqdDLxa4gMjAgMTA0MDAwNDIyMjcgus+48SA8YnIgLz4NCtDLu6/E0CA0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0MjIwMyC3xcb6IDxiciAvPg0KuqPB6sTQIDMgMTA0MDAwNDIwMjAgus+48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E0CAyIDEwNDAwMDQxODE5ILrPuPEgPGJyIC8+DQrQy7uvxa4gMzkgMTA0MDAwNDE2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SA8YnIgLz4NCtDLu6/E0CA0NyAxMDQwMDA0MTMyNyC6z7jxIDxiciAvPg0K0Mu7r8TQ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AwNDEzMTQgus+48SA8YnIgLz4NCr2q0d/E0CAyMCAxMDQwMDA0MTIwNS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Mu7r8WuIDIzIDEwNDAwMDQxMjA0ILrPuPEgPGJyIC8+DQrMqdDLxNAgMzMgMTA0MDAw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us+48SA8YnIgLz4NCsyp0MvFriAyNiAxMDQwMDA0MDUzMCC6z7jxIDxiciAvPg0KzKn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DEwNDAwMDQwNDMwILrPuPEgPGJyIC8+DQrMqdDLxNAgMjggMTA0MDAwNDA0MDYgus+4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0MvE0CA0OSAxMDQwMDA0MDMyMyC6z7jxIDxiciAvPg0KzKnQy8TQIDIzIDE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NTA2ILrPuPEgPGJyIC8+DQrMqdDLxa4gMTcgMTA0MDAwMjQxMTggus+48SA8YnIgLz4N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riAyNyAxMDQwMDAyNDExMiC6z7jxIDxiciAvPg0KzKnQy8WuIDM0IDEwNDAwMDIzNzI3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Qy7uvxa4gMTAgMTA0MDAwMjM1MjIgus+48SA8YnIgLz4NCtDLu6/FriAz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yMzQxMyC6z7jxIDxiciAvPg0K0Mu7r8TQIDQ2IDEwNDAwMDIzMzAxILfFxv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37jbxNAgNiAxMDQwMDAyMzIxNiC6z7jxIDxiciAvPg0KvarR38TQIDI1IDEwNDAwMDI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uPEgPGJyIC8+DQrQy7uvxa4gMyAxMDQwMDAyMzEwNSC6z7jxIDxiciAvPg0KzKnQy8TQ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DAwMDIzMDI4ILrPuPEgPGJyIC8+DQq6o8HqxNAgOSAxMDQwMDAyMzAxNS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/Qwsf4xa4gNCAxMDQwMDAyMjkxOSC3xcb6IDxiciAvPg0K0Mu7r8TQIDU0IDEwNDAw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LfFxvogPGJyIC8+DQq+uL2txNAgOSAxMDQwMDAyMjYxMSC6z7jxIDxiciAvPg0K0Mu7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IDEwNDAwMDIyNDA4ILrPuPEgPGJyIC8+DQrQy7uvxNAgMjggMTA0MDAwMjIzMTUgus+4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DLu6/FriAyNSAxMDQwMDAyMjIxMyC6z7jxIDxiciAvPg0KzKnQy8TQIDI2IDE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E0ILrPuPEgPGJyIC8+DQq9qtHfxNAgNCAxMDQwMDAyMjAxMyC3xcb6IDxiciAvPg0K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IDQgMTA0MDAwMjE5Mjkgus+48SA8YnIgLz4NCr2q0d/E0CAxNSAxMDQwMDAyMTcyMSC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uqPB6sTQIDIgMTA0MDAwMjE3MDggus+48SA8YnIgLz4NCtDLu6/FriAxOCAx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TcwMiC6z7jxIDxiciAvPg0KzKnQy8WuIDM3IDEwNDAwMDIxNjI3ILrPuPEgPGJyIC8+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xNAgNCAxMDQwMDAyMTUwNCC6z7jxIDxiciAvPg0K0Mu7r8TQIDExIDEwNDAwMDIxMjIz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GJyIC8+DQrQy7uvxNAgMzQgMTA0MDAwMjExMDYgus+48SA8YnIgLz4NCsyp0MvE0CA0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MDAyMTAzMCC6z7jxIDxiciAvPg0KuN/Qwsf4xNAgNCAxMDQwMDAyMDYyNCC6z7j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+428TQIDUgMTA0MDAwMjA0MTYgus+48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A42AF240C6C38985F6BE5B0503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A42AF240C6C38985F6BE5B0503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