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3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068CA916187A265D607AC72C485E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68CA916187A265D607AC72C485E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r2q0d/K0L3MyqbV0Ma4vPLVwjwvaDI+IDxkaXY+PHA+oaGhobj5vt3Koc6vsOy5q8z8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+uK6w7LmrzPzTobeitcShtr2ty9XKocrC0rW1pc67uau/qtXQxrjIy9SxsOy3qKG3o6jL1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hsjIwMTGhszQ2usWjqc7EvP6+q8nxo6y94brPztLK0L3M0/23otW5yrW8yqOsvva2qMPm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uau/qtXQxri9zNP9z7XNs8v5yvTRp9CjvczKpjcww/uho8/WvavT0LnYysLP7rmrsrzI5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8L3A+DQo8cD6hoaGh0ruhotXQxri42s67yv227qGittTP87ywsajD+8z1vP4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jSu6Op1dDGuLjazrvK/bbuPC9wPg0KPHA+oaGhoc/qvPuhtr2q0d/K0DIwMTLE6r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czKprjazrux7aG3PC9wPg0KPHA+oaGhoaOotv6jqdXQxri21M/zPC9wPg0KPHA+oaGho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wMTAtMjAxMsTqyKvI1dbGxtXNqLjf0KPKpre2wOCxz9K1yfqhozwvcD4NCjxwPqGhoaEyo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zOXT/aGivajW/qGiwsPTztGnv8a1xMiryNXWxsbVzai439Cjyqa3tsDgsb6/xryw0tTJ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qLK7uqy2wMGi0afUutGnwPqjqbHP0rXJ+qOsu6e8rrK7z96ho7Gov7zG5Mv70ae/xrXE0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varR38rQu6e8rrvyvarR37yuyfrUtKGjPC9wPg0KPHA+oaGhoaOoyP2jqbGow/vM9bz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TGjrr7f09DW0LuqyMvD8bmyus25+rn6vK6hozwvcD4NCjxwPqGhoaEyo67W0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1xL3M0/3KwtK1o6zX8bzNyti3qKOsxrfQ0LbL1f2hozwvcD4NCjxwPqGhoaEzLr7fsbi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Gnv8a42s670qrH87XEvczKptfKuPHWpMrpoaPIobXDxLPSu9Gnts69zMqm18q48bXE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v8mxqL+8sb7Rp7bOvLDS1M/C0ae2zrXEz+DTptGnv8a42s67oaM8L3A+DQo8cD6hoaGhN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NbQ0ae9zMqmuNrOu7XE0Ou+39PQsb6/xryw0tTJz9GnwPqjrLGov7zWsNK10afQo9eo0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Myqa7udDryKG1w8/g06a1xNaw0rXXyrjxyP28tryw0tTJz7XIvLbWpMrp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NaOuye3M5b2hv7WjrMrK06a9zNP9vczRp7mk1/fQ6NKqoaM8L3A+DQo8cD6hoaGhNi7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qL+8uNrOu8/g06a1xNGnwPq8sMbky/vXyrjxzPW8/qGjPC9wPg0KPHA+oaGhobb+oaL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8rrNsOy3qDwvcD4NCjxwPqGhoaGxvrTO1dDGuLmk1/fTycrQyMvBptfK1LS6zc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hosrQvczT/b7WzbPSu9fp1q+jrLC01dWxqMP7oaKxysrUoaLD5srUoaLM5bzsoaK/vLLs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oaK5q7+q0aG42qGixrjTw7XIsr3W6Mq1yqmho77fzOWzzNDyus2w7LeoyOfPwqHD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aOo0rujqbGow/s8L3A+DQo8cD6hoaGhMS6xqMP7yrG85KHDMjAxMsTqN9TCMaGrN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z87nOKHDMzChqzExocMzMKOsz8LO5zOhwzAwoas2ocMwMKOpo6zT4sbasrvT6LK5sai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EyLrGow/u12LXjocO9qtHfytC9zNP9yMuyxbf+zvHW0NDEo6jJz7qjwrc4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0L3M0/2+1tK7wqW088z8xNqjqaGjPC9wPg0KPHA+oaGhoTMusajD+7e9yr2hw7G+yMvP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6Oosru908rczfjJz6Gi0MW6r6Gitee7sLXIt73KvbGow/ujqaGjPC9wPg0KPHA+oaGh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ei0uLKws/uocM8L3A+DQo8cD6hoaGho6gxo6mxqMP7yrHQ68zhvbu1xLLEwc+hw8nt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u6e/2rK+o6i7p7yu1qTD96OpoaKxz9K11qTK6aGivczKptfKuPHWpMrptcTUrbz+vLC4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u7G+yMu9/Mbazay118PiudoytOeyysmr1dXGrDPVxaO7sai/vNaw0rXRp9Cj16jStb/O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50OvP4NOmtcTWsNK118q48bXIvLbWpMrptcTUrbz+vLC4tNOhvP6hozwvcD4NCjxwPq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qdXQxri1pc670sC+3bGov7zIy9SxzOG5qbXE18rBz6OsttTV1bnmtqjM9bz+yfO6y6Os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ow/vK1tD4oaPI9NLyyfO6y7K70c+jrNTss8myu7f7us/M9bz+tcS/vMn6ss6/vLXEo6zSu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taOsvLTIoc/7sai/vMjL1LG9+Mjrz8LSu8LWtcTXyrjxo6zNrMqx17e+v9XQxri1pc67y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L1LG1xM/gudjU8MjOoaM8L3A+DQo8cD6hoaGho6gzo6mxqMP7yMvUsb6tsajD+9fKuPGz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brzo6yxqL+8yMvUsbj5vt3X1MnttcTM9bz+o6y21NXVoba88tXCobe55raoo6zX1NDQ0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ov7y42s67o6zM7tC0oba9qtHfytAyMDEyxOrV0Ma4vczKpr+8ytSxqMP7se2ht6Ossru1w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jrLbgsajV39K7wsnIoc/7scrK1NfKuPGhozwvcD4NCjxwPqGhoaGjqDSjqbGov7zIy9Sx0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UvLrL+bGo0ae2zqGi0ae/xrywzO6x7cTayN21xNXmyrXQ1KGi17zIt9DUuLrU8KOs0ru+r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rMjOus7Iy7K7tcO4xLavoaPI58v5zO7QtMTayN2yu9XmyrWhorK717zIt6GisrvIq8Pm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tsunKtaOsvLTIoc/7scrK1KGiw+bK1LvyxrjTw7XI18q48aGjPC9wPg0KPHA+oaGhoaOo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Gow/u30TEwMNSqoaPP7crcufq80tfutc3J+rvusaPVz73wtcSzx9XyvNLNpbXE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xvsrQw/HV/rK/w8Wz9r7ftcTP7crc1+61zcn6u+6xo9XPtcTWpMP3us21zbGj1qSjqLi00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o6zFqbTlvvi21Ma2wKe80s2ltcSxz9K1yfrGvsbkvNLNpcv51NrV8rP2vt+1xMzYwKf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M2MCnvNLNpbv5sb7H6b/2tbWwuL+oo6i4tNOhvP6jqaOssOzA7bz1w+K/vMrUt9HTw8rW0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E1LrGow/u94cr4yrGjrLGow/vIy8r90+vV0Ma4uNrOu7zGu67K/daus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jM6O6MbXEuNrOu6Os08nMqdbdytDKwtK1taXOu7mrv6rV0Ma41ve53LK/w8XP4NOmusu89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9XQxri8xruuo6yxu8ihz/u42s67tcSxqMP7yMvUsaOs1Nq55raoyrG85MTav8m4xLGo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7us/M9bz+tcS42s67oaO21LK/t9a8sdDo16jStaGiuNrOu6OssajD+8jLyv2077K7tb0zo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MrHt/G6y7z1usvP+7jazru8xruuo6zTydXQxri1pc671NqxqMP7veHK+LrzzOGz9tLiv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zKnW3crQysLStbWlzru5q7+q1dDGuNb3udyyv8PF0dC+v8i3tqihozwvcD4NCjxwPqGho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syKGxysrU17y/vNakoaOxqMP7yMvUsdPaMjAxMsTqN9TCOMjVz8LO5zOhwzAwoas2ocMwM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8ntt93WpLW9varR38rQvczT/cjLssW3/s7x1tDQxMHsyKGhtrHKytTXvL+81qSht6Os0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7wezX99fUtq+3xcb6tKbA7aGjPC9wPg0KPHA+oaGhoaOotv6jqbHKytQ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xysrU09oyMDEyxOo31MIxMMjVvtnQ0KGjv7zK1LXEvt/M5cjVs8ywssXFoaK12LXjvLDXo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7s/qvPuhtrHKytTXvL+81qSht6GjPC9wPg0KPHA+oaGhoTIuscrK1NDOyr3OqrHVvu2jr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qjEwMLfWoaM8L3A+DQo8cD6hoaGhMy6xysrUxNrI3bD8wKihw73M0/3Rp6Gi0MTA7dGn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wO3C26GivczT/dX+st+3qLnmoaLT787Eu/m0odaqyrahotC01/fE3MGmus29zMqm06bWq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1xLOjyrahozwvcD4NCjxwPqGhoaGjqMj9o6nD5srUPC9wPg0KPHA+oaGhobj5vt2xy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tNO437fWtb21zbfWsLS499Gnts61xNGnv8bV0Ma4yv227jOxtsi3tqjD5srUyMvRoaOsx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JvKjP4M2stcTSu7Kiss6808PmytSjrLLOvNPD5srUyMvK/dPr1dDGuLzGu67K/dausciyu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DMbXEo6ywtMq1vMq3+7rPzPW8/sjLyv3D5srUoaM8L3A+DQo8cD6hoaGhw+bK1LLJ08PLt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08LHnoaLLtb/OvLC08LHnvNPXqNK1vLzE3LLiytTBvdbW0M7KvaOswvq31s6qMTAwt9aj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6z7jxoaPG5NbQvMbL47v6oaLS9MDWoaLDwMr1oaLM5dP9oaLT173M16jStbLJyKHLtb/Oo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nvNPXqNK1vLzE3LLiytTQzsq9o6zLtb/OtPCx56Gi16jStby8xNyy4srUt9ax8NW8w+b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1xDcwJaGiMzAloaPD5srUyrG85LXYteO8sM/gudjSqsfzvPuhtsPmytTXvL+81qSht6Gj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17y/vNakobfT2jIwMTLE6jfUwjE2yNXPws7nM6HDMDChqzahwzAwxr6xvsjLye233dakt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ytC9zNP9yMuyxbf+zvHW0NDEwezIoaGjPC9wPg0KPHA+oaGhocPmytS94cr4uvOjrLC0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scrK1LPJvKjVvDUwJaGiw+bK1LPJvKjVvDUwJbzGy+O/vMn6tcTX27rPs8m8qKOssqLU2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xc+it6KyvM341b7Jz7mrsryhozwvcD4NCjxwPqGhoaGjqMvEo6nM5bzs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5vt2/vMn6tcTX27rPs8m8qKOstNPD5srUs8m8qDYwt9bS1MnPtcTIy9Sx1tC31tGnts66z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007jft9a1vbXNt9awtNXQxrjK/bbuMaHDMbXEscjA/ci3tqjM5bzsyMvUsaGjyOfEqc67s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bus+zybyosqLB0KOs1PKwtMPmytSzybyotNO437fWtb21zbfWyLe2qKGjscrK1KGiw+b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++c/gzay1xKOswe3Q0Nfp1q/D5srUyLe2qKGjPC9wPg0KPHA+oaGhoczlvOyx6te8sLTV1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vczKptfKuPHIz7aozOW87LHq17y8sLLZ1/e55rPMobfWtNDQoaPS8szlvOy1vNbC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uz9s/Wv9XIsbXEo6zU2rG+0ae2zrrN0ae/xsPmytSzybyoNjC31tLUyc+1xMjL1LHW0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X27rPs8m8qLTTuN+31rW9tc231tLAtM613bK5oaPM5bzsyrG85KGitdi148Ht0NDNqNaqo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19TA7aGjPC9wPg0KPHA+oaGhoaOozuWjqb+8suw8L3A+DQo8cD6hoaGhttTM5bzsus+4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ycrQvczT/bK/w8WwtNXVoba9rcvVyqHKwtK1taXOu7mrv6rV0Ma4yMvUsbDst6iht7Hq1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v7yy7KGjPC9wPg0KPHA+oaGhoaOowfmjqbmryr48L3A+DQo8cD6hoaGhttS/vLLsus+4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U2tDFz6K3orK8zfjVvr340NC5q8q+o6y5q8q+yrG85De49rmk1/fI1aGjvq25q8q+zt7S7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Sxo6y3vb/Jss6807mrv6rRobjaoaPRobja18q48dak09oyMDEyxOo31MIyN8jVz8LO5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woas2ocMwMMa+sb7Iy8ntt93WpLW9varR38rQvczT/cjLssW3/s7x1tDQxMHsyKG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GjqMbfo6m5q7+q0aG42jwvcD4NCjxwPqGhoaHKsbzkzqoyMDEyxOo31MIzMMjVo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nts66zdGnv8awtNfbus+zybyotNO437fWtb21zbfWtcTLs9Dy0sC0ztGhuNqjrM/gzay31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bPpx6m+9rao0aG42suz0PKjrMO/yMvP3tGhy/mxqL+80ae/xrXE0ru49rjazrujrLWxs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oo6yyu7XDseS4/KGj0aG42rHY0OvTydOmxrjV37G+yMuyzrzTo6zIzrrOyMuyu7XDzOa0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Isbjazruyu9Potd2yuaGjPC9wPg0KPHA+oaGhoaOosMujqca408M8L3A+DQo8cD6hoaGh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i1xL3MyqbKtdDQxrjTw9bGoaO499XQxrjRp9Cj0+vGuNPDtcSxz9K1yfrU2tGhuNrP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2qcrU08O6z82soaPK1NPDxtrC+qOsvfjQ0Nfbus+/vLrLo6y/vLrL08nBvbK/t9bX6bPJ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Hss6808Xg0bXH6b/2xsC2qKOstv7Kx73M0/29zNGnuaTX98fpv/bGwLnAo6zBvc/uv7y6y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dXfo6yxqMrQyMvJ57K/w8XF+te8uvOjrLDswO3V/cq9xrjTw8rW0Piho7+8usuyu7rP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hz/vGuNPD18q48aOs1tXWuca408O52M+1oaM8L3A+DQo8cD6hoaGhyP2horzNwsnT67zgt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yM/V5rnhs7kmbGRxdW87uau/qqGixr21yKGivrrV+aGi1PHTxSZyZHF1b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t1PKjrNHPuPG84bPWuea2qMz1vP6horPM0PK6zbHq17yjrNHPy+DV0Ma4vM3CyaOssfy5q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jrNHPvfvFqtDp1/e82aOs4d/Lvc7osdejrNK7tam3os/WwaK8tMihz/u/vMn6tcS/vMrUu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18q48aGj1dDGuLmk1/e908rcytC8zbzsvOCy7LK/w8W6zcnnu+G4973nvOC2vaGjttTOp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KGi1dDGuLzNwsm1xLmk1/fIy9Sxo6zSu76tsunKtaOsvLSwtNPQudi55rao0+jS1NHPy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oaM8L3A+DQo8cD6hoaGhy8ShorG+vPLVwtPJytDIy8Gm18rUtLrNyee74bGj1c++1qGi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vta4utTwveLKzaGjPC9wPg0KPHA+oaGhodfJ0a+157uwocMwNTIzLTg4ODY5NDE1o6jK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us3J57vhsaPVz77Wo6mhojwvcD4NCjxwPqGhoaEwNTIzLTg4MDg4NTAzo6jK0L3M0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pPC9wPg0KPHA+oaGhobzgtr2+2bGotee7sKHDMDUyMy04ODg2OTIxNqOoytC8zc6vo6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0MXPoreisrzN+NW+o7o8L3A+DQo8cD6hoaGhvarR373M0/3N+D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wsyp1t3Iy7LFzfg8L3A+DQo8cD6hoaGhvarR38rQyMvBptfK1LS6zcnnu+Gxo9XPzf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varR38jLssXN+DwvcD4NCjxwPqGhoaG9qtHfytDIy8Gm18rUtLrNyee74bGj1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uYnNwO72q0d/K0L3M0/2+1iZuYnNw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68CA916187A265D607AC72C485E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68CA916187A265D607AC72C485E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