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5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B29F47D3ECED30062CD325161C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B29F47D3ECED30062CD325161C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rmrwre84MDtuaSzzMqmuf22yb+8ytS1xM2o1qo8L2gyPiA8ZGl2PjxwPrj5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MvK5LK/1srWyrzguavX1qGyMjAxMqGzM7rFoba52NPa1+nWrzIwMTLE6rmrwrfLrtTL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wO25pLPMyqa5/bbJv7zK1LXEzajWqqG3vqvJ8aOsMjAxMsTqMTDUwjEyyNXPws7noa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NMjV1+nWr7340NAyMDEyxOq5q8K3y67Uy7mks8y84MDtuaSzzMqmuf22yb+8ytSjrM6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yqG/vMrUuaTX98uzwPu/qtW5o6zP1r2rva3L1b+8x/i/vMrU09C52MrC0svNqNaq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sajD+8z1vP4gPGJyIC8+DQo8YnIgLz4NCrGov7zV39Om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1+PPwsHQzPW8/qO6IDxiciAvPg0KPGJyIC8+DQqjqNK7o6nX8crYufq80reowsmhoreo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0rW1wLXCo6y5pNf30rW8qMG8usOjrMjIsK684MDtuaTX96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E6sHk1No2Ndbcy+rS1M/Co6gxOTQ4xOox1MIxyNW687P2yfqjqaOsye3M5b2hv7W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zs/Ws6G84MDtuaTX96GjIDxiciAvPg0KPGJyIC8+DQqjqMj9o6nIobXDuaSzzMDgu/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0Ly20tTJz9eo0rW8vMr11rDO8cjO1rDXyrjxoaMgPGJyIC8+DQo8YnIgLz4NCqOoy8S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4MDtuaSzzMqm1d/Q677f09C5q8K3oaLLrtTLuaSzzLvyz+C52Neo0rW089eoo6i6rKO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u7Gov7zXqNK1vODA7bmks8zKptXf0Ou+39PQuavCt6Giy67Uy7mks8y78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KOouqyjqdLUyc/Rp8D6o7vJz8r2wb3A4LGov7zV39DrzazKscL61+PS1M/Cz+C52Lmk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afA+rXExOrP3tKqx/OjuiA8YnIgLz4NCjxiciAvPg0KMS4gu/Gyqcq/0afOu7WxxO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i4gu/HLtsq/0afOu7rztNPKwrmks8zXqNK1vLzK9bmk1/c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jMuILvxtcPLq9Gnyr/Rp867u/LR0L6/yfqxz9K1uvOjrL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6jStby8yvW5pNf3NMTq0tTJz6GjIDxiciAvPg0KPGJyIC8+DQo0LiC089Gnsb6/xrHP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NPKwrmks8zXqNK1vLzK9bmk1/c1xOrS1MnPoaMgPGJyIC8+DQo8YnIgLz4NCjUuI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sc/Stbrzo6y008rCuaSzzNeo0rW8vMr1uaTX9zfE6tLUyc+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uaTX97rzyKG1w7Tz0aexvr/G0afA+qOotdq2/tGnwPqjqaOstdq2/tGnwPq78bXDuvO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eo0rW8vMr1uaTX9zPE6tLUyc+hoyA8YnIgLz4NCjxiciAvPg0KNy4guaTX97rzyKG1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0afA+qOotdq2/tGnwPqjqaOstdq2/tGnwPq78bXDuvO008rCuaSzzNeo0rW8vMr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6tLUyc+hoyA8YnIgLz4NCjxiciAvPg0KOC4gz+C52Neo0rXW0Neosc/Stbrzo6y008rC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0rW8vMr1uaTX9zEyxOrS1MnPoaMgPGJyIC8+DQo8YnIgLz4NCrb+oaLD4r+8uea2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ss680zIwMTDE6qGiMjAxMcTquavCt8uu1Mu5pLPMvODA7bmks8zKprn9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d+jrMbkus+48b/GxL+/ycPiv7yhoyA8YnIgLz4NCjxiciAvPg0KyP2hor+8ytS3ts6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xvrTOv7zK1LTzuNnKudPDoba9u82o1MvK5LK/uavCt8uu1Mu5pLPM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s8zKprn9tsm/vMrUtPO42aOoMjAxMsTqsOajqaG3LNPaMjAxMsTqNdTC1tDRrs6vzd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P2sObJ57P2sOa3otDQoaMgPGJyIC8+DQo8YnIgLz4NCsvEoaK/vMrUyrG85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b60zr+8ytSwssXF1NoyMDEyxOoxMNTCMTLI1S0xNMjVo6zP6rz7z8Kx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i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M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j4xMDwvc3Bhbj7Uw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Mjwvc3Bhbj7I1TxzcGFuIGxhbmc9IkVOLVVTIj4oPC9zcGFuPtbczuU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K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IGNvbH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RU4tVVMiPjEwPC9zcGFuPtTCPHNwYW4gbGFuZz0iRU4tVVM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jVo6jW3MH5o6k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IiIGNvbHNwYW49IjI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EwPC9zcGFuPtTCPHNwYW4gbGFuZz0iRU4tVVMiPjE0PC9zcGFu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MjVo6k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ws7nPC9w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0OjMwLTE3OjAw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yI+DQogICAgICAgICAgICA8cC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PC9w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AtMTE6MzA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4NCiAgICAgICAgICAgIDxwIGFsaWduPSJjZW50ZXIiPs/Czu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MTQ6Mz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j4NCiAgICAgICAgICAgIDxwIGFsaWduPSJjZW50ZXIiPsnPzu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BhbiBsYW5nPSJFTi1VUyI+OTowMC0xM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8LO5zwvc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VOLVVTIj4xNDozMC0xNzozMD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Ij4NCiAgICAgICAgICAgIDxwIGFsaWduPSJjZW50ZXIiPrmrwr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5pLP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zgwO3A7cLb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iAgICAgICAgICAgIDxwIGFsaWduPSJjZW50ZXIiPrmrwre5pLPMvq28w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w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6z82sudzA7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wMK30+vHxcG6PC9wPg0KICAgICAgICAgICAgPHAgYWxpZ249ImNlbnRlciI+y+21wL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hbGlnbj0iY2VudGVyIj65q8K3u/q157mks8w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9u6z7+8yt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M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u1Ms8L3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5pLPM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iAgICAgICAgICAgIDxwIGFsaWduPSJjZW50ZXIiPrzgwO3A7cLb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u1Mu5pLPMvq28w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z82sudzA7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CI+DQogICAgICAgICAgICA8cCBhbGlnbj0iY2VudGVyIj6427/auaSzz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q9tcC5pLPM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67Uy7v6tee5pLPM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4Ij4NCiAgICAgICAgICAgIDxwIGFsaWduPSJjZW50ZXIiPtf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qGhoaEgPGJyIC8+DQo8YnIgLz4NCs7loaKxqMP7yrG85Lywv7zJ+tDr1qq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aGisb60zr+8ytS8zND4yrnTw834yc+/vMrUsajD+8+1zbOho7+8yfrT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340NDN+MnPsajD+6Giyc+0q7Xn19PV1casoaLX1Nb6tPLTode8v7zWpLXI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1x8K8vbvNqNTLyuSyv9bKvOC+1s341b4oaHR0cDovLyB3d3cuanRiemp6Lm5ldKOs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Kscfr16LS4rK/1sq84L7WzfjVvrXEzOHKvimjrNTauea2qMqxvOTE2qOoMjAxMs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TE1yNUpzfjJz7Gow/uhosnPtKu159fT1dXGrLKitPLTobGow/ux7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K007K/1sq84L7WzfjVvrTy06G1xLGow/ux7b6ttaXOu7vyyMvKwrW1sLi53MDt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usu4x9XCuvOjrNTasajD+8/Ws6HJ87rLxtrE2qOss9axqMP7se2jrLj2yMv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KGi1rCzxtakoaK84MDt18q48dakus3WpMP3ssTBz7XE1K28/tPruLTTobz+0rvG8Mzh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sajD+7XjyfOy6aGjvfa9+NDQzfjC57Gow/u2+M60vfjQ0M/Ws6GxqMP7o6y78s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rcnzsumyu7rPuPHV36OssajD+87e0KehoyA8YnIgLz4NCjxiciAvPg0KM6Gisai/vM/W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rG85KO6MjAxMsTqONTCMTbI1aOsvdjWucqxvOTOqjIwMTLE6jjUwjI2yN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NKGisajD+8nzsum94cr4uvOjrL+8yfrU2s34yc/X1NDQtPLTode8v7zWpKOs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OTOqjIwMTHE6jnUwjIxyNXWwTEw1MIxMcjVoaMgPGJyIC8+DQo8YnIgLz4NCjWhor+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uPbIy7Gow/vXysHPtcTXvMi30NS6zdXmyrXQ1Li61PCho9PJ09q/vMn6uPbIy9DFz6L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87bUxuS78bXDus+48dakyunU7LPJ07DP7LXEo6zTyb+8yfq49sjLuLrU8KGjv7zJ+rGo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u/LP4LnY1qS8/rTm1NrFqtDp1/e82bXEo6y+rbLpyrWjrMihz/vG5LGow/vXyrjxo6yy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qLGoo6zX1M2osajWrsjVxvDI/cTqxNqyu7XDsai/vKGjIDxiciAvPg0KPGJyIC8+DQr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cwO21pc67oaK12Na3vLC157uwIDxiciAvPg0KPGJyIC8+DQqwtNXVJmxkcXVvO82z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oaK31ry2udzA7aGi1PDIzsflzvqhosi3saPWysG/JnJkcXVvO7XE1K3U8qOssai/vNXf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/nU2rXYtcS498rQt9axqMP7tePK3MDto7u49sjLsai/vNXf08nG5Lf+zvG1xLzgwO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p7yuy/nU2rXYtcTK0LfWsajD+7XjytzA7aGjuPexqMP7tePK3MDttaXOu6GitdjWt7yw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zOXP6rz7z8Kx7aO6Jm5ic3A7PC9wPg0KPHA+PHN0cm9uZz7MqdbdytAgvbvNqL7W1sq8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XL07EgMDUyMy04Njg4MzY1MyZuYnNwOyDMqdbdytC5xMKlxM/CtzMwMbr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GJyIC8+DQo8YnIgLz4NCsbfoaLXyrjxyfO6y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PfK0LfWsajD+7Xj06bX9rrDvODA7bmks8zKprn9tsm/vMrUtcSxqMP71ri1vLmk1/e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3MDttcSxqL+81d+9+NDQv7zK1NfKuPGz9cnzoaO/vMrU18q48bP1yfPQ69HPuPG21NXV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jrMnz0emxqL+81d+007K/1sq84L7WzfjVvrTy06G1xLGow/ux7aOsuPbIy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oaLWsLPG1qShorzgwO3Xyrjx1qS6zdakw/eyxMHPtcTUrbz+0+u4tNOhvP6ho7ey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zt7O86Gis/XJ87rPuPG1xLGov7yx7b6tu+PX3Lrz0tTK0L27zajWyrzg1b6jqLSmo6n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snPsajKocz81sq84L7WoaMgPGJyIC8+DQo8YnIgLz4NCjKhoryv1tC74cnzoaO498rQ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ODA7bmks8zKpr+8ytTJ87rLyMvUsdPaONTCMjfI1cnPzuc5teOjrNCvtPixvsrQ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LW9xM++qb27zajWsNK1vLzK9dGn1LrQ3tS2wqUzMDW74dLpytKjrLyv1tC74cnzyKv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tTLvODA7bmks8zKprn9tsi/vMrUsajD+7LEwc+jrMqhzPzWyrzgvtayu9TZwe23orvh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O8r9bQyfOy6cqxo6y498rQ1b7P8sqhzPzWyrzgvtbM4b27yOfPwrLEwc+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sWxvsrQv7zK1MjL1LG749fcse2jqNLUytC9u82o1sq84NW+obS0pqG10NDO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vNo6mjuyA8YnIgLz4NCjxiciAvPg0KosbJ87rLus+48bXEsai/vMjL1LGxqMP7ssTB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ix7G+ytAyMDEyxOq5q8K3y67Uy7zgwO25pLPMyqa5/bbI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49fcw/u1pbXn19Ow5qOo08NFeGNlbLHtuPGjrLjxyr28+7i9vP4yo6mjrM2ouf2159fT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1sGjujMzMDM0MzQ1MEBxcS5jb22hoyA8YnIgLz4NCjxiciAvPg0KsMuhorGov7zXyrjx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jxiciAvPg0KMjAxMS45LjGhqzIwMTEuOS4xMMjVo6y5q8K3y67Uy7zg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/bbIv7zK1LGov7zXyrjxuavKvqGjvavU2sqhvbvNqNTLyuTM/M341b621LGov7y84MD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v7zJ+rWlzruhotGnwPqhorHP0rXE6s/eoaLWsLPGtcjQxc+ivfjQ0Lmryr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sWhor+8ytS30dPDIDxiciAvPg0KPGJyIC8+DQq/vMrUt9HTw86qMTAw1Kov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v7zJ+tOm1NqxqMP7yrG9u8TJv7zK1LfR08OjrLj3ytC9u82o1sq84NW+vavK1cihtc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vj19y6882z0ru9u7W9xM++qb27zajWsNK1vLzK9dGn1LqyosHsyKG3osaxo6zEz76p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0rW8vMr10afUusGqz7XIy6O6wO698MO3o6zBqs+1tee7sKOotKvV5qOpo7owMjUtODY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oyA8YnIgLz4NCjxiciAvPg0Kyq6hor+8ytS12LXjIDxiciAvPg0KPGJyIC8+DQq/vMrU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xM++qb27zajWsNK1vLzK9dGn1Lq9rcT+0KPH+KOoxM++qcrQva3E/r/G0afUsMH6w9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usWjrLXYzPoxusXP372txP63vc/yJmxkcXVvO8TPvqm9u9S61b4mcmRxdW87z8K8tLW9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EgPGJyIC8+DQo8YnIgLz4NCri9vP4xo7oyMDEyxOq9rcvVv7zH+LmrwrfLrtTLuaSz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PMyqa5/bbJv7zK1Nb30qq92rXjyrG85LHtIDxiciAvPg0KPGJyIC8+DQq4vbz+MqO6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LE6rmrwrfLrtTLvODA7bmks8zKprn9tsi/vMrUsajD+7vj19zD+7Wlo6hFeGNlbLHt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jxiciAvPg0Ktv6pltK7tv7E6s7l1MLKrsbfyNUg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vbz+MaO6IDxiciAvPg0KPGJyIC8+DQo8c3Ryb25n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MDEyPC9zcGFuPsTqva3L1b+8x/i5q8K3y67Uy7mks8y84MDtuaSzzMqmuf22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9Kqvdq148qxvOSx7Twvc3Ryb25nPjwvcD4NCjxkaXYgYWxpZ249ImNlbnRlciI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2VsbHBhZGRpbmc9IjA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HdpZHRoPSIzM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+7Ev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NiI+DQogICAgICAgICAgICA8cCBhbGlnbj0iY2VudGVyIj7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T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3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+MnPsajD+8qxvO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Pg0KICAgICAgICAgICAgPHAgYWxpZ249ImxlZnQ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LjguMTwvc3Bhbj6hqzxzcGFuIGxhbmc9IkVOLVVTIj4yMDEyLjguMTU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DciPg0KICAgICAgICAgICAgPHAgYWxpZ249ImxlZnQiPr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8qxvO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YiPg0KICAgICAgICAgICAgPHAgYWxpZ249ImxlZnQiPj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LjguMTY8L3NwYW4+oas8c3BhbiBsYW5nPSJFTi1VUyI+MjAxMi44LjI2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3Ij4NCiAgICAgICAgICAgIDxwIGFsaWduPSJsZWZ0Ij6/vMn6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yr7Ksbzk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4NCiAgICAgICAgICAgIDxwIGFsaWduPSJsZWZ0Ij48c3BhbiBsYW5nPSJFTi1VU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LjE8L3NwYW4+oas8c3BhbiBsYW5nPSJFTi1VUyI+MjAxMi45LjEw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3Ij4NCiAgICAgICAgICAgIDxwIGFsaWduPSJsZWZ0Ij6/vMn619TW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TKsbz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2Ij4NCiAgICAgICAgICAgIDxwIGFsaWduPSJsZWZ0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45LjIxPC9zcGFuPqGrPHNwYW4gbGFuZz0iRU4tVVMiPjIwMTIuMTAuMTE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DciPg0KICAgICAgICAgICAgPHAgYWxpZ249ImxlZnQiPr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wPg0KICAgICAgICAgICAgPC90ZD4NCiAgICAgICAgICAgIDx0ZCB3aWR0aD0iM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sZWZ0Ij48c3BhbiBsYW5nPSJFTi1VUyI+MjAxMi4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6hqzxzcGFuIGxhbmc9IkVOLVVTIj4yMDEyLjEwLjE0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Ym9keT4NCjwvdGFibGU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B29F47D3ECED30062CD325161C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B29F47D3ECED30062CD325161C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