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6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06713CAB0CC5A757096CA7C11A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06713CAB0CC5A757096CA7C11A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LE6tGhxrihsDk4NaGxuN/Qo7HP0rXJ+rW9tOWjqMnnx/ijqcjO1rD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wvaDI+IDxkaXY+PHA+Jm5ic3A7sLTV1b2ty9XKoSZsZHF1bzs5ODUmcmRxdW87uN/Q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5bnZJnJkcXVvO7mks8y5pNf3tcTNs9K7sr/K8KOsvq3Rp9Cjzca89qGi16S05cq1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szlvOy1yLPM0PKjrM/CwdAxN8jLxOLX986qzKnW3crQMjAxMsTq0aHGuCZsZHF1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cmRxdW87uN/Qo7HP0rXJ+rW9tOWjqMnnx/ijqcjO1rDGuNPDttTP86Gjz9a9q8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z/LJ57vhuavKvqOsyOe3os/WuavKvrbUz/PT0LK7t/u6z8a408PM9bz+tcSjrL/J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wLTQxaGiwLS157XI0M7Kvc/yzKnW3crQ0aHGuLjf0KOxz9K1yfq1vbTlyM7WsLmk1/f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bDsuavK0re007OjqMGqz7W157uwo7owNTIzLTg2ODg2MDU4o6mho7mryr7Ksbzkzq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yNsjV1sEyMDEyxOo31MIyyNWhozwvcD4NCjxwPg0KPHRhYmxlIC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yMiIgeDpzdHI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bGdyb3VwPjxjb2wgIHdpZHRoPSI0OCI+PC9jb2w+PGNvbCAgd2lkdGg9IjExNyI+PC9j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bCAgd2lkdGg9Ijk1Ij48L2NvbD48Y29sICB3aWR0aD0iMzYyIj48L2NvbD48L2NvbGdy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ICBoZWlnaHQ9Ijg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TAwIiBoZWlnaHQ9IjgxIiB3aWR0aD0iNjIyIiBjb2xzcGFuPSI0Ij48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SJSQU5HRSFBMTpEMTkiPjxmb250IHNpemU9IjUiIGZhY2U9IsvOzOUiPjIwMTLE6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xrgmbGRxdW87OTg1JnJkcXVvO7jf0KOxz9K1yfo8c3Bhbi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61vbTlo6jJ58f4o6nIztaw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U8L2ZvbnQ+PC9hPj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yI+DQogICAgICAgICAgICA8dGQgIGlkPSJfeDAwMDBfczEwMjYiIGNsYXNzPSJ4bDk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zIiB3aWR0aD0iNDgiIHg6YXV0b2ZpbHRlcnJhbmdlPSIkQSQyOiREJDE5IiB4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aWx0ZXI9ImFsbCI+PGZvbnQgc2l6ZT0iMyIgZmFjZT0iutrM5SI+0PK6x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pZD0iX3gwMDAwX3MxMDI3IiBjbGFzcz0ieGw5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geDphdXRvZmlsdGVyPSJhbGwiPjxzdHJvbmc+PGZvbnQgc2l6ZT0iMyIgZmFjZT0i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0NUgw/s8L2ZvbnQ+PC9zdHJvbmc+PC90ZD4NCiAgICAgICAgICAgIDx0ZCAgaWQ9Il9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MTAyOCIgY2xhc3M9InhsOTciIHdpZHRoPSI5NSIgeDphdXRvZmlsdGVyPSJhbGw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ZvbnQgc2l6ZT0iMyIgZmFjZT0iutrM5SI+0NSx8DwvZm9udD4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pZD0iX3gwMDAwX3MxMDM1IiBjbGFzcz0ieGw5NyI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eDphdXRvZmlsdGVyPSJhbGwiPjxzdHJvbmc+PGZvbnQgc2l6ZT0iMyIgZmFjZT0iutr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S60KOjqM+1o6m8sNeo0rU8L2ZvbnQ+PC9zdHJvbmc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QzIj4NCiAgICAgICAgICAgIDx0ZCAgY2xhc3M9Inhs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MiIHdpZHRoPSI0OCIgeDpudW09IiI+PGZvbnQgc2l6ZT0iMy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TwvZm9udD48L3RkPg0KICAgICAgICAgICAgPHRkICBjbGFzcz0ieGw5OS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PGZvbnQgc2l6ZT0iMyIgZmFjZT0iy87M5SI+0e66xrS6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k5IiB3aWR0aD0iOTU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TQPC9mb250PjwvdGQ+DQogICAgICAgICAgICA8dGQgIGNsYXNzPSJ4bDk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Ij48Zm9udCBzaXplPSIzIiBmYWNlPSLLzszlIj6xsb6pyqa3trTz0afXytS00afUutfU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16jStTwvZm9udD4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0KICAgICAgICAgICAgPHRkICBjbGFzcz0ieGw5OCIgaGVpZ2h0PSI0MyI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zIiBmYWNlPSLLzszlIj4y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k4IiB3aWR0aD0iMTE3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V1MG8u9Q8L2ZvbnQ+PC90ZD4NCiAgICAgICAgICAgIDx0ZCAgY2xhc3M9Inhs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+PGZvbnQgc2l6ZT0iMyIgZmFjZT0iy87M5SI+xNA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OTgiIHdpZHRoPSIzNjI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C81t2089GnwPrKt87Eu6/Rp9S6ysC958q316jSt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NDM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5OCIgaGVpZ2h0PSI0MyIgd2lkdGg9IjQ4IiB4Om51bT0i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zPC9mb250PjwvdGQ+DQogICAgICAgICAgICA8dGQgIGNsYXNzPSJ4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3Ij48Zm9udCBzaXplPSIzIiBmYWNlPSLLzszlIj7BujxzcGFuID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6wPC9mb250PjwvdGQ+DQogICAgICAgICAgICA8dGQgIGNsYXNzPSJ4bDk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Pjxmb250IHNpemU9IjMiIGZhY2U9IsvOzOUiPsTQ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k5IiB3aWR0aD0iMzYy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LxLSotPPRp7eo0afUureo0ac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QzIj4NCiAgICAgICAgICAgIDx0ZCAgY2xhc3M9InhsOT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MiIHdpZHRoPSI0OCIgeDpudW09IiI+PGZvbnQgc2l6ZT0iMyIgZmFjZT0iy87M5S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5OSIgd2lkdGg9IjExN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0O08c3BhbiA+Jm5ic3A7IDwvc3Bhbj6zv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5OSIgd2lkdGg9Ijk1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7E0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OSIgd2lkdGg9IjM2MiI+PGZvbnQgc2l6ZT0iMyIgZmFjZT0iy87M5SI+y8S0qLTz0ae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iAgaGVpZ2h0PSI0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k4IiBoZWlnaHQ9IjQzIiB3aWR0aD0iND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mb250IHNpemU9IjMiIGZhY2U9IsvOzOUiPjU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OTkiIHdpZHRoPSIxMTc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wPa7qjwvZm9udD48L3RkPg0KICAgICAgICAgICAgPHRkICBjbGFzcz0ieGw5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j48Zm9udCBzaXplPSIzIiBmYWNlPSLLzszlIj7Fr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5OSIgd2lkdGg9IjM2MiI+PGZvbnQgc2l6ZT0iMy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yb22q7Tz0afM5dP90afUuszl0/3Iy87Eyee74dGnPC9mb250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0My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IiBoZWlnaHQ9IjQzIiB3aWR0aD0iNDgiIHg6bnVtPSI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Y8L2ZvbnQ+PC90ZD4NCiAgICAgICAgICAgIDx0ZCAgY2xhc3M9InhsOT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ciPjxmb250IHNpemU9IjMiIGZhY2U9IsvOzOUiPtXUPHNwYW4g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L2ZvbnQ+PC90ZD4NCiAgICAgICAgICAgIDx0ZCAgY2xhc3M9InhsOTkiIHdpZHRoPSI5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xa4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OTkiIHdpZHRoPSIzNjIiPjxmb250IHNpemU9IjMiIGZhY2U9IsvOzOUi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9Gn1dzRp8nnu+HRp9S61dzRp9eo0rU8L2ZvbnQ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QzIj4NCiAgICAgICAgICAgIDx0ZCAgY2xhc3M9InhsOT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MiIHdpZHRoPSI0OCIgeDpudW09Ii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m9udD48L3RkPg0KICAgICAgICAgICAgPHRkICBjbGFzcz0ieGw5OSIgd2lkdGg9IjE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zfXRx8TI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k5IiB3aWR0aD0iOTU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PC9mb250PjwvdGQ+DQogICAgICAgICAgICA8dGQgIGNsYXNzPSJ4bDk5IiB3aWR0aD0i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7W0Ln6uqPR87Tz0ae7t76zv8bRp9PruaSz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7t76zuaSzzNeo0rU8L2ZvbnQ+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zIj4NCiAgICAgICAgICAgIDx0ZCAgY2xhc3M9InhsOTgiIGhlaWdodD0iND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eDpudW09IiI+PGZvbnQgc2l6ZT0iMyIgZmFjZT0iy87M5SI+O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5OCIgd2lkdGg9IjExNy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y87M5SI+zfXA9r3g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k4IiB3aWR0aD0iOTUiPjxmb250IHNpemU9IjMiIGZhY2U9IsvOzOUiPsWu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k4IiB3aWR0aD0iMzY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66/sTPtPPRp83BxL65pLPM0afUu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NDM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5OCIgaGVpZ2h0PSI0MyIgd2lkdGg9IjQ4IiB4Om51bT0i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5PC9mb250PjwvdGQ+DQogICAgICAgICAgICA8dGQgIGNsYXNzPSJ4bDk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j48Zm9udCBzaXplPSIzIiBmYWNlPSLLzszlIj6xodXXyb0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OTgiIHdpZHRoPSI5NS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xNA8L2ZvbnQ+PC90ZD4NCiAgICAgICAgICAgIDx0ZCAgY2xhc3M9Inhs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IiPjxmb250IHNpemU9IjMiIGZhY2U9IsvOzOUiPsvEtKi089GnwPrKt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086jqdGn1LrXqMPFyrfXqNK1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0MyI+DQogICAgICAgICAgICA8dGQgIGNsYXNzPSJ4bDk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3aWR0aD0iNDgiIHg6bnVtPSIiPjxmb250IHNpemU9IjMiIGZhY2U9IsvOzOUiPjE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k5IiB3aWR0aD0iMTE3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7Lzszsvb4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OTkiIHdpZHRoPSI5NSI+PGZvbnQgc2l6ZT0iMyIgZmFjZT0iy87M5SI+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OTkiIHdpZHRoPSIzNj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tbQufrFqdK1tPPRp8Wp0afT68n6zu+8vMr10afU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PC9mb250PjwvdGQ+DQogICAgICAgIDwvdHI+DQogICAgICAgIDx0ciA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IGNsYXNzPSJ4bDk4IiBoZWlnaHQ9IjQz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MiIGZhY2U9IsvOzOUiPjEx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k5IiB3aWR0aD0iMTE3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CtzxzcGFuID4mbmJzcDsgPC9zcGFuPrvb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k5IiB3aWR0aD0iOTU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PC9mb250PjwvdGQ+DQogICAgICAgICAgICA8dGQgIGNsYXNzPSJ4bDk5IiB3aWR0aD0i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7AvNbdtPPRp9Xc0afJ57vh0afUusnnu+H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ZvbnQ+PC90ZD4NCiAgICAgICAgPC90cj4NCiAgICAgICAgPHRyICBoZWlnaHQ9IjQ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OTgiIGhlaWdodD0iNDMiIHdpZHRoPSI0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GZvbnQgc2l6ZT0iMyIgZmFjZT0iy87M5SI+MTI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OTkiIHdpZHRoPSIxMTc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tHut8nPvDwvZm9udD48L3RkPg0KICAgICAgICAgICAgPHRkICBjbGFzcz0ieGw5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j48Zm9udCBzaXplPSIzIiBmYWNlPSLLzszlIj7Fr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5OSIgd2lkdGg9IjM2Mi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y8S0qLTz0afV/tbO0afUurn6vMrV/tbO16jStT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NDM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OCIgaGVpZ2h0PSI0MyIgd2lkdGg9IjQ4IiB4Om51bT0i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MzwvZm9udD48L3RkPg0KICAgICAgICAgICAgPHRkICBjbGFzcz0ieGw5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+PGZvbnQgc2l6ZT0iMyIgZmFjZT0iy87M5SI+w8/OrNXm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k5IiB3aWR0aD0iOTU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WuPC9mb250PjwvdGQ+DQogICAgICAgICAgICA8dGQgIGNsYXNzPSJ4bDk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yIj48Zm9udCBzaXplPSIzIiBmYWNlPSLLzszlIj7Ez76ptPPRp7n6vMq3qNGn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0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k4IiBoZWlnaHQ9IjQzIiB3aWR0aD0iNDg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svOzOUiPjE0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k5IiB3aWR0aD0iMTE3Ij48Zm9udCBzaXplPSIzIiBmYWNlPSLLzszl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wyPA8L2ZvbnQ+PC90ZD4NCiAgICAgICAgICAgIDx0ZCAgY2xhc3M9InhsOTk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GZvbnQgc2l6ZT0iMyIgZmFjZT0iy87M5SI+xa4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OTkiIHdpZHRoPSIzNjI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1t2089Gn1dzRp8nnu+HRp9S6yee74dGn16jStT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NDMiPg0KICAgICAgICAgICAgPHRkICBjbGFzcz0i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0MyIgd2lkdGg9IjQ4IiB4Om51bT0i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xNTwvZm9udD48L3RkPg0KICAgICAgICAgICAgPHRkICBjbGFzcz0ieGw5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+PGZvbnQgc2l6ZT0iMyIgZmFjZT0iy87M5SI+yfLOsMe/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k4IiB3aWR0aD0iOTU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TQPC9mb250PjwvdGQ+DQogICAgICAgICAgICA8dGQgIGNsYXNzPSJ4bDk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yIj48Zm9udCBzaXplPSIzIiBmYWNlPSLLzszlIj67qtbQv8a8vLTz0ae7t76zv8b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Gn1Lq7t76zuaSzzD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MiPg0KICAgICAgICAgICAgPHRkICBjbGFzcz0ieGw5OCIgaGVpZ2h0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4Om51bT0iIj48Zm9udCBzaXplPSIzIiBmYWNlPSLLzszlIj4xN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5OSIgd2lkdGg9IjExN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y87M5SI+wNfmw+bD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k5IiB3aWR0aD0iOTUiPjxmb250IHNpemU9IjMiIGZhY2U9IsvOzOUiPsWu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k5IiB3aWR0aD0iMzY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LLzszlIj7LxLSotPPRp7eo0afUuj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NDM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OCIgaGVpZ2h0PSI0MyIgd2lkdGg9IjQ4IiB4Om51bT0i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NzwvZm9udD48L3RkPg0KICAgICAgICAgICAgPHRkICBjbGFzcz0ieGw5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+PGZvbnQgc2l6ZT0iMyIgZmFjZT0iy87M5SI+1tw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wzwvZm9udD48L3RkPg0KICAgICAgICAgICAgPHRkICBjbGFzcz0ieGw5OSI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7Fr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5OSIgd2lkdGg9IjM2Mi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qLTz0afTotPv16jStTwvZm9udD4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C9wPg0KPHA+zKnW3crQ0aHGuLDsPGJyIC8+DQoyMDEyxOo21MIyNs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06713CAB0CC5A757096CA7C11A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06713CAB0CC5A757096CA7C11A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