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ED5617BE7139A490F58B9AD545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ED5617BE7139A490F58B9AD545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LE6tGhxri439Cjsc/Stcn6tb205aOoyefH+KOpyM7WsMTixrjTw8jL1LG5q8q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mbmJzcDu4+b7dobbMqdbdytAyMDEyxOrRoca4uN/Qo7HP0rXJ+rW9tOWj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cjO1rC88tXCobfT0LnYuea2qKOsvq2xqMP7oaKxysrUoaLD5srUoaK/vLLsoaLM5bzs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MzI3yMvE4tf3zqrMqdbdytAyMDEyxOrRoca4uN/Qo7HP0rXJ+rW9tOWjqMnnx/ijqcjO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tTP86Gjz9a9q8TixrjTw8jL1LHD+7Wlz/LJ57vhuavKvqOsyOe3os/WuavKvrbUz/PT0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a408PM9bz+tcSjrL/J0tTNqLn9wLTQxaGiwLS157XI0M7Kvc/yzKnW3crQ0aHGu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1vbTlyM7WsLmk1/fB7LW80KHX6bDsuavK0re007OjqMGqz7W157uwo7owNTIzLTg2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o6mho7mryr7KsbzkzqoyMDEyxOo21MIyNsjV1sEyMDEyxOo31MIyyNWh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CBib3JkZXI9IjA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MyIgeDpzdHI9IiI+DQogICAgPGNvbGdyb3VwPjxjb2wgIHdpZHRoPSIxMTIiPjwvY29s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IHdpZHRoPSIxNDMiPjwvY29sPjxjb2wgIHdpZHRoPSIxNjgiPjwvY29sPjxjb2w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AiPjwvY29sPjwvY29sZ3JvdXA+DQogICAgPHRib2R5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QiPg0KICAgICAgICAgICAgPHRkICBjbGFzcz0ieGwyNiIgaGVpZ2h0PSI1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MyIgY29sc3Bhbj0iNCIgeDpzdHI9IjIwMTLE6syp1t3K0NGhxri089GnyfombGRxdW87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ZHF1bzvE4sa408PIy9Sxw/u1pS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iPjxhIG5hbWU9IlJBTkdFIUExOkQzMjk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UiPjxmb250IGZhY2U9IsvOzOUiPjIwMTLE6syp1t3K0NGhxri089GnyfombGRxdW87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ZHF1bzvE4sa408PIy9Sxw/u1pTxzcGFuID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mb250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0ZD4NCiAgICAgICAgPC90cj4NCiAgICAgICAgPHRyICBoZWlnaHQ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UiIGhlaWdodD0iMzgiIHdpZHRoPSIxMTIiPjxhIG5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TkdFIUEyOkQyIj48c3Ryb25nPjxmb250IHNpemU9IjIiIGZhY2U9IsvOzOUiPrGov7z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Ryb25nPjwvYT48L3RkPg0KICAgICAgICAgICAgPHRkICBjbGFzcz0ieGw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yI+PHN0cm9uZz48Zm9udCBzaXplPSIyIiBmYWNlPSLLzszlIj7Q8rrF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dGQ+DQogICAgICAgICAgICA8dGQgIGNsYXNzPSJ4bDI1Ii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9DVw/siPjxzdHJvbmc+PGZvbnQgc2l6ZT0iMiIgZmFjZT0iy87M5SI+0NXD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N0cm9uZz48L3RkPg0KICAgICAgICAgICAgPHRkICBjbGFzcz0ieGwy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MCI+PHN0cm9uZz48Zm9udCBzaXplPSIyIiBmYWNlPSLLzszlIj7XvL+81qS6xcLr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dGQ+DQogICAgICAgIDwvdHI+DQogICAgICAgIDx0ciAgaGVpZ2h0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oZWlnaHQ9IjI1IiB3aWR0aD0iMTE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6+uL2txNA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xNDMiIHg6bnVtPSI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g6c3RyPSInxN/2zsfvIj48Zm9udCBzaXplPSIyIiBmYWNlPSLLzszlIj7E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8L2ZvbnQ+PC90ZD4NCiAgICAgICAgICAgIDx0ZCAgY2xhc3M9InhsMjQiIHdpZHRoPSI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TA0NzEwMjA0MTAiPjxmb250IHNpemU9IjIiIGZhY2U9IsvOzOUiPjEwNDcx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PC9mb250PjwvdGQ+DQogICAgICAgIDwvdHI+DQogICAgICAgIDx0ciAgaGVpZ2h0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oZWlnaHQ9IjI1IiB3aWR0aD0iMTE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6+uL2txNA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xNDMiIHg6bnVtPSI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I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g6c3RyPSInwfWxtCI+PGZvbnQgc2l6ZT0iMiIgZmFjZT0iy87M5SI+wfW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IxM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xMDQxMjAyMzUyOSI+PGZvbnQgc2l6ZT0iMiIgZmFjZT0iy87M5SI+MTA0MTIwMjM1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PC90cj4NCiAgICAgICAgPHRyICBoZWlnaHQ9Ij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GhlaWdodD0iMjUiIHdpZHRoPSIxMT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r64va3E0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E0MyIgeDpudW09Ii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Mz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eDpzdHI9IifL79LjIj48Zm9udCBzaXplPSIyIiBmYWNlPSLLzszlIj7L79Lj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jEw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NDAwMDIxNTA0Ij48Zm9udCBzaXplPSIyIiBmYWNlPSLLzszlIj4xMDQwMDAyMTUwN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8L3RyPg0KICAgICAgICA8dHIgIGhlaWdodD0i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aGVpZ2h0PSIyNSIgd2lkdGg9IjExM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vri9rcTQ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MTQzIiB4Om51bT0i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mb250PjwvdGQ+DQogICAgICAgICAgICA8dGQgIGNsYXNzPSJ4bDI0Ii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8DuwazKpSI+PGZvbnQgc2l6ZT0iMiIgZmFjZT0iy87M5SI+wO7BrMql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jEw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NDAwMDUyOTAyIj48Zm9udCBzaXplPSIyIiBmYWNlPSLLzszlIj4xMDQwMDA1MjkwM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8L3RyPg0KICAgICAgICA8dHIgIGhlaWdodD0i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aGVpZ2h0PSIyNSIgd2lkdGg9IjExM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vri9rcTQ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MTQzIiB4Om51bT0i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mb250PjwvdGQ+DQogICAgICAgICAgICA8dGQgIGNsYXNzPSJ4bDI0Ii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9HuuuoiPjxmb250IHNpemU9IjIiIGZhY2U9IsvOzOUiPtHuuuo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yMTAiIHg6c3RyPSIn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TM5MjAiPjxmb250IHNpemU9IjIiIGZhY2U9IsvOzOUiPjEwNDAwMDUzOTIw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oZWlnaHQ9IjI1IiB3aWR0aD0iMTEy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6+uL2txNA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xNDMiIHg6bnVtPSIiPjxmb250IHNpemU9IjIiIGZhY2U9IsvOzOU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j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zuLOsCI+PGZvbnQgc2l6ZT0iMiIgZmFjZT0iy87M5SI+zuLOsD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IxMCIgeDpzdHI9IicxMDQw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NCI+PGZvbnQgc2l6ZT0iMiIgZmFjZT0iy87M5SI+MTA0MDAwNDU0MTQ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I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GhlaWdodD0iMjUiIHdpZHRoPSIxMTI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r64va3E0D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0MyIgeDpudW09IiI+PGZvbnQgc2l6ZT0iMiIgZmFjZT0iy87M5SI+N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E2O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3NbZzuQiPjxmb250IHNpemU9IjIiIGZhY2U9IsvOzOUiPtbc1tnO5D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IxMCIgeDpzdHI9IicxMDQ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SI+PGZvbnQgc2l6ZT0iMiIgZmFjZT0iy87M5SI+MTA0MDAwMjI2MTE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I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GhlaWdodD0iMjUiIHdpZHRoPSIxMTI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r64va3E0D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0MyIgeDpudW09IiI+PGZvbnQgc2l6ZT0iMiIgZmFjZT0iy87M5SI+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E2O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7su3Ij48Zm9udCBzaXplPSIyIiBmYWNlPSLLzszlIj7R7su3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jEwIiB4OnN0cj0iJzEwNDAzMDE0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4xMDQwMzAxNDAyNT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jU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aGVpZ2h0PSIyNSIgd2lkdGg9IjExMi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vri9rcTQ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zIiB4Om51bT0iIj48Zm9udCBzaXplPSIyIiBmYWNlPSLLzszlIj45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Y4IiB4OnN0cj0iJ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wSI+PGZvbnQgc2l6ZT0iMiIgZmFjZT0iy87M5SI+zuK66cHB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jEwIiB4OnN0cj0iJzEwNDEwMDEy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4xMDQxMDAxMjUwM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jU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aGVpZ2h0PSIyNSIgd2lkdGg9IjExMi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vri9rcTQ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zIiB4Om51bT0iIj48Zm9udCBzaXplPSIyIiBmYWNlPSLLzszlIj4x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E2OCIgeDpzdHI9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0e8iPjxmb250IHNpemU9IjIiIGZhY2U9IsvOzOUiPsny0e/R7z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IxMCIgeDpzdHI9IicxMDQwMDA1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GZvbnQgc2l6ZT0iMiIgZmFjZT0iy87M5SI+MTA0MDAwNTM2MTM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I1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GhlaWdodD0iMjUiIHdpZHRoPSIxMTI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r64va3E0DwvZm9udD48L3Rk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yIgeDpudW09IiI+PGZvbnQgc2l6ZT0iMiIgZmFjZT0iy87M5SI+MT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xNjg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+iI+PGZvbnQgc2l6ZT0iMiIgZmFjZT0iy87M5SI+vfnB+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IxMCIgeDpzdHI9IicxMDQwMDA1MzMw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MTA0MDAwNTMzMDQ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I1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GhlaWdodD0iMjUiIHdpZHRoPSIxMTI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r64va3E0DwvZm9udD48L3RkPg0KICAgICAgICAgICAgPHRkICBjbGFzcz0ieGw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yIgeDpudW09IiI+PGZvbnQgc2l6ZT0iMiIgZmFjZT0iy87M5SI+MTI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jgiIHg6c3RyPSIn0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0Ij48Zm9udCBzaXplPSIyIiBmYWNlPSLLzszlIj7T4L3g1LQ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yMTAiIHg6c3RyPSInMTA0MDAwNTE0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EwNDAwMDUxNDEy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yN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oZWlnaHQ9IjI1IiB3aWR0aD0iMTEy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6+uL2txNA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MiIHg6bnVtPSIiPjxmb250IHNpemU9IjIiIGZhY2U9IsvOzOUiPjEz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Y4IiB4OnN0cj0i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Pjxmb250IHNpemU9IjIiIGZhY2U9IsvOzOUiPsLtya0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yMTAiIHg6c3RyPSInMTA0MTAwMTM1Mjg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jEwNDEwMDEzNTI4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yNS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oZWlnaHQ9IjI1IiB3aWR0aD0iMTEy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xNA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MiIHg6bnVtPSIiPjxmb250IHNpemU9IjIiIGZhY2U9IsvOzOUiPjE0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TY4IiB4OnN0cj0iJ9Ds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tDs1fE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yMTAiIHg6c3RyPSInMTA0MTIwMjM1MD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EwNDEyMDIzNTAyPC9mb250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yNS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oZWlnaHQ9IjI1IiB3aWR0aD0iMTEyIj48Zm9udCBzaXplPSIyIiBmYWNlPSLLzszl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xNA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g6bnVtPSIiPjxmb250IHNpemU9IjIiIGZhY2U9IsvOzOUiPjE1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Y4IiB4OnN0cj0iJ7vG0t3H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u8bS3cfl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jEwIiB4OnN0cj0iJzEwNDEyMDIwMjI0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xMDQxMjAyMDIyND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jU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aGVpZ2h0PSIyNSIgd2lkdGg9IjExM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TQ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IiB4Om51bT0iIj48Zm9udCBzaXplPSIyIiBmYWNlPSLLzszlIj4xN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2OCIgeDpzdHI9IifWo7O/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7Wo7O/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jEwIiB4OnN0cj0iJzEwNDAwMDUzMzAz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xMDQwMDA1MzMwMz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jU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yNSIgd2lkdGg9IjExMiIgeDpzdHI9Iie+uL2txNA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r64va3E0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E0MyIgeDpudW09IiI+PGZvbnQgc2l6ZT0iMiIgZmFjZT0iy87M5S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j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zNXS+L3cIj48Zm9udCBzaXplPSIyIiBmYWNlPSLLzszlIj7M1dL4vdw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yMTAiIHg6c3RyPSIn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A1MjgiPjxmb250IHNpemU9IjIiIGZhY2U9IsvOzOUiPjEwNDEyMDIwNTI4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oZWlnaHQ9IjI1IiB3aWR0aD0iMTEyIiB4OnN0cj0iJ764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PGZvbnQgc2l6ZT0iMiIgZmFjZT0iy87M5SI+vri9rcTQ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QzIiB4Om51bT0i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xOD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2OCIgeDpzdHI9IifW7NS+z+k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1L7P6T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MCIgeDpzdHI9IicxMDQxMjAyMDMwMyI+PGZvbnQgc2l6ZT0iMiIgZmFjZT0iy87M5SI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AzMDM8L2ZvbnQ+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NCiAgICAgICAgICAgIDx0ZCAgY2xhc3M9InhsMjQiIGhlaWdodD0iM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Hg6c3RyPSInvri9rcTQIj48Zm9udCBzaXplPSIyIiBmYWNlPSLLzszlIj6+uL2txN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xND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mb250IHNpemU9IjIiIGZhY2U9IsvOzOUiPjE5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Y4IiB4OnN0cj0iJ9HPvdw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tHPvdw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yMTAiIHg6c3RyPSInMTA0MTIwMjA5Mjc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wNDEyMDIwOTI3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NSI+DQogICAgICAgICAgICA8dGQgIGNsYXNzPSJ4bDI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3aWR0aD0iMTEyIiB4OnN0cj0iJ764va3E0C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vri9rcTQ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zIiB4Om51bT0iIj48Zm9udCBzaXplPSIyIiBmYWNlPSLLzszlIj4yM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E2OCIgeDpzdHI9IifC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7CrL/C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jEwIiB4OnN0cj0iJzEwNDEyMDIzNjI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xMDQxMjAyMzYyMj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jU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aGVpZ2h0PSIyNSIgd2lkdGg9IjExM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Wu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IiB4Om51bT0iIj48Zm9udCBzaXplPSIyIiBmYWNlPSLLzszlIj4x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Y4IiB4OnN0cj0iJ7rOvNHD9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us680cP0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jEwIiB4OnN0cj0iJzEwNDEyMDIzNTE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xMDQxMjAyMzUxMj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jU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aGVpZ2h0PSIyNSIgd2lkdGg9IjExM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Wu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IiB4Om51bT0iIj48Zm9udCBzaXplPSIyIiBmYWNlPSLLzszlIj4y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Y4IiB4OnN0cj0iJ831yPDB4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zfXI8MHh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jEwIiB4OnN0cj0iJzEwNDAwMDUwOTA3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xMDQwMDA1MDkwNz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jU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aGVpZ2h0PSIyNSIgd2lkdGg9IjExM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Wu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IiB4Om51bT0iIj48Zm9udCBzaXplPSIyIiBmYWNlPSLLzszlIj4z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Y4IiB4OnN0cj0iJ8H1z/7Av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wfXP/sC8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jEwIiB4OnN0cj0iJzEwNDcxMDIwMTE5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xMDQ3MTAyMDExOT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jU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aGVpZ2h0PSIyNSIgd2lkdGg9IjExM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Wu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IiB4Om51bT0iIj48Zm9udCBzaXplPSIyIiBmYWNlPSLLzszlIj40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Y4IiB4OnN0cj0iJ8H1zsS+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wfXOxL7q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jEwIiB4OnN0cj0iJzEwNDAwMDIxOTI5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xMDQwMDAyMTkyOT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jU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aGVpZ2h0PSIyNSIgd2lkdGg9IjExM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Wu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IiB4Om51bT0iIj48Zm9udCBzaXplPSIyIiBmYWNlPSLLzszlIj41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Y4IiB4OnN0cj0iJ8qiveA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sqiveA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yMTAiIHg6c3RyPSInMTA0MTAwMTUxMD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EwNDEwMDE1MTAy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SI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3aWR0aD0iMTEyIj48Zm9udCBzaXplPSIyIiBmYWNlPSLLzszlIj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L2ZvbnQ+PC90ZD4NCiAgICAgICAgICAgIDx0ZCAgY2xhc3M9InhsMjQiIHdpZHRoPSI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mb250IHNpemU9IjIiIGZhY2U9IsvOzOUiPjY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jgiIHg6c3RyPSInt9HD9C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t9HD9D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IxMCIgeDpzdHI9IicxMDQwNTA0MjIxN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MTA0MDUwNDIyMTY8L2ZvbnQ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I1Ij4NCiAgICAgICAgICAgIDx0ZCAgY2xhc3M9InhsMjQ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HdpZHRoPSIxMTIiPjxmb250IHNpemU9IjIiIGZhY2U9IsvOzOUiPr64va3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0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GZvbnQgc2l6ZT0iMiIgZmFjZT0iy87M5SI+Nz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E2OCIgeDpzdHI9Iie7xtDHwas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rvG0MfBqz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IxMCIgeDpzdHI9IicxMDQwOTAyMjAyOS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MTA0MDkwMjIwMjk8L2ZvbnQ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I1Ij4NCiAgICAgICAgICAgIDx0ZCAgY2xhc3M9InhsMjQ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HdpZHRoPSIxMTIiPjxmb250IHNpemU9IjIiIGZhY2U9IsvOzOUiPr64va3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0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GZvbnQgc2l6ZT0iMiIgZmFjZT0iy87M5SI+OD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E2OCIgeDpzdHI9IifRpsO3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7RpsO3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jEwIiB4OnN0cj0iJzEwNDAwMDQ0NjI5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xMDQwMDA0NDYyOTwvZm9udD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jUiPg0KICAgICAgICAgICAgPHRkICBjbGFzcz0ieGwyN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d2lkdGg9IjExMiI+PGZvbnQgc2l6ZT0iMiIgZmFjZT0iy87M5SI+vri9rcWu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TQ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45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TY4IiB4OnN0cj0iJ7T30ru/pS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tPfSu7+l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jEwIiB4OnN0cj0iJzEwNDAzMDIyODE2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xMDQwMzAyMjgxNjwvZm9udD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jUiPg0KICAgICAgICAgICAgPHRkICBjbGFzcz0ieGwyN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d2lkdGg9IjExMiI+PGZvbnQgc2l6ZT0iMiIgZmFjZT0iy87M5SI+vri9rcWu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TQ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4xMD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d2lkdGg9IjE2OCIgeDpzdHI9IifE39PwvNE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sTf0/C80T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IxMCIgeDpzdHI9IicxMDQwMDA1MjQyNC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TA0MDAwNTI0MjQ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I1Ij4NCiAgICAgICAgICAgIDx0ZCAgY2xhc3M9InhsM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dpZHRoPSIxMTIiPjxmb250IHNpemU9IjIiIGZhY2U9IsvOzOUiPr64va3Fr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E0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ZvbnQgc2l6ZT0iMiIgZmFjZT0iy87M5SI+MTE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xNjgiIHg6c3RyPSInzuLRxca8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7O4tHFxrw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yMTAiIHg6c3RyPSInMTA0MDIwMTEzMjg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EwNDAyMDExMzI4PC9mb250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yNSI+DQogICAgICAgICAgICA8dGQgIGNsYXNzPSJ4bDI0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3aWR0aD0iMTEyIj48Zm9udCBzaXplPSIyIiBmYWNlPSLLzszlIj6+uL2txa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xND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mb250IHNpemU9IjIiIGZhY2U9IsvOzOUiPjEy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Y4IiB4OnN0cj0iJ8vOveA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svOveA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yMTAiIHg6c3RyPSInMTA0MTEwMTIwMDc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wNDExMDEyMDA3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NSI+DQogICAgICAgICAgICA8dGQgIGNsYXNzPSJ4bDI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3aWR0aD0iMTEyIj48Zm9udCBzaXplPSIyIiBmYWNlPSLLzszlIj6+uL2txa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xND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Ez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TY4IiB4OnN0cj0iJ866vrI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66vrI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yMTAiIHg6c3RyPSInMTA0MDIwMTA1MDE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EwNDAyMDEwNTAxPC9mb250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yNSI+DQogICAgICAgICAgICA8dGQgIGNsYXNzPSJ4bDI0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yIj48Zm9udCBzaXplPSIyIiBmYWNlPSLLzszlIj6+uL2txa4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DMiIHg6bnVtPS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jE0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TY4IiB4OnN0cj0iJ9bs3bw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tbs3bw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g6c3RyPSInMTA0MDAwNTA3MDE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wNDAwMDUwNzAx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IGNsYXNzPSJ4bDI0IiBoZWlnaHQ9Ij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8Zm9udCBzaXplPSIyIiBmYWNlPSLLzszlIj6+uL2txa4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xNDM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E1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MTY4IiB4OnN0cj0iJ7PCx9o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rPCx9o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AiIHg6c3RyPSInMTA0MTIwMjM1MTA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DEyMDIzNTEwPC9mb250Pj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+DQogICAgICAgICAgICA8dGQgIGNsYXNzPSJ4bDI0IiBoZWlnaHQ9Ij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48Zm9udCBzaXplPSIyIiBmYWNlPSLLzszlIj7MqdDLxNA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xNDMiIHg6bnVtPS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E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xNjgiIHg6c3RyPSInwdbQpC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wdbQpD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MCIgeDpzdHI9IicxMDQwMDA0MTgxOSI+PGZvbnQgc2l6ZT0iMiIgZmFjZT0iy87M5SI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DE4MTk8L2ZvbnQ+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NCiAgICAgICAgICAgIDx0ZCAgY2xhc3M9InhsMjQiIGhlaWdodD0iM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xmb250IHNpemU9IjIiIGZhY2U9IsvOzOUiPsyp0MvE0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0MyIgeDpudW09I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M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2OCIgeDpzdHI9IifN9cX0t8Y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xfS3xj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MCIgeDpzdHI9IicxMDQwMzAxNDQwNiI+PGZvbnQgc2l6ZT0iMiIgZmFjZT0iy87M5SI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TQ0MDY8L2ZvbnQ+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NCiAgICAgICAgICAgIDx0ZCAgY2xhc3M9InhsMjQiIGhlaWdodD0iM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xmb250IHNpemU9IjIiIGZhY2U9IsvOzOUiPsyp0MvE0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0MyIgeDpudW09I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Mz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2OCIgeDpzdHI9IifVxczOIj48Zm9udCBzaXplPSIyIiBmYWNlPSLLzszl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PC9mb250PjwvdGQ+DQogICAgICAgICAgICA8dGQgIGNsYXNzPSJ4bDI0IiB3aWR0aD0i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EwNDAwMDUzMDA2Ij48Zm9udCBzaXplPSIyIiBmYWNlPSLLzszlIj4xMDQw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jwvZm9udD48L3RkPg0KICAgICAgICA8L3RyPg0KICAgICAgICA8dHIg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aGVpZ2h0PSIyNSI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zKnQy8TQ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QzIiB4Om51bT0i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0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4OnN0cj0iJ9XFvfDA1yI+PGZvbnQgc2l6ZT0iMiIgZmFjZT0iy87M5SI+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PC9mb250PjwvdGQ+DQogICAgICAgICAgICA8dGQgIGNsYXNzPSJ4bDI0IiB3aWR0aD0i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EwNDEwMDEzNDIyIj48Zm9udCBzaXplPSIyIiBmYWNlPSLLzszlIj4xMDQ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MjwvZm9udD48L3RkPg0KICAgICAgICA8L3RyPg0KICAgICAgICA8dHIg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aGVpZ2h0PSIyNSI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zKnQy8TQ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QzIiB4Om51bT0i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1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4OnN0cj0iJ7PJ1PPD8SI+PGZvbnQgc2l6ZT0iMiIgZmFjZT0iy87M5SI+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xPC9mb250PjwvdGQ+DQogICAgICAgICAgICA8dGQgIGNsYXNzPSJ4bDI0IiB3aWR0aD0i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EwNDAzMDEwMjIzIj48Zm9udCBzaXplPSIyIiBmYWNlPSLLzszlIj4xMDQw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zwvZm9udD48L3RkPg0KICAgICAgICA8L3RyPg0KICAgICAgICA8dHIg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aGVpZ2h0PSIyNSI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zKnQy8TQ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QzIiB4Om51bT0i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2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4OnN0cj0iJ7PC0PEiPjxmb250IHNpemU9IjIiIGZhY2U9IsvOzOUiPrPC0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yMT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TA0MTIwMjMxMDkiPjxmb250IHNpemU9IjIiIGZhY2U9IsvOzOUiPjEwNDEyMDIz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DwvdHI+DQogICAgICAgIDx0ciAgaGVpZ2h0PSI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oZWlnaHQ9IjI1IiB3aWR0aD0iMTE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7MqdDLxNA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xNDMiIHg6bnVtPSI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c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g6c3RyPSInzqTH7NH0Ij48Zm9udCBzaXplPSIyIiBmYWNlPSLLzszlIj7OpMfs0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yMT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TA0MTIwMjA5MTEiPjxmb250IHNpemU9IjIiIGZhY2U9IsvOzOUiPjEwNDEyMDIw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DwvdHI+DQogICAgICAgIDx0ciAgaGVpZ2h0PSI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oZWlnaHQ9IjI1IiB3aWR0aD0iMTE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7MqdDLxNA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xNDMiIHg6bnVtPSI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g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g6c3RyPSInwdbT7iI+PGZvbnQgc2l6ZT0iMiIgZmFjZT0iy87M5SI+wdbT7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IxM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MDQxMjAyMzMyMSI+PGZvbnQgc2l6ZT0iMiIgZmFjZT0iy87M5SI+MTA0MTIwMjMzMj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PC90cj4NCiAgICAgICAgPHRyICBoZWlnaHQ9Ij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GhlaWdodD0iMjUiIHdpZHRoPSIxMT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syp0MvE0D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0MyIgeDpudW09Ii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OTwvZm9udD48L3RkPg0KICAgICAgICAgICAgPHRkICBjbGFzcz0ieGwyNC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zdHI9IifqzNbOu6oiPjxmb250IHNpemU9IjIiIGZhY2U9IsvOzOUiPurM1s67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IxM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MDQwMDA0MDQzMCI+PGZvbnQgc2l6ZT0iMiIgZmFjZT0iy87M5SI+MTA0MDAwNDA0Mz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PC90cj4NCiAgICAgICAgPHRyICBoZWlnaHQ9Ij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GhlaWdodD0iMjUiIHdpZHRoPSIxMT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syp0MvE0D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0MyIgeDpudW09Ii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MTA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g6c3RyPSIn0OzR0iI+PGZvbnQgc2l6ZT0iMiIgZmFjZT0iy87M5SI+0OzR0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IxMCIgeDpzdHI9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A1MDgyNiI+PGZvbnQgc2l6ZT0iMiIgZmFjZT0iy87M5SI+MTA0MDAwNTA4MjY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GhlaWdodD0iMjUiIHdpZHRoPSIxMT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syp0MvE0D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E0MyIgeDpudW09I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2ZvbnQ+PC90ZD4NCiAgICAgICAgICAgIDx0ZCAgY2xhc3M9InhsMjQi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yfLOwNDHIj48Zm9udCBzaXplPSIyIiBmYWNlPSLLzszlIj7J8s7A0Mc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yMTA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UwNDEwMjQiPjxmb250IHNpemU9IjIiIGZhY2U9IsvOzOUiPjEwNDA1MDQxMDI0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iAgaGVpZ2h0PSI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oZWlnaHQ9IjI1IiB3aWR0aD0iMTE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7MqdDLxNA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DMiIHg6bnVtPSI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mb250PjwvdGQ+DQogICAgICAgICAgICA8dGQgIGNsYXNzPSJ4bDI0Ii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9DPu6q/rSI+PGZvbnQgc2l6ZT0iMiIgZmFjZT0iy87M5SI+0M+7qr+t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jEw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NDAwMDUxMDIwIj48Zm9udCBzaXplPSIyIiBmYWNlPSLLzszlIj4xMDQwMDA1MTAy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8L3RyPg0KICAgICAgICA8dHIgIGhlaWdodD0i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aGVpZ2h0PSIyNSIgd2lkdGg9IjExM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zKnQy8TQ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MTQzIiB4Om51bT0i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Zm9udD48L3RkPg0KICAgICAgICAgICAgPHRkICBjbGFzcz0ieGwyNC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zdHI9IifLztPxxfQiPjxmb250IHNpemU9IjIiIGZhY2U9IsvOzOUiPsvO0/HF9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IxM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MDQwMDAyMzAyOCI+PGZvbnQgc2l6ZT0iMiIgZmFjZT0iy87M5SI+MTA0MDAwMjMwMj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PC90cj4NCiAgICAgICAgPHRyICBoZWlnaHQ9Ij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GhlaWdodD0iMjUiIHdpZHRoPSIxMT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syp0MvE0D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0MyIgeDpudW09Ii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MTQ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g6c3RyPSIn1cXOrLHyIj48Zm9udCBzaXplPSIyIiBmYWNlPSLLzszlIj7Vxc6ssf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yMTA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TA0NzQwMjA0MDEiPjxmb250IHNpemU9IjIiIGZhY2U9IsvOzOUiPjEwNDc0MDIwNDA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AgaGVpZ2h0PSI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oZWlnaHQ9IjI1IiB3aWR0aD0iMTE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7MqdDLxNA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xNDMiIHg6bnVtPSI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1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4OnN0cj0iJ8Ks06giPjxmb250IHNpemU9IjIiIGZhY2U9IsvOzOUiPsKs06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yMTA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AwNTE2MjEiPjxmb250IHNpemU9IjIiIGZhY2U9IsvOzOUiPjEwNDAwMDUxNjI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iAgaGVpZ2h0PSI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oZWlnaHQ9IjI1IiB3aWR0aD0iMTE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7MqdDLxNA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DMiIHg6bnVtPSI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mb250PjwvdGQ+DQogICAgICAgICAgICA8dGQgIGNsYXNzPSJ4bDI0Ii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8qvwNoiPjxmb250IHNpemU9IjIiIGZhY2U9IsvOzOUiPsqvwNo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yMTAiIHg6c3RyPSIn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M2MTQiPjxmb250IHNpemU9IjIiIGZhY2U9IsvOzOUiPjEwNDEyMDIzNjE0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oZWlnaHQ9IjI1IiB3aWR0aD0iMTEy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7MqdDLxNA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xNDMiIHg6bnVtPSIiPjxmb250IHNpemU9IjIiIGZhY2U9IsvOzOU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Y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8H1s8kiPjxmb250IHNpemU9IjIiIGZhY2U9IsvOzOUiPsH1s8k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yMTAiIHg6c3RyPSInMTA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MDYiPjxmb250IHNpemU9IjIiIGZhY2U9IsvOzOUiPjEwNDAwMDI0NTA2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oZWlnaHQ9IjI1IiB3aWR0aD0iMTEy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MqdDLxNA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xNDMiIHg6bnVtPSIiPjxmb250IHNpemU9IjIiIGZhY2U9IsvOzOUiPjE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0IiB3aWR0aD0iMTY4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9XFtvezzCI+PGZvbnQgc2l6ZT0iMiIgZmFjZT0iy87M5SI+1cW297PM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jEwIiB4OnN0cj0iJzE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NzA1Ij48Zm9udCBzaXplPSIyIiBmYWNlPSLLzszlIj4xMDQwMDA0NDcwN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aGVpZ2h0PSIyNSIgd2lkdGg9IjExMi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zKnQy8TQ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TQzIiB4Om51bT0iIj48Zm9udCBzaXplPSIyIiBmYWNlPSLLzszlI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2O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e7qsP3w/ciPjxmb250IHNpemU9IjIiIGZhY2U9IsvOzOUiPruqw/fD9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IxMCIgeDpzdHI9Iicx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DgxNSI+PGZvbnQgc2l6ZT0iMiIgZmFjZT0iy87M5SI+MTA0MDAwNTA4MTU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GhlaWdodD0iMjUiIHdpZHRoPSIxMTI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yp0MvE0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E0MyIgeDpudW09IiI+PGZvbnQgc2l6ZT0iMiIgZmFjZT0iy87M5S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j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0e7WvszOIj48Zm9udCBzaXplPSIyIiBmYWNlPSLLzszlIj7R7ta+zM4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yMTAiIHg6c3RyPSIn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jIxMTQiPjxmb250IHNpemU9IjIiIGZhY2U9IsvOzOUiPjEwNDAwMDIyMTE0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oZWlnaHQ9IjI1IiB3aWR0aD0iMTEy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7MqdDLxNA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xNDMiIHg6bnVtPSIiPjxmb250IHNpemU9IjIiIGZhY2U9IsvOzOU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Y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9DsxfQiPjxmb250IHNpemU9IjIiIGZhY2U9IsvOzOUiPtDsxfQ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yMTAiIHg6c3RyPSInMTA0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TciPjxmb250IHNpemU9IjIiIGZhY2U9IsvOzOUiPjEwNDEzMDExNTE3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oZWlnaHQ9IjI1IiB3aWR0aD0iMTEy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MqdDLxNA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xNDMiIHg6bnVtPSIiPjxmb250IHNpemU9IjIiIGZhY2U9IsvOzOUiPjIy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0IiB3aWR0aD0iMTY4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8PPt7Gy/SI+PGZvbnQgc2l6ZT0iMiIgZmFjZT0iy87M5SI+w8+3sbL9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jEwIiB4OnN0cj0iJzE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2Ij48Zm9udCBzaXplPSIyIiBmYWNlPSLLzszlIj4xMDQwMDA0MDQwN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aGVpZ2h0PSIyNSIgd2lkdGg9IjExMi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zKnQy8TQ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TQzIiB4Om51bT0iIj48Zm9udCBzaXplPSIyIiBmYWNlPSLLzszlIj4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2O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fA7ta+1LYiPjxmb250IHNpemU9IjIiIGZhY2U9IsvOzOUiPsDu1r7Ut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IxMCIgeDpzdHI9Iicx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MDIxMyI+PGZvbnQgc2l6ZT0iMiIgZmFjZT0iy87M5SI+MTA0NzQwMjAyMTM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GhlaWdodD0iMjUiIHdpZHRoPSIxMTI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yp0MvE0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E0MyIgeDpudW09IiI+PGZvbnQgc2l6ZT0iMiIgZmFjZT0iy87M5SI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j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1cW/tSI+PGZvbnQgc2l6ZT0iMiIgZmFjZT0iy87M5SI+1cW/t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IxMCIgeDpzdHI9IicxMDQw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MCI+PGZvbnQgc2l6ZT0iMiIgZmFjZT0iy87M5SI+MTA0MDcwMTEyMzA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I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GhlaWdodD0iMjUiIHdpZHRoPSIxMTI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syp0MvE0D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0MyIgeDpudW09IiI+PGZvbnQgc2l6ZT0iMiIgZmFjZT0iy87M5SI+Mj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xNjg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0+DRp8P3Ij48Zm9udCBzaXplPSIyIiBmYWNlPSLLzszlIj7T4NGnw/c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yMTAiIHg6c3RyPSInMTA0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MiPjxmb250IHNpemU9IjIiIGZhY2U9IsvOzOUiPjEwNDA5MDIwNjEz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oZWlnaHQ9IjI1IiB3aWR0aD0iMTEy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MqdDLxNA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xNDMiIHg6bnVtPSIiPjxmb250IHNpemU9IjIiIGZhY2U9IsvOzOUiPjI2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0IiB3aWR0aD0iMTY4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9P0t8kiPjxmb250IHNpemU9IjIiIGZhY2U9IsvOzOUiPtP0t8k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yMTAiIHg6c3RyPSInMTA0MTIw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Pjxmb250IHNpemU9IjIiIGZhY2U9IsvOzOUiPjEwNDEyMDIyNDEx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y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oZWlnaHQ9IjI1IiB3aWR0aD0iMTEy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MqdDLxNA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MiIHg6bnVtPSIiPjxmb250IHNpemU9IjIiIGZhY2U9IsvOzOUiPjI3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TY4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iu6rH7CI+PGZvbnQgc2l6ZT0iMiIgZmFjZT0iy87M5SI+uaK7qsfs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jEwIiB4OnN0cj0iJzEwNDAw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Ij48Zm9udCBzaXplPSIyIiBmYWNlPSLLzszlIj4xMDQwMDA0MDgyOD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j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aGVpZ2h0PSIyNSIgd2lkdGg9IjExMi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zKnQy8TQPC9mb250PjwvdGQ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zIiB4Om51bT0iIj48Zm9udCBzaXplPSIyIiBmYWNlPSLLzszlIj4y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E2O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3OW3s68iPjxmb250IHNpemU9IjIiIGZhY2U9IsvOzOUiPrLc5bezrz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IxMCIgeDpzdHI9IicxMDQ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MCI+PGZvbnQgc2l6ZT0iMiIgZmFjZT0iy87M5SI+MTA0MTIwMjEyMzA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I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GhlaWdodD0iMjUiIHdpZHRoPSIxMTI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syp0MvE0D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0MyIgeDpudW09IiI+PGZvbnQgc2l6ZT0iMiIgZmFjZT0iy87M5SI+Mj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xNjg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wO6547L9Ij48Zm9udCBzaXplPSIyIiBmYWNlPSLLzszlIj7A7rnjsv0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yMTAiIHg6c3RyPSInMTA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DIiPjxmb250IHNpemU9IjIiIGZhY2U9IsvOzOUiPjEwNDAwMDUxNjAy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oZWlnaHQ9IjI1IiB3aWR0aD0iMTEy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MqdDLxNA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xNDMiIHg6bnVtPSIiPjxmb250IHNpemU9IjIiIGZhY2U9IsvOzOUiPjM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0IiB3aWR0aD0iMTY4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8H1zrAiPjxmb250IHNpemU9IjIiIGZhY2U9IsvOzOUiPsH1zrA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yMTAiIHg6c3RyPSInMTA0MTIw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Pjxmb250IHNpemU9IjIiIGZhY2U9IsvOzOUiPjEwNDEyMDIxODEx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y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oZWlnaHQ9IjI1IiB3aWR0aD0iMTEy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MqdDLxNA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MiIHg6bnVtPSIiPjxmb250IHNpemU9IjIiIGZhY2U9IsvOzOUiPjM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TY4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vu9QiPjxmb250IHNpemU9IjIiIGZhY2U9IsvOzOUiPr2vu9Q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yMTAiIHg6c3RyPSInMTA0NzMwMjA0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EwNDczMDIwNDIw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yN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oZWlnaHQ9IjI1IiB3aWR0aD0iMTEy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MqdDLxNA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MiIHg6bnVtPSIiPjxmb250IHNpemU9IjIiIGZhY2U9IsvOzOUiPjMy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Y4IiB4OnN0cj0iJ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Pjxmb250IHNpemU9IjIiIGZhY2U9IsvOzOUiPtbcv6E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yMTAiIHg6c3RyPSInMTA0MTIwMjIxMjM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jEwNDEyMDIyMTIz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yNS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oZWlnaHQ9IjI1IiB3aWR0aD0iMTEy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xNA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MiIHg6bnVtPSIiPjxmb250IHNpemU9IjIiIGZhY2U9IsvOzOUiPjMz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TY4IiB4OnN0cj0iJ9bs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tbswcE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yMTAiIHg6c3RyPSInMTA0MTIwMjMwMjc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EwNDEyMDIzMDI3PC9mb250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yNS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oZWlnaHQ9IjI1IiB3aWR0aD0iMTEyIj48Zm9udCBzaXplPSIyIiBmYWNlPSLLzszl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xNA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g6bnVtPSIiPjxmb250IHNpemU9IjIiIGZhY2U9IsvOzOUiPjM0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Y4IiB4OnN0cj0iJ77PzrU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r7PzrU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yMTAiIHg6c3RyPSInMTA0MDAwNTE0MTU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EwNDAwMDUxNDE1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SI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3aWR0aD0iMTEyIj48Zm9udCBzaXplPSIyIiBmYWNlPSLLzszl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2ZvbnQ+PC90ZD4NCiAgICAgICAgICAgIDx0ZCAgY2xhc3M9InhsMjQiIHdpZHRoPSI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mb250IHNpemU9IjIiIGZhY2U9IsvOzOUiPjM1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Y4IiB4OnN0cj0iJ7XUv63Hvy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tdS/rce/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jEwIiB4OnN0cj0iJzEwNDAwMDIxMDMw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xMDQwMDAyMTAzMD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jU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yNSIgd2lkdGg9IjExMiI+PGZvbnQgc2l6ZT0iMiIgZmFjZT0iy87M5S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PC9mb250PjwvdGQ+DQogICAgICAgICAgICA8dGQgIGNsYXNzPSJ4bDI0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yIiBmYWNlPSLLzszlIj4zN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E2OCIgeDpzdHI9Iie5y7zO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65y7zO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jEwIiB4OnN0cj0iJzEwNDA5MDIzNTI0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DQwOTAyMzUyND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U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ExMiI+PGZvbnQgc2l6ZT0iMiIgZmFjZT0iy87M5SI+zKnQ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Q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Zm9udCBzaXplPSIyIiBmYWNlPSLLzszlIj4zNz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2OCIgeDpzdHI9Iie439Oh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6439Oh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MjEwIiB4OnN0cj0iJzEwNDExMDExODEw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xMDQxMTAxMTgxMDwvZm9udD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jUiPg0KICAgICAgICAgICAgPHRkICBjbGFzcz0ieGwy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d2lkdGg9IjExMiI+PGZvbnQgc2l6ZT0iMiIgZmFjZT0iy87M5SI+zKnQy8T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0IiB3aWR0aD0iMTQ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Zm9udCBzaXplPSIyIiBmYWNlPSLLzszlIj4zOD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E2OCIgeDpzdHI9IifW7NLt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7W7NLt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jEwIiB4OnN0cj0iJzEwNDEyMDIyMTIy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xMDQxMjAyMjEyMjwvZm9udD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jUiPg0KICAgICAgICAgICAgPHRkICBjbGFzcz0ieGwyN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d2lkdGg9IjExMiI+PGZvbnQgc2l6ZT0iMiIgZmFjZT0iy87M5SI+zKnQy8T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TQ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4zOT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d2lkdGg9IjE2OCIgeDpzdHI9IifVxdfTsfM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tXF19Ox8z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IxMCIgeDpzdHI9IicxMDQxMjAyMzAxOS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TA0MTIwMjMwMTk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I1Ij4NCiAgICAgICAgICAgIDx0ZCAgY2xhc3M9InhsM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dpZHRoPSIxMTIiPjxmb250IHNpemU9IjIiIGZhY2U9IsvOzOUiPsyp0MvE0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E0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ZvbnQgc2l6ZT0iMiIgZmFjZT0iy87M5SI+NDA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xNjgiIHg6c3RyPSIn1uzS4y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1uzS4z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IxMCIgeDpzdHI9IicxMDQwMDA1MDMwNC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MTA0MDAwNTAzMDQ8L2ZvbnQ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I1Ij4NCiAgICAgICAgICAgIDx0ZCAgY2xhc3M9InhsMjQ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xMTIiPjxmb250IHNpemU9IjIiIGZhY2U9IsvOzOUiPsyp0MvE0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E0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NDE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xNjgiIHg6c3RyPSInwNfWvs6w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7A19a+zrA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yMTAiIHg6c3RyPSInMTA0MTIwMjA1MjE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wNDEyMDIwNTIx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NSI+DQogICAgICAgICAgICA8dGQgIGNsYXNzPSJ4bDI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3aWR0aD0iMTEyIj48Zm9udCBzaXplPSIyIiBmYWNlPSLLzszlIj7MqdDLxN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xND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Qy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TY4IiB4OnN0cj0iJ9bs0uW35S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1uzS5bfl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jEwIiB4OnN0cj0iJzEwNDAwMDQwMzIz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xMDQwMDA0MDMyMzwvZm9udD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jUiPg0KICAgICAgICAgICAgPHRkICBjbGFzcz0ieGwyN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d2lkdGg9IjExMiI+PGZvbnQgc2l6ZT0iMiIgZmFjZT0iy87M5SI+zKnQy8T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TQ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40Mz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d2lkdGg9IjE2OCIgeDpzdHI9Iie6zrfJ1L4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rrOt8nUv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IxMCIgeDpzdHI9IicxMDQwMDA1MTYyMC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TA0MDAwNTE2MjA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I1Ij4NCiAgICAgICAgICAgIDx0ZCAgY2xhc3M9InhsM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dpZHRoPSIxMTIiPjxmb250IHNpemU9IjIiIGZhY2U9IsvOzOUiPsyp0MvE0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E0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ZvbnQgc2l6ZT0iMiIgZmFjZT0iy87M5SI+NDQ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xNjgiIHg6c3RyPSIny9X2z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y9X2z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IxMCIgeDpzdHI9IicxMDQwMDA1MTgyMy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MTA0MDAwNTE4MjM8L2ZvbnQ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I1Ij4NCiAgICAgICAgICAgIDx0ZCAgY2xhc3M9InhsMjQ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xMTIiPjxmb250IHNpemU9IjIiIGZhY2U9IsvOzOUiPsyp0MvE0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E0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NDU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xNjgiIHg6c3RyPSInsszRx7ni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6yzNHHueI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yMTAiIHg6c3RyPSInMTA0MTIwMjIxMDg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wNDEyMDIyMTA4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NSI+DQogICAgICAgICAgICA8dGQgIGNsYXNzPSJ4bDI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3aWR0aD0iMTEyIj48Zm9udCBzaXplPSIyIiBmYWNlPSLLzszlIj7MqdDLxN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xND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Q2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TY4IiB4OnN0cj0iJ8H11tk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H11tk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yMTAiIHg6c3RyPSInMTA0MTAwMTI2MTg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EwNDEwMDEyNjE4PC9mb250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yNSI+DQogICAgICAgICAgICA8dGQgIGNsYXNzPSJ4bDI0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yIj48Zm9udCBzaXplPSIyIiBmYWNlPSLLzszlIj7MqdDLxNA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DMiIHg6bnVtPS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jQ3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TY4IiB4OnN0cj0iJ9GmxfS3yS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0abF9LfJ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jEwIiB4OnN0cj0iJzEwNDEyMDIyNDE4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xMDQxMjAyMjQxODwvZm9udD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jUiPg0KICAgICAgICAgICAgPHRkICBjbGFzcz0ieGwyN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xMiI+PGZvbnQgc2l6ZT0iMiIgZmFjZT0iy87M5SI+zKnQy8T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QzIi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40O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E2OCIgeDpzdHI9IifR7sqvwNo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tHuyq/A2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IxMCIgeDpzdHI9IicxMDQwMzAxMjAyMi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MTA0MDMwMTIwMjI8L2ZvbnQ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I1Ij4NCiAgICAgICAgICAgIDx0ZCAgY2xhc3M9InhsMjQ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xMTIiIHg6c3RyPSInzKnQy8TQ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xNA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MiIHg6bnVtPSIiPjxmb250IHNpemU9IjIiIGZhY2U9IsvOzOUiPjQ5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TY4IiB4OnN0cj0iJ7rO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rrOva0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yMTAiIHg6c3RyPSInMTA0MTIwMjE4MTU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EwNDEyMDIxODE1PC9mb250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yNS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oZWlnaHQ9IjI1IiB3aWR0aD0iMTEyIiB4OnN0cj0iJ8yp0MvE0C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zKnQy8TQ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TQzIiB4Om51bT0iIj48Zm9udCBzaXplPSIyIiBmYWNlPSLLzszl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8L3RkPg0KICAgICAgICAgICAgPHRkICBjbGFzcz0ieGwyNCI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e7xtHXIj48Zm9udCBzaXplPSIyIiBmYWNlPSLLzszlIj67xtHX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jEwIiB4OnN0cj0iJzEw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MwIj48Zm9udCBzaXplPSIyIiBmYWNlPSLLzszlIj4xMDQxMjAyMjAzM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aGVpZ2h0PSIyNSIgd2lkdGg9IjExMiIgeDpzdHI9IifMqdDL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syp0MvE0D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E0MyIgeDpudW09Ii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NTE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IHg6c3RyPSInwM26vL+hIj48Zm9udCBzaXplPSIyIiBmYWNlPSLLzszl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v6E8L2ZvbnQ+PC90ZD4NCiAgICAgICAgICAgIDx0ZCAgY2xhc3M9InhsMjQ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g6c3RyPSInMTA0MTIwMjE3MDYiPjxmb250IHNpemU9IjIiIGZhY2U9IsvOzOUiPjEw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zA2PC9mb250PjwvdGQ+DQogICAgICAgIDwvdHI+DQogICAgICAgIDx0ciA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IGNsYXNzPSJ4bDI0IiBoZWlnaHQ9IjI1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8yp0MvE0CI+PGZvbnQgc2l6ZT0iMiIgZmFjZT0iy87M5SI+zKnQy8T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TQ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41Mj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d2lkdGg9IjE2OCIgeDpzdHI9Iie7xrrG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67xrrG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jEwIiB4OnN0cj0iJzEwNDEyMDIyNzEw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xMDQxMjAyMjcxMDwvZm9udD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jUiPg0KICAgICAgICAgICAgPHRkICBjbGFzcz0ieGwyN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xMiIgeDpzdHI9IifMqdDLxNA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E0D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yIgeDpudW09IiI+PGZvbnQgc2l6ZT0iMiIgZmFjZT0iy87M5SI+NTM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xNjgiIHg6c3RyPSInuai6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65qLrp9s4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yMTAiIHg6c3RyPSInMTA0MDAwNDM3MTE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jEwNDAwMDQzNzEx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yNS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oZWlnaHQ9IjI1IiB3aWR0aD0iMTEyIiB4OnN0cj0iJ8yp0MvE0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zKnQy8TQ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MTQzIiB4Om51bT0i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DwvZm9udD48L3RkPg0KICAgICAgICAgICAgPHRkICBjbGFzcz0ieGwyNC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zdHI9IiezwrjaIj48Zm9udCBzaXplPSIyIiBmYWNlPSLLzszlIj6zwrja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jEwIiB4OnN0cj0i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yMTE2Ij48Zm9udCBzaXplPSIyIiBmYWNlPSLLzszlIj4xMDQwNDA0MjExN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aGVpZ2h0PSIyNSIgd2lkdGg9IjExMiIgeDpzdHI9Iif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Pjxmb250IHNpemU9IjIiIGZhY2U9IsvOzOUiPsyp0MvE0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0MyIgeDpudW09I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NTU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xNjgiIHg6c3RyPSIn0/S35S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35TwvZm9udD48L3RkPg0KICAgICAgICAgICAgPHRkICBjbGFzcz0ieGwyNC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zdHI9IicxMDQwMDA0NTQxMiI+PGZvbnQgc2l6ZT0iMiIgZmFjZT0iy87M5SI+MTA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MTI8L2ZvbnQ+PC90ZD4NCiAgICAgICAgPC90cj4NCiAgICAgICAgPHRyIC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QiIGhlaWdodD0iMjUi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syp0MvFr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E0MyIgeDpudW09Ii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TwvZm9udD48L3Rk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eDpzdHI9IifW7MK3xrwiPjxmb250IHNpemU9IjIiIGZhY2U9IsvOzOUi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vDwvZm9udD48L3RkPg0KICAgICAgICAgICAgPHRkICBjbGFzcz0ieGwyNC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zdHI9IicxMDQxMjAyMTIwMSI+PGZvbnQgc2l6ZT0iMiIgZmFjZT0iy87M5SI+MTA0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E8L2ZvbnQ+PC90ZD4NCiAgICAgICAgPC90cj4NCiAgICAgICAgPHRyIC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QiIGhlaWdodD0iMjUi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syp0MvFr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E0MyIgeDpudW09Ii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jwvZm9udD48L3Rk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eDpzdHI9IifL1cDyIj48Zm9udCBzaXplPSIyIiBmYWNlPSLLzszlIj7L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jE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EwNDAwMDQ0MTI2Ij48Zm9udCBzaXplPSIyIiBmYWNlPSLLzszlIj4xMDQwMDA0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m9udD48L3RkPg0KICAgICAgICA8L3RyPg0KICAgICAgICA8dHIgIGhlaWdodD0i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aGVpZ2h0PSIyNSIgd2lkdGg9IjExM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zKnQy8Wu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TQzIiB4Om51bT0i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z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4OnN0cj0iJ9XF1Mbc5yI+PGZvbnQgc2l6ZT0iMiIgZmFjZT0iy87M5SI+1cXU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jE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EwNDEyMDIzMzA0Ij48Zm9udCBzaXplPSIyIiBmYWNlPSLLzszlIj4xMDQxMjAy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m9udD48L3RkPg0KICAgICAgICA8L3RyPg0KICAgICAgICA8dHIgIGhlaWdodD0i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aGVpZ2h0PSIyNSIgd2lkdGg9IjExM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zKnQy8Wu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TQzIiB4Om51bT0i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0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4OnN0cj0iJ8OrwPIiPjxmb250IHNpemU9IjIiIGZhY2U9IsvOzOUiPsOrwP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yMTA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TA0MDQwNDA4MTkiPjxmb250IHNpemU9IjIiIGZhY2U9IsvOzOUiPjEwNDA0MDQwODE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AgaGVpZ2h0PSI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oZWlnaHQ9IjI1IiB3aWR0aD0iMTE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7MqdDLxa4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xNDMiIHg6bnVtPSI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U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g6c3RyPSIn1cXmwyI+PGZvbnQgc2l6ZT0iMiIgZmFjZT0iy87M5SI+1cXmw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IxMCIgeDpzdHI9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A1MjkxNiI+PGZvbnQgc2l6ZT0iMiIgZmFjZT0iy87M5SI+MTA0MDAwNTI5MTY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GhlaWdodD0iMjUiIHdpZHRoPSIxMT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syp0MvFr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E0MyIgeDpudW09I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m9udD48L3RkPg0KICAgICAgICAgICAgPHRkICBjbGFzcz0ieGwyNCI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fHrsPO5/ciPjxmb250IHNpemU9IjIiIGZhY2U9IsvOzOUiPseuw87n9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IxMCIgeDpzdHI9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A0MzAyNSI+PGZvbnQgc2l6ZT0iMiIgZmFjZT0iy87M5SI+MTA0MDAwNDMwMjU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GhlaWdodD0iMjUiIHdpZHRoPSIxMT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syp0MvFr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E0MyIgeDpudW09I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m9udD48L3RkPg0KICAgICAgICAgICAgPHRkICBjbGFzcz0ieGwyNCI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e097vbwdUiPjxmb250IHNpemU9IjIiIGZhY2U9IsvOzOUiPrT3u9vB1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IxMCIgeDpzdHI9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A1MjczMCI+PGZvbnQgc2l6ZT0iMiIgZmFjZT0iy87M5SI+MTA0MDAwNTI3M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GhlaWdodD0iMjUiIHdpZHRoPSIxMT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syp0MvFr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E0MyIgeDpudW09I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8L3RkPg0KICAgICAgICAgICAgPHRkICBjbGFzcz0ieGwyNCI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fSpsD2Ij48Zm9udCBzaXplPSIyIiBmYWNlPSLLzszlIj7SpsD2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jEwIiB4OnN0cj0iJzEw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jI3Ij48Zm9udCBzaXplPSIyIiBmYWNlPSLLzszlIj4xMDQxMjAyMjIyN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aGVpZ2h0PSIyNSIgd2lkdGg9IjExMi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zKnQy8Wu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TQzIiB4Om51bT0iIj48Zm9udCBzaXplPSIyIiBmYWNlPSLLzszlIj4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0IiB3aWR0aD0iMTY4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9XFyubR3iI+PGZvbnQgc2l6ZT0iMiIgZmFjZT0iy87M5SI+1cXK5tHe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jEwIiB4OnN0cj0iJzEw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ODA0Ij48Zm9udCBzaXplPSIyIiBmYWNlPSLLzszlIj4xMDQwNzAxMjgwN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aGVpZ2h0PSIyNSIgd2lkdGg9IjExMi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zKnQy8Wu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TQzIiB4Om51bT0iIj48Zm9udCBzaXplPSIyIiBmYWNlPSLLzszl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2O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fN9enzx+0iPjxmb250IHNpemU9IjIiIGZhY2U9IsvOzOUiPs316fPH7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IxMCIgeDpzdHI9Iicx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EyOSI+PGZvbnQgc2l6ZT0iMiIgZmFjZT0iy87M5SI+MTA0NzMwMjAxMjk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GhlaWdodD0iMjUiIHdpZHRoPSIxMTI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yp0MvFr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E0MyIgeDpudW09IiI+PGZvbnQgc2l6ZT0iMiIgZmFjZT0iy87M5S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j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wO7B1SI+PGZvbnQgc2l6ZT0iMiIgZmFjZT0iy87M5SI+wO7B1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IxMCIgeDpzdHI9IicxMD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CI+PGZvbnQgc2l6ZT0iMiIgZmFjZT0iy87M5SI+MTA0MDQwNDIxMjA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I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GhlaWdodD0iMjUiIHdpZHRoPSIxMTI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syp0MvFr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0MyIgeDpudW09IiI+PGZvbnQgc2l6ZT0iMiIgZmFjZT0iy87M5SI+MT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xNjg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0Oy+siI+PGZvbnQgc2l6ZT0iMiIgZmFjZT0iy87M5SI+0Oy+s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IxMCIgeDpzdHI9IicxMDQxMjAy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GZvbnQgc2l6ZT0iMiIgZmFjZT0iy87M5SI+MTA0MTIwMjIxMDM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I1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GhlaWdodD0iMjUiIHdpZHRoPSIxMTI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yp0MvFrjwvZm9udD48L3Rk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yIgeDpudW09IiI+PGZvbnQgc2l6ZT0iMiIgZmFjZT0iy87M5SI+MTM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xNjg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2iI+PGZvbnQgc2l6ZT0iMiIgZmFjZT0iy87M5SI+zfXM2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IxMCIgeDpzdHI9IicxMDQwNzAxMTc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MTA0MDcwMTE3MTc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I1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GhlaWdodD0iMjUiIHdpZHRoPSIxMTI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syp0MvFrjwvZm9udD48L3RkPg0KICAgICAgICAgICAgPHRkICBjbGFzcz0ieGw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yIgeDpudW09IiI+PGZvbnQgc2l6ZT0iMiIgZmFjZT0iy87M5SI+MTQ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jgiIHg6c3RyPSIns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PGZvbnQgc2l6ZT0iMiIgZmFjZT0iy87M5SI+s8K3vD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IxMCIgeDpzdHI9IicxMDQxMjAyMTMxM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MTA0MTIwMjEzMTA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I1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GhlaWdodD0iMjUiIHdpZHRoPSIxMTI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Frj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yIgeDpudW09IiI+PGZvbnQgc2l6ZT0iMiIgZmFjZT0iy87M5SI+MTU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xNjgiIHg6c3RyPSIn1cXN2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1cXN2D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d2lkdGg9IjIxMCIgeDpzdHI9IicxMDQxMjAyMjYxMy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MTA0MTIwMjI2MTM8L2ZvbnQ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I1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GhlaWdodD0iMjUiIHdpZHRoPSIxMTIiPjxmb250IHNpemU9IjIiIGZhY2U9IsvOzOU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FrjwvZm9udD48L3RkPg0KICAgICAgICAgICAgPHRkICBjbGFzcz0ieGwyNC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PGZvbnQgc2l6ZT0iMiIgZmFjZT0iy87M5SI+MTY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xNjgiIHg6c3RyPSInwr273S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wr273T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IxMCIgeDpzdHI9IicxMDQwMDAyNDExO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TA0MDAwMjQxMTg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I1Ij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dpZHRoPSIxMTIiPjxmb250IHNpemU9IjIiIGZhY2U9IsvOzOUiPsyp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Zm9udD48L3RkPg0KICAgICAgICAgICAgPHRkICBjbGFzcz0ieGwyNCIgd2lkdGg9IjE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MiIgZmFjZT0iy87M5SI+MTc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jgiIHg6c3RyPSInwO7d7S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wO7d7T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IxMCIgeDpzdHI9IicxMDQxMjAyMjIyMS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MTA0MTIwMjIyMjE8L2ZvbnQ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I1Ij4NCiAgICAgICAgICAgIDx0ZCAgY2xhc3M9InhsMjQ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HdpZHRoPSIxMTIiPjxmb250IHNpemU9IjIiIGZhY2U9IsvOzOUiPsyp0Mv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0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GZvbnQgc2l6ZT0iMiIgZmFjZT0iy87M5SI+MTg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xNjgiIHg6c3RyPSInuaK67M+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65orrsz7I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yMTAiIHg6c3RyPSInMTA0MDgwNTMxMTQ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EwNDA4MDUzMTE0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yNSI+DQogICAgICAgICAgICA8dGQgIGNsYXNzPSJ4bDI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3aWR0aD0iMTEyIj48Zm9udCBzaXplPSIyIiBmYWNlPSLLzszlIj7MqdDL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D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mb250IHNpemU9IjIiIGZhY2U9IsvOzOUiPjE5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Y4IiB4OnN0cj0iJ7T3t8k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rT3t8k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yMTAiIHg6c3RyPSInMTA0MDAwNDIyMjc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EwNDAwMDQyMjI3PC9mb250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yNSI+DQogICAgICAgICAgICA8dGQgIGNsYXNzPSJ4bDI0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3aWR0aD0iMTEyIj48Zm9udCBzaXplPSIyIiBmYWNlPSLLzszlIj7MqdDLxa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xND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mb250IHNpemU9IjIiIGZhY2U9IsvOzOUiPjIw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Y4IiB4OnN0cj0iJ9bs3e0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tbs3e0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yMTAiIHg6c3RyPSInMTA0MDQwNDM4MjM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wNDA0MDQzODIz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NSI+DQogICAgICAgICAgICA8dGQgIGNsYXNzPSJ4bDI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3aWR0aD0iMTEyIj48Zm9udCBzaXplPSIyIiBmYWNlPSLLzszlIj7MqdDLxa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xND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Ix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TY4IiB4OnN0cj0iJ9Dst8Y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tDst8Y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yMTAiIHg6c3RyPSInMTA0MTIwMjAxMjk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EwNDEyMDIwMTI5PC9mb250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yNSI+DQogICAgICAgICAgICA8dGQgIGNsYXNzPSJ4bDI0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yIj48Zm9udCBzaXplPSIyIiBmYWNlPSLLzszlIj7MqdDLxa4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DMiIHg6bnVtPS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jIy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TY4IiB4OnN0cj0iJ87i0KHUvy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zuLQodS/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jEwIiB4OnN0cj0iJzEwNDA4MDUyMTIx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xMDQwODA1MjEyMTwvZm9udD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jUiPg0KICAgICAgICAgICAgPHRkICBjbGFzcz0ieGwyN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xMiI+PGZvbnQgc2l6ZT0iMiIgZmFjZT0iy87M5SI+zKnQy8Wu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QzIi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4yMz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E2OCIgeDpzdHI9IifFy+bD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Fy+bDPC9mb250PjwvdGQ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wIiB4OnN0cj0iJzEwNDEyMDIxMzI0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xMDQxMjAyMTMyNDwvZm9udD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Pg0KICAgICAgICAgICAgPHRkICBjbGFzcz0ieGwyN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PGZvbnQgc2l6ZT0iMiIgZmFjZT0iy87M5SI+zKnQy8Wu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TQzIiB4Om51bT0i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yND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2OCIgeDpzdHI9IifJ2+bD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J2+bD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wIiB4OnN0cj0iJzEwNDA4MDUwOTI1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wODA1MDkyNTwvZm9udD4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Pg0KICAgICAgICAgICAgPHRkICBjbGFzcz0ieGwyNCIgaGVpZ2h0PSI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PGZvbnQgc2l6ZT0iMiIgZmFjZT0iy87M5SI+zKnQy8Wu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QzIiB4Om51bT0i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yNT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E2OCIgeDpzdHI9IifW7M3xu9s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tbszfG72zwvZm9udD48L3Rk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MCIgeDpzdHI9IicxMDQwMDA0MDUzMC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MTA0MDAwNDA1MzA8L2ZvbnQ+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j4NCiAgICAgICAgICAgIDx0ZCAgY2xhc3M9InhsMjQiIGhlaWdodD0i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jxmb250IHNpemU9IjIiIGZhY2U9IsvOzOUiPsyp0MvFr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0MyIgeDpudW09I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MjY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jgiIHg6c3RyPSIns8LB4S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s8LB4TwvZm9udD48L3RkPg0KICAgICAgICAgICAgPHRkICBjbGFzcz0ieGw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CIgeDpzdHI9IicxMDQwMDA0MzAwMS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AwNDMwMDE8L2ZvbnQ+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j4NCiAgICAgICAgICAgIDx0ZCAgY2xhc3M9InhsMjQiIGhlaWdodD0i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jxmb250IHNpemU9IjIiIGZhY2U9IsvOzOUiPsyp0MvFr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E0MyIgeDpudW09I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jc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xNjgiIHg6c3RyPSIns8LTsS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s8LTsT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MCIgeDpzdHI9IicxMDQxMDAxMzQxNyI+PGZvbnQgc2l6ZT0iMiIgZmFjZT0iy87M5SI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M0MTc8L2ZvbnQ+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NCiAgICAgICAgICAgIDx0ZCAgY2xhc3M9InhsMjQiIGhlaWdodD0iM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xmb250IHNpemU9IjIiIGZhY2U9IsvOzOUiPsyp0MvFr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0MyIgeDpudW09I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Mjg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xNjgiIHg6c3RyPSInwsDGvC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vDwvZm9udD48L3RkPg0KICAgICAgICAgICAgPHRkICBjbGFzcz0ieGwyNC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zdHI9IicxMDQxMzAxMjAyOCI+PGZvbnQgc2l6ZT0iMiIgZmFjZT0iy87M5SI+MTA0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g8L2ZvbnQ+PC90ZD4NCiAgICAgICAgPC90cj4NCiAgICAgICAgPHRyIC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QiIGhlaWdodD0iMjUi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syp0MvFr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E0MyIgeDpudW09Ii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jk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IHg6c3RyPSInzfWx+dDEIj48Zm9udCBzaXplPSIyIiBmYWNlPSLLzszl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50MQ8L2ZvbnQ+PC90ZD4NCiAgICAgICAgICAgIDx0ZCAgY2xhc3M9InhsMjQ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g6c3RyPSInMTA0MDMwMTA2MDciPjxmb250IHNpemU9IjIiIGZhY2U9IsvOzOUiPjEw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jA3PC9mb250PjwvdGQ+DQogICAgICAgIDwvdHI+DQogICAgICAgIDx0ciA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IGNsYXNzPSJ4bDI0IiBoZWlnaHQ9IjI1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7MqdDLxa4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xNDMiIHg6bnVtPSI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MwPC9mb250PjwvdGQ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4IiB4OnN0cj0iJ72v0/EiPjxmb250IHNpemU9IjIiIGZhY2U9IsvOzOUi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8L2ZvbnQ+PC90ZD4NCiAgICAgICAgICAgIDx0ZCAgY2xhc3M9InhsMjQiIHdpZHRoPSI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TA0MDAwNTIxMDUiPjxmb250IHNpemU9IjIiIGZhY2U9IsvOzOUiPjEwNDAw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PC9mb250PjwvdGQ+DQogICAgICAgIDwvdHI+DQogICAgICAgIDx0ciAgaGVpZ2h0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oZWlnaHQ9IjI1IiB3aWR0aD0iMTE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7MqdDLxa4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xNDMiIHg6bnVtPSI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Mx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4OnN0cj0iJ9bcvrIiPjxmb250IHNpemU9IjIiIGZhY2U9IsvOzOUiPtbc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yMT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TA0MDAwMjM3MjciPjxmb250IHNpemU9IjIiIGZhY2U9IsvOzOUiPjEwNDAwMDIz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DwvdHI+DQogICAgICAgIDx0ciAgaGVpZ2h0PSI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oZWlnaHQ9IjI1IiB3aWR0aD0iMTE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7MqdDLxa4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xNDMiIHg6bnVtPSI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My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4OnN0cj0iJ9Ds07EiPjxmb250IHNpemU9IjIiIGZhY2U9IsvOzOUiPtDs07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yMTA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TA0MTIwMjI4MTEiPjxmb250IHNpemU9IjIiIGZhY2U9IsvOzOUiPjEwNDEyMDIyODE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AgaGVpZ2h0PSI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oZWlnaHQ9IjI1IiB3aWR0aD0iMTE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7MqdDLxa4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xNDMiIHg6bnVtPSI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Mz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4OnN0cj0iJ8HWweEiPjxmb250IHNpemU9IjIiIGZhY2U9IsvOzOUiPsHWwe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yMTA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IwMjIwMTkiPjxmb250IHNpemU9IjIiIGZhY2U9IsvOzOUiPjEwNDEyMDIyMDE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iAgaGVpZ2h0PSI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oZWlnaHQ9IjI1IiB3aWR0aD0iMTE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7MqdDLxa4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DMiIHg6bnVtPSI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PC9mb250PjwvdGQ+DQogICAgICAgICAgICA8dGQgIGNsYXNzPSJ4bDI0Ii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8bussrB2CI+PGZvbnQgc2l6ZT0iMiIgZmFjZT0iy87M5SI+xu6yysHY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jEw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NDAwMDIxNjI3Ij48Zm9udCBzaXplPSIyIiBmYWNlPSLLzszlIj4xMDQwMDAyMTYyN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8L3RyPg0KICAgICAgICA8dHIgIGhlaWdodD0i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aGVpZ2h0PSIyNSIgd2lkdGg9IjExM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zKnQy8Wu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MTQzIiB4Om51bT0i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wvZm9udD48L3RkPg0KICAgICAgICAgICAgPHRkICBjbGFzcz0ieGwyNC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zdHI9IifN9czs0rsiPjxmb250IHNpemU9IjIiIGZhY2U9IsvOzOUiPs31zOzSu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IxM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MDQxMDAxMDQwNyI+PGZvbnQgc2l6ZT0iMiIgZmFjZT0iy87M5SI+MTA0MTAwMTA0MDc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PC90cj4NCiAgICAgICAgPHRyICBoZWlnaHQ9Ij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GhlaWdodD0iMjUiIHdpZHRoPSIxMT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syp0MvFrj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0MyIgeDpudW09Ii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MzY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g6c3RyPSInt+LUxiI+PGZvbnQgc2l6ZT0iMiIgZmFjZT0iy87M5SI+t+LUx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IxMCIgeDpzdHI9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jAyMTgxMiI+PGZvbnQgc2l6ZT0iMiIgZmFjZT0iy87M5SI+MTA0MTIwMjE4MT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GhlaWdodD0iMjUiIHdpZHRoPSIxMT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syp0MvFr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E0MyIgeDpudW09I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2ZvbnQ+PC90ZD4NCiAgICAgICAgICAgIDx0ZCAgY2xhc3M9InhsMjQi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ucu30iI+PGZvbnQgc2l6ZT0iMiIgZmFjZT0iy87M5SI+ucu30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IxMCIgeDpzdHI9Iicx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YwOSI+PGZvbnQgc2l6ZT0iMiIgZmFjZT0iy87M5SI+MTA0MTIwMjA2MDk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GhlaWdodD0iMjUiIHdpZHRoPSIxMTIiIHg6c3RyPSInzKnQ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7MqdDLxa4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xNDMiIHg6bnVtPSI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M4PC9mb250PjwvdGQ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4IiB4OnN0cj0iJ8zvzPAiPjxmb250IHNpemU9IjIiIGZhY2U9IsvOzOUi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8L2ZvbnQ+PC90ZD4NCiAgICAgICAgICAgIDx0ZCAgY2xhc3M9InhsMjQiIHdpZHRoPSI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TA0MTIwMjI5MTciPjxmb250IHNpemU9IjIiIGZhY2U9IsvOzOUiPjEwNDE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PC9mb250PjwvdGQ+DQogICAgICAgIDwvdHI+DQogICAgICAgIDx0ciAgaGVpZ2h0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oZWlnaHQ9IjI1IiB3aWR0aD0iMTEy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8yp0MvFriI+PGZvbnQgc2l6ZT0iMiIgZmFjZT0iy87M5SI+zKnQy8Wu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QzIi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4zOT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E2OCIgeDpzdHI9IifV1LO/w8A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tXUs7/Dw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IxMCIgeDpzdHI9IicxMDQxMjAyMDUwNS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MTA0MTIwMjA1MDU8L2ZvbnQ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I1Ij4NCiAgICAgICAgICAgIDx0ZCAgY2xhc3M9InhsMjQ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xMTIiIHg6c3RyPSInzKnQy8Wu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xa4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MiIHg6bnVtPSIiPjxmb250IHNpemU9IjIiIGZhY2U9IsvOzOUiPjQw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TY4IiB4OnN0cj0iJ7jf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rjf4bA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yMTAiIHg6c3RyPSInMTA0MTIwMjE5MT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EwNDEyMDIxOTEyPC9mb250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yNS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oZWlnaHQ9IjI1IiB3aWR0aD0iMTEyIj48Zm9udCBzaXplPSIyIiBmYWNlPSLLzszl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NA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g6bnVtPSIiPjxmb250IHNpemU9IjIiIGZhY2U9IsvOzOUiPjE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xNjgiIHg6c3RyPSInz8S93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z8S93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IxMCIgeDpzdHI9IicxMDQwMzAyMTExNy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TA0MDMwMjExMTc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I1Ij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dpZHRoPSIxMTIiPjxmb250IHNpemU9IjIiIGZhY2U9IsvOzOUiPr2q0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m9udD48L3RkPg0KICAgICAgICAgICAgPHRkICBjbGFzcz0ieGwyNCIgd2lkdGg9IjE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MiIgZmFjZT0iy87M5SI+M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2OCIgeDpzdHI9Iie9r+T4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69r+T4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MjEwIiB4OnN0cj0iJzEwNDA3MDEwMzA2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xMDQwNzAxMDMwNjwvZm9udD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jUiPg0KICAgICAgICAgICAgPHRkICBjbGFzcz0ieGwy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d2lkdGg9IjExMiI+PGZvbnQgc2l6ZT0iMiIgZmFjZT0iy87M5SI+varR38T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0IiB3aWR0aD0iMTQ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Zm9udCBzaXplPSIyIiBmYWNlPSLLzszlIj4z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Y4IiB4OnN0cj0iJ8vv0d7Qw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y+/R3tDA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MjEwIiB4OnN0cj0iJzEwNDAwMDQ0NzA2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xMDQwMDA0NDcwNjwvZm9udD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jUiPg0KICAgICAgICAgICAgPHRkICBjbGFzcz0ieGwy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d2lkdGg9IjExMiI+PGZvbnQgc2l6ZT0iMiIgZmFjZT0iy87M5SI+varR38T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0IiB3aWR0aD0iMTQ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Zm9udCBzaXplPSIyIiBmYWNlPSLLzszlIj40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Y4IiB4OnN0cj0iJ7PC1M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rPC1MY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yMTAiIHg6c3RyPSInMTA0MDAwNTExMDU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wNDAwMDUxMTA1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NSI+DQogICAgICAgICAgICA8dGQgIGNsYXNzPSJ4bDI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3aWR0aD0iMTEyIj48Zm9udCBzaXplPSIyIiBmYWNlPSLLzszlIj69qtHfxN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xND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U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xNjgiIHg6c3RyPSInz8SzzC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z8SzzD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IxMCIgeDpzdHI9IicxMDQxMjAyMzYyNC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MTA0MTIwMjM2MjQ8L2ZvbnQ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I1Ij4NCiAgICAgICAgICAgIDx0ZCAgY2xhc3M9InhsMjQ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jxmb250IHNpemU9IjIiIGZhY2U9IsvOzOUiPr2q0d/E0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E0MyIgeDpudW09I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Nj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2OCIgeDpzdHI9IifN9cHWt+U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s31wda35T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IxMCIgeDpzdHI9IicxMDQxMjAyMjcxNy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MTA0MTIwMjI3MTc8L2ZvbnQ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I1Ij4NCiAgICAgICAgICAgIDx0ZCAgY2xhc3M9InhsMjQ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jxmb250IHNpemU9IjIiIGZhY2U9IsvOzOUiPr2q0d/E0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E0MyIgeDpudW09I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Nz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2OCIgeDpzdHI9Iiezo7rG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zo7rG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wIiB4OnN0cj0iJzEwNDEwMDExOTI0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xMDAxMTkyNDwvZm9udD4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Pg0KICAgICAgICAgICAgPHRkICBjbGFzcz0ieGwyNCIgaGVpZ2h0PSI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PGZvbnQgc2l6ZT0iMiIgZmFjZT0iy87M5SI+varR38TQ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QzIiB4Om51bT0i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4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TY4IiB4OnN0cj0iJ8310PG2qy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zfXQ8bar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wIiB4OnN0cj0iJzEwNDEwMDE0NDAx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xMDAxNDQwMTwvZm9udD4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Pg0KICAgICAgICAgICAgPHRkICBjbGFzcz0ieGwyNCIgaGVpZ2h0PSI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PGZvbnQgc2l6ZT0iMiIgZmFjZT0iy87M5SI+varR38TQ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QzIiB4Om51bT0i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5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TY4IiB4OnN0cj0iJ8mzzrA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smzzrA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AiIHg6c3RyPSInMTA0MTIwMjA0MDkiPjxmb250IHNpemU9IjIiIGZhY2U9IsvOzOU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DIwNDA5PC9mb250Pj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DQogICAgICAgICAgICA8dGQgIGNsYXNzPSJ4bDI0IiBoZWlnaHQ9Ij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48Zm9udCBzaXplPSIyIiBmYWNlPSLLzszlIj69qtHfxNA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DMiIHg6bnVtPS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Ew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TY4IiB4OnN0cj0iJ9bs0+7ApC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1uzT7sCk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wIiB4OnN0cj0iJzEwNDEyMDIyNTE0Ij48Zm9udCBzaXplPSIyIiBmYWNlPSLLzszl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jAyMjUxNDwvZm9udD4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Pg0KICAgICAgICAgICAgPHRkICBjbGFzcz0ieGwyNCIgaGVpZ2h0PSIy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iI+PGZvbnQgc2l6ZT0iMiIgZmFjZT0iy87M5SI+varR38TQ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QzIiB4Om51bT0i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T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E2OCIgeDpzdHI9Iiezwsu80+o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rPCy7zT6jwvZm9udD48L3RkPg0KICAgICAgICAgICAgPHRkICBjbGFzcz0ieGw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CIgeDpzdHI9IicxMDQxMjAyMTgxNC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IwMjE4MTQ8L2ZvbnQ+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j4NCiAgICAgICAgICAgIDx0ZCAgY2xhc3M9InhsMjQiIGhlaWdodD0i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jxmb250IHNpemU9IjIiIGZhY2U9IsvOzOUiPr2q0d/E0D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E0MyIgeDpudW09I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TI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xNjgiIHg6c3RyPSInxcvT8fbO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Fy9Px9s4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AiIHg6c3RyPSInMTA0MTIwMjE3MTg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DEyMDIxNzE4PC9mb250Pj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+DQogICAgICAgICAgICA8dGQgIGNsYXNzPSJ4bDI0IiBoZWlnaHQ9Ij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48Zm9udCBzaXplPSIyIiBmYWNlPSLLzszlIj69qtHfxNA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xNDMiIHg6bnVtPS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Ez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TY4IiB4OnN0cj0iJ7vGy6c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rvGy6c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AiIHg6c3RyPSInMTA0MDAwMjE3MjEiPjxmb250IHNpemU9IjIiIGZhY2U9IsvOzOU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IxNzIxPC9mb250Pj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DQogICAgICAgICAgICA8dGQgIGNsYXNzPSJ4bDI0IiBoZWlnaHQ9Ij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48Zm9udCBzaXplPSIyIiBmYWNlPSLLzszlIj69qtHfxNA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DMiIHg6bnVtPS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E0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TY4IiB4OnN0cj0iJ9Ssz+g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z+g8L2ZvbnQ+PC90ZD4NCiAgICAgICAgICAgIDx0ZCAgY2xhc3M9InhsMjQ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g6c3RyPSInMTA0MTIwMjM4MTMiPjxmb250IHNpemU9IjIiIGZhY2U9IsvOzOUiPjEw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ODEzPC9mb250PjwvdGQ+DQogICAgICAgIDwvdHI+DQogICAgICAgIDx0ciA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IGNsYXNzPSJ4bDI0IiBoZWlnaHQ9IjI1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69qtHfxNA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xNDMiIHg6bnVtPSI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E1PC9mb250PjwvdGQ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4IiB4OnN0cj0iJ7r6s78iPjxmb250IHNpemU9IjIiIGZhY2U9IsvOzOUi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8L2ZvbnQ+PC90ZD4NCiAgICAgICAgICAgIDx0ZCAgY2xhc3M9InhsMjQiIHdpZHRoPSI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TA0MTIwMjI5MTUiPjxmb250IHNpemU9IjIiIGZhY2U9IsvOzOUiPjEwNDE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PC9mb250PjwvdGQ+DQogICAgICAgIDwvdHI+DQogICAgICAgIDx0ciAgaGVpZ2h0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oZWlnaHQ9IjI1IiB3aWR0aD0iMTE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69qtHfxNA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xNDMiIHg6bnVtPSI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2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4OnN0cj0iJ7nLvqciPjxmb250IHNpemU9IjIiIGZhY2U9IsvOzOUiPrnL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yMT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TA0MTIwMjIwMTAiPjxmb250IHNpemU9IjIiIGZhY2U9IsvOzOUiPjEwNDEyMDI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DwvdHI+DQogICAgICAgIDx0ciAgaGVpZ2h0PSI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oZWlnaHQ9IjI1IiB3aWR0aD0iMTE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69qtHfxNA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xNDMiIHg6bnVtPSI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E3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4OnN0cj0iJ7vGwcEiPjxmb250IHNpemU9IjIiIGZhY2U9IsvOzOUiPrvGwc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yMTA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TA0MTIwMjA0MTEiPjxmb250IHNpemU9IjIiIGZhY2U9IsvOzOUiPjEwNDEyMDIwNDE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AgaGVpZ2h0PSI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oZWlnaHQ9IjI1IiB3aWR0aD0iMTE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69qtHfxNA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xNDMiIHg6bnVtPSI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4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4OnN0cj0iJ8vOvdwiPjxmb250IHNpemU9IjIiIGZhY2U9IsvOzOUiPsvOvdw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yMTA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AwNDEyMDUiPjxmb250IHNpemU9IjIiIGZhY2U9IsvOzOUiPjEwNDAwMDQxMjA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iAgaGVpZ2h0PSI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oZWlnaHQ9IjI1IiB3aWR0aD0iMTE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69qtHfxNA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DMiIHg6bnVtPSI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PC9mb250PjwvdGQ+DQogICAgICAgICAgICA8dGQgIGNsYXNzPSJ4bDI0Ii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8nqwcEiPjxmb250IHNpemU9IjIiIGZhY2U9IsvOzOUiPsnqwcE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yMTAiIHg6c3RyPSIn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TAxMDMiPjxmb250IHNpemU9IjIiIGZhY2U9IsvOzOUiPjEwNDAyMDEwMTAz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oZWlnaHQ9IjI1IiB3aWR0aD0iMTEy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69qtHfxNA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xNDMiIHg6bnVtPSIiPjxmb250IHNpemU9IjIiIGZhY2U9IsvOzOU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Y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7PCvOazzyI+PGZvbnQgc2l6ZT0iMiIgZmFjZT0iy87M5SI+s8K85rP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jEwIiB4OnN0cj0i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DIzNTI4Ij48Zm9udCBzaXplPSIyIiBmYWNlPSLLzszlIj4xMDQxMjAyMzUyO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aGVpZ2h0PSIyNSIgd2lkdGg9IjExM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varR38TQ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TQzIiB4Om51bT0iIj48Zm9udCBzaXplPSIyIiBmYWNlPSLLzszl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RkPg0KICAgICAgICAgICAgPHRkICBjbGFzcz0ieGwyNCI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fVxbPJIj48Zm9udCBzaXplPSIyIiBmYWNlPSLLzszlIj7VxbPJ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jEwIiB4OnN0cj0iJzEw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TI3Ij48Zm9udCBzaXplPSIyIiBmYWNlPSLLzszlIj4xMDQxMjAyMzUyN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aGVpZ2h0PSIyNSIgd2lkdGg9IjExMi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varR38TQ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TQzIiB4Om51bT0iIj48Zm9udCBzaXplPSIyIiBmYWNlPSLLzszlIj4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2O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fU+LO9Ij48Zm9udCBzaXplPSIyIiBmYWNlPSLLzszlIj7U+LO9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jEwIiB4OnN0cj0iJzEwND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Ij48Zm9udCBzaXplPSIyIiBmYWNlPSLLzszlIj4xMDQxMjAyMTYyN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j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aGVpZ2h0PSIyNSIgd2lkdGg9IjExMi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varR38TQPC9mb250PjwvdGQ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zIiB4Om51bT0iIj48Zm9udCBzaXplPSIyIiBmYWNlPSLLzszlIj4yM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E2O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yL6nIj48Zm9udCBzaXplPSIyIiBmYWNlPSLLzszlIj7TyL6n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jEwIiB4OnN0cj0iJzEwNDAwMDIz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4xMDQwMDAyMzEyNT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jU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aGVpZ2h0PSIyNSIgd2lkdGg9IjExMiIgeDpzdHI9Iie9qtHfxNA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r2q0d/E0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E0MyIgeDpudW09Ii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MjQ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g6c3RyPSInwu3H5SI+PGZvbnQgc2l6ZT0iMiIgZmFjZT0iy87M5SI+wu3H5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IxM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MDQxMjAyMjYyMSI+PGZvbnQgc2l6ZT0iMiIgZmFjZT0iy87M5SI+MTA0MTIwMjI2Mj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PC90cj4NCiAgICAgICAgPHRyICBoZWlnaHQ9Ij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GhlaWdodD0iMjUiIHdpZHRoPSIxMTI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TQIj48Zm9udCBzaXplPSIyIiBmYWNlPSLLzszlIj69qtHfxNA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xNDMiIHg6bnVtPS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I1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TY4IiB4OnN0cj0iJ8Dut+/S+C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wO6379L4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wIiB4OnN0cj0iJzEwNDA4MDUwODI5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wODA1MDgyOTwvZm9udD4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Pg0KICAgICAgICAgICAgPHRkICBjbGFzcz0ieGwyNCIgaGVpZ2h0PSI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PGZvbnQgc2l6ZT0iMiIgZmFjZT0iy87M5SI+varR38Wu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QzIiB4Om51bT0i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x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TY4IiB4OnN0cj0iJ8euwaY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seuwaY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AiIHg6c3RyPSInMTA0MTIwMjExMDgiPjxmb250IHNpemU9IjIiIGZhY2U9IsvOzOU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DIxMTA4PC9mb250Pj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DQogICAgICAgICAgICA8dGQgIGNsYXNzPSJ4bDI0IiBoZWlnaHQ9Ij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48Zm9udCBzaXplPSIyIiBmYWNlPSLLzszlIj69qtHfxa4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DMiIHg6bnVtPS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I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xNjgiIHg6c3RyPSInwO7R8y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8zwvZm9udD48L3RkPg0KICAgICAgICAgICAgPHRkICBjbGFzcz0ieGwyNC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zdHI9IicxMDQwOTAyMzgwMSI+PGZvbnQgc2l6ZT0iMiIgZmFjZT0iy87M5SI+MTA0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MDE8L2ZvbnQ+PC90ZD4NCiAgICAgICAgPC90cj4NCiAgICAgICAgPHRyIC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QiIGhlaWdodD0iMjUi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r2q0d/Fr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E0MyIgeDpudW09Ii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zwvZm9udD48L3Rk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eDpzdHI9IifN9bvbIj48Zm9udCBzaXplPSIyIiBmYWNlPSLLzszlIj7N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jE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EwNDAwMDUzMjA0Ij48Zm9udCBzaXplPSIyIiBmYWNlPSLLzszlIj4xMDQwMDA1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m9udD48L3RkPg0KICAgICAgICA8L3RyPg0KICAgICAgICA8dHIgIGhlaWdodD0i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aGVpZ2h0PSIyNSIgd2lkdGg9IjExM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varR38Wu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TQzIiB4Om51bT0i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0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4OnN0cj0iJ7Pw0cfTqCI+PGZvbnQgc2l6ZT0iMiIgZmFjZT0iy87M5SI+s/DR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jE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EwNDEyMDIxMDE0Ij48Zm9udCBzaXplPSIyIiBmYWNlPSLLzszlIj4xMDQxMjAy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m9udD48L3RkPg0KICAgICAgICA8L3RyPg0KICAgICAgICA8dHIgIGhlaWdodD0i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aGVpZ2h0PSIyNSIgd2lkdGg9IjExM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varR38Wu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TQzIiB4Om51bT0i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1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4OnN0cj0iJ8H1vuoiPjxmb250IHNpemU9IjIiIGZhY2U9IsvOzOUiPsH1vu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yMTA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TA0MTIwMjM2MTkiPjxmb250IHNpemU9IjIiIGZhY2U9IsvOzOUiPjEwNDEyMDIzNjE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AgaGVpZ2h0PSI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oZWlnaHQ9IjI1IiB3aWR0aD0iMTE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69qtHfxa4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xNDMiIHg6bnVtPSI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Y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g6c3RyPSInwO7hryI+PGZvbnQgc2l6ZT0iMiIgZmFjZT0iy87M5SI+wO7hr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IxMCIgeDpzdHI9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jAyMTEwNiI+PGZvbnQgc2l6ZT0iMiIgZmFjZT0iy87M5SI+MTA0MTIwMjExMDY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GhlaWdodD0iMjUiIHdpZHRoPSIxMT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r2q0d/Fr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E0MyIgeDpudW09I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m9udD48L3RkPg0KICAgICAgICAgICAgPHRkICBjbGFzcz0ieGwyNCI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fN9bvbw/QiPjxmb250IHNpemU9IjIiIGZhY2U9IsvOzOUiPs31u9vD9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IxMCIgeDpzdHI9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A1MjIxOSI+PGZvbnQgc2l6ZT0iMiIgZmFjZT0iy87M5SI+MTA0MDAwNTIyM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GhlaWdodD0iMjUiIHdpZHRoPSIxMT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r2q0d/Fr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E0MyIgeDpudW09I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8L3RkPg0KICAgICAgICAgICAgPHRkICBjbGFzcz0ieGwyNCI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ex5bCuvuoiPjxmb250IHNpemU9IjIiIGZhY2U9IsvOzOUiPrHlsK6+6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IxMCIgeDpzdHI9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jAyMzIyNyI+PGZvbnQgc2l6ZT0iMiIgZmFjZT0iy87M5SI+MTA0MTIwMjMyMjc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GhlaWdodD0iMjUiIHdpZHRoPSIxMT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r2q0d/Fr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E0MyIgeDpudW09I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RkPg0KICAgICAgICAgICAgPHRkICBjbGFzcz0ieGwyNCI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fLzsvYvuoiPjxmb250IHNpemU9IjIiIGZhY2U9IsvOzOUiPsvOy9i+6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IxMCIgeDpzdHI9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jAyMjMxMiI+PGZvbnQgc2l6ZT0iMiIgZmFjZT0iy87M5SI+MTA0MTIwMjIzMT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GhlaWdodD0iMjUiIHdpZHRoPSIxMT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r2q0d/Fr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E0MyIgeDpudW09I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ZvbnQ+PC90ZD4NCiAgICAgICAgICAgIDx0ZCAgY2xhc3M9InhsMjQi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0vzQ4yI+PGZvbnQgc2l6ZT0iMiIgZmFjZT0iy87M5SI+0vzQ4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IxMCIgeDpzdHI9Iicx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gyMyI+PGZvbnQgc2l6ZT0iMiIgZmFjZT0iy87M5SI+MTA0MTIwMjE4MjM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GhlaWdodD0iMjUiIHdpZHRoPSIxMTI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r2q0d/Fr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E0MyIgeDpudW09IiI+PGZvbnQgc2l6ZT0iMiIgZmFjZT0iy87M5S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j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wO7mwyI+PGZvbnQgc2l6ZT0iMiIgZmFjZT0iy87M5SI+wO7mwz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IxMCIgeDpzdHI9IicxMDQ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CI+PGZvbnQgc2l6ZT0iMiIgZmFjZT0iy87M5SI+MTA0MTIwMjIyMTA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I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GhlaWdodD0iMjUiIHdpZHRoPSIxMTI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r2q0d/Fr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0MyIgeDpudW09IiI+PGZvbnQgc2l6ZT0iMiIgZmFjZT0iy87M5SI+MT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xNjg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s8K58MfZIj48Zm9udCBzaXplPSIyIiBmYWNlPSLLzszlIj6zwrnwx9k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yMTAiIHg6c3RyPSInMTA0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iPjxmb250IHNpemU9IjIiIGZhY2U9IsvOzOUiPjEwNDEwMDEzMTIy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oZWlnaHQ9IjI1IiB3aWR0aD0iMTEyIiB4OnN0cj0iJ72q0d/F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varR38Wu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QzIiB4Om51bT0i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xMzwvZm9udD48L3Rk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eDpzdHI9Iie2ob6nvqciPjxmb250IHNpemU9IjIiIGZhY2U9IsvOzOUi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pzwvZm9udD48L3RkPg0KICAgICAgICAgICAgPHRkICBjbGFzcz0ieGwyNC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zdHI9IicxMDQxMjAyMzAxMSI+PGZvbnQgc2l6ZT0iMiIgZmFjZT0iy87M5SI+MTA0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TE8L2ZvbnQ+PC90ZD4NCiAgICAgICAgPC90cj4NCiAgICAgICAgPHRyIC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QiIGhlaWdodD0iMjUi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varR38WuIj48Zm9udCBzaXplPSIyIiBmYWNlPSLLzszlIj69qtHfxa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xND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E0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TY4IiB4OnN0cj0iJ8Du9qn2qS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wO72qfap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jEwIiB4OnN0cj0iJzEwNDEyMDIwOTAx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xMDQxMjAyMDkwMTwvZm9udD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jUiPg0KICAgICAgICAgICAgPHRkICBjbGFzcz0ieGwyN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d2lkdGg9IjExMiIgeDpzdHI9Iie9qtHfxa4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r2q0d/FrjwvZm9udD48L3RkPg0KICAgICAgICAgICAgPHRkICBjbGFzcz0ieGw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yIgeDpudW09IiI+PGZvbnQgc2l6ZT0iMiIgZmFjZT0iy87M5SI+MTU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jgiIHg6c3RyPSIn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Ij48Zm9udCBzaXplPSIyIiBmYWNlPSLLzszlIj7N9bCywdU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yMTAiIHg6c3RyPSInMTA0MTIwMjE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EwNDEyMDIxMTAy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yN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oZWlnaHQ9IjI1IiB3aWR0aD0iMTEy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Qy7uvxNA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MiIHg6bnVtPSIiPjxmb250IHNpemU9IjIiIGZhY2U9IsvOzOUiPjE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jgiIHg6c3RyPSIn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3Ij48Zm9udCBzaXplPSIyIiBmYWNlPSLLzszlIj66+sDow/c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yMTAiIHg6c3RyPSInMTA0MTMwMTI5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EwNDEzMDEyOTEy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yN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oZWlnaHQ9IjI1IiB3aWR0aD0iMTEy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Qy7uvxNA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MiIHg6bnVtPSIiPjxmb250IHNpemU9IjIiIGZhY2U9IsvOzOUiPjI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jgiIHg6c3RyPSIn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PGZvbnQgc2l6ZT0iMiIgZmFjZT0iy87M5SI+1cXluT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IxMCIgeDpzdHI9IicxMDQwMDA1MDgyO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MTA0MDAwNTA4Mjg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I1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GhlaWdodD0iMjUiIHdpZHRoPSIxMTI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E0D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yIgeDpudW09IiI+PGZvbnQgc2l6ZT0iMiIgZmFjZT0iy87M5SI+Mz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2OCIgeDpzdHI9IiezwsH6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rPCwfq6oz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IxMCIgeDpzdHI9IicxMDQxMjAyMTgwNy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MTA0MTIwMjE4MDc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I1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GhlaWdodD0iMjUiIHdpZHRoPSIxMTI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E0D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yIgeDpudW09IiI+PGZvbnQgc2l6ZT0iMiIgZmFjZT0iy87M5SI+ND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2OCIgeDpzdHI9IifW7Mql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tbsyqXM1T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IxMCIgeDpzdHI9IicxMDQwMjAxMDUwN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MTA0MDIwMTA1MDQ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I1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GhlaWdodD0iMjUiIHdpZHRoPSIxMTI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E0D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yIgeDpudW09IiI+PGZvbnQgc2l6ZT0iMiIgZmFjZT0iy87M5SI+N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2OCIgeDpzdHI9Iie4ys7E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64ys7E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jEwIiB4OnN0cj0iJzEwNDAwMDQxMzE0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xMDQwMDA0MTMxND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jU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yNSIgd2lkdGg9IjExMiI+PGZvbnQgc2l6ZT0iMiIgZmFjZT0iy87M5S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PC9mb250PjwvdGQ+DQogICAgICAgICAgICA8dGQgIGNsYXNzPSJ4bDI0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yIiBmYWNlPSLLzszlIj42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Y4IiB4OnN0cj0iJ8vv0KG/rS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y+/Qob+t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jEwIiB4OnN0cj0iJzEwNDEyMDIxODE2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xMDQxMjAyMTgxNj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jU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yNSIgd2lkdGg9IjExMiI+PGZvbnQgc2l6ZT0iMiIgZmFjZT0iy87M5S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PC9mb250PjwvdGQ+DQogICAgICAgICAgICA8dGQgIGNsYXNzPSJ4bDI0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yIiBmYWNlPSLLzszlIj43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Y4IiB4OnN0cj0iJ87ivajRqy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zuK9qNGr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jEwIiB4OnN0cj0iJzEwNDEyMDIyMTE5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xMDQxMjAyMjExOT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jU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yNSIgd2lkdGg9IjExMiI+PGZvbnQgc2l6ZT0iMiIgZmFjZT0iy87M5S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PC9mb250PjwvdGQ+DQogICAgICAgICAgICA8dGQgIGNsYXNzPSJ4bDI0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yIiBmYWNlPSLLzszlIj44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Y4IiB4OnN0cj0iJ7rCs6TV8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usKzpNXw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jEwIiB4OnN0cj0iJzEwNDEwMDE0NTEw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xMDQxMDAxNDUxMD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jU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yNSIgd2lkdGg9IjExMiI+PGZvbnQgc2l6ZT0iMiIgZmFjZT0iy87M5S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PC9mb250PjwvdGQ+DQogICAgICAgICAgICA8dGQgIGNsYXNzPSJ4bDI0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yIiBmYWNlPSLLzszlIj45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Y4IiB4OnN0cj0iJ72vvv2/q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va++/b+q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jEwIiB4OnN0cj0iJzEwNDEyMDIwNjI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xMDQxMjAyMDYyMj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jU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yNSIgd2lkdGg9IjExMiI+PGZvbnQgc2l6ZT0iMiIgZmFjZT0iy87M5S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PC9mb250PjwvdGQ+DQogICAgICAgICAgICA8dGQgIGNsYXNzPSJ4bDI0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yIiBmYWNlPSLLzszlIj4xMD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E2OCIgeDpzdHI9IifW3M/p7L8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tbcz+nsvz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d2lkdGg9IjIxMCIgeDpzdHI9IicxMDQwMDAyMTIyMy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MTA0MDAwMjEyMjM8L2ZvbnQ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I1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GhlaWdodD0iMjUiIHdpZHRoPSIxMTIiPjxmb250IHNpemU9IjIiIGZhY2U9IsvOzOU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0DwvZm9udD48L3RkPg0KICAgICAgICAgICAgPHRkICBjbGFzcz0ieGwyNC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PGZvbnQgc2l6ZT0iMiIgZmFjZT0iy87M5SI+MTE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xNjgiIHg6c3RyPSIn1qO93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1qO93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IxMCIgeDpzdHI9IicxMDQwODA1NTAxM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TA0MDgwNTUwMTA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I1Ij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dpZHRoPSIxMTIiPjxmb250IHNpemU9IjIiIGZhY2U9IsvOzOUiPtDL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m9udD48L3RkPg0KICAgICAgICAgICAgPHRkICBjbGFzcz0ieGwyNCIgd2lkdGg9IjE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MiIgZmFjZT0iy87M5SI+MTI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jgiIHg6c3RyPSIn1cXS1bPM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7VxdLVs8w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yMTAiIHg6c3RyPSInMTA0NzQwMjA4MDQ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EwNDc0MDIwODA0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SI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3aWR0aD0iMTEyIj48Zm9udCBzaXplPSIyIiBmYWNlPSLLzszl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2ZvbnQ+PC90ZD4NCiAgICAgICAgICAgIDx0ZCAgY2xhc3M9InhsMjQiIHdpZHRoPSI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mb250IHNpemU9IjIiIGZhY2U9IsvOzOUiPjEz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Y4IiB4OnN0cj0iJ9bcs84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tbcs84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yMTAiIHg6c3RyPSInMTA0MTIwMjIwMjE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EwNDEyMDIyMDIx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yNSI+DQogICAgICAgICAgICA8dGQgIGNsYXNzPSJ4bDI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3aWR0aD0iMTEyIj48Zm9udCBzaXplPSIyIiBmYWNlPSLLzszlIj7Qy7uv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D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mb250IHNpemU9IjIiIGZhY2U9IsvOzOUiPjE0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Y4IiB4OnN0cj0iJ7PC0MK6oy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s8LQwrqj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jEwIiB4OnN0cj0iJzEwNDEyMDIxMDI2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DQxMjAyMTAyNj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U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ExMiI+PGZvbnQgc2l6ZT0iMiIgZmFjZT0iy87M5SI+0Mu7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Q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Zm9udCBzaXplPSIyIiBmYWNlPSLLzszlIj4xNT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2OCIgeDpzdHI9IifI1r+hw/s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sjWv6HD+z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IxMCIgeDpzdHI9IicxMDQxMjAyMTMwNS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TA0MTIwMjEzMDU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I1Ij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dpZHRoPSIxMTIiPjxmb250IHNpemU9IjIiIGZhY2U9IsvOzOUiPtDL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m9udD48L3RkPg0KICAgICAgICAgICAgPHRkICBjbGFzcz0ieGwyNCIgd2lkdGg9IjE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MiIgZmFjZT0iy87M5SI+MTY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jgiIHg6c3RyPSInudzT7tH0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653NPu0fQ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yMTAiIHg6c3RyPSInMTA0MTIwMjExMDE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EwNDEyMDIxMTAx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SI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3aWR0aD0iMTEyIj48Zm9udCBzaXplPSIyIiBmYWNlPSLLzszl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2ZvbnQ+PC90ZD4NCiAgICAgICAgICAgIDx0ZCAgY2xhc3M9InhsMjQiIHdpZHRoPSI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mb250IHNpemU9IjIiIGZhY2U9IsvOzOUiPjE3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Y4IiB4OnN0cj0iJ9Kmt+M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tKmt+M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yMTAiIHg6c3RyPSInMTA0MTIwMjExMT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EwNDEyMDIxMTEy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yNSI+DQogICAgICAgICAgICA8dGQgIGNsYXNzPSJ4bDI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3aWR0aD0iMTEyIj48Zm9udCBzaXplPSIyIiBmYWNlPSLLzszlIj7Qy7uv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D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mb250IHNpemU9IjIiIGZhY2U9IsvOzOUiPjE4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Y4IiB4OnN0cj0iJ9bH0KGyqC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1sfQobKo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jEwIiB4OnN0cj0iJzEwNDA4MDUzMjI3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DQwODA1MzIyNz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U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ExMiI+PGZvbnQgc2l6ZT0iMiIgZmFjZT0iy87M5SI+0Mu7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Q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Zm9udCBzaXplPSIyIiBmYWNlPSLLzszlIj4xOT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2OCIgeDpzdHI9IifT2rrp1PM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tPauunU8z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IxMCIgeDpzdHI9IicxMDQwMDA0MjkyO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TA0MDAwNDI5Mjg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I1Ij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dpZHRoPSIxMTIiPjxmb250IHNpemU9IjIiIGZhY2U9IsvOzOUiPtDL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m9udD48L3RkPg0KICAgICAgICAgICAgPHRkICBjbGFzcz0ieGwyNCIgd2lkdGg9IjE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MiIgZmFjZT0iy87M5SI+MjA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jgiIHg6c3RyPSInzfXqzS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zfXqzT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IxMCIgeDpzdHI9IicxMDQxMDAxMDIxM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MTA0MTAwMTAyMTI8L2ZvbnQ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I1Ij4NCiAgICAgICAgICAgIDx0ZCAgY2xhc3M9InhsMjQ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HdpZHRoPSIxMTIiPjxmb250IHNpemU9IjIiIGZhY2U9IsvOzOUiPtDLu6/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0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GZvbnQgc2l6ZT0iMiIgZmFjZT0iy87M5SI+MjE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xNjgiIHg6c3RyPSIn1uzIysXz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7W7MjKxfM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yMTAiIHg6c3RyPSInMTA0MTIwMjI4MDQ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EwNDEyMDIyODA0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yNSI+DQogICAgICAgICAgICA8dGQgIGNsYXNzPSJ4bDI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3aWR0aD0iMTEyIj48Zm9udCBzaXplPSIyIiBmYWNlPSLLzszlIj7Qy7uv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D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mb250IHNpemU9IjIiIGZhY2U9IsvOzOUiPjIy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Y4IiB4OnN0cj0iJ7ah08C7q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tqHTwLuq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jEwIiB4OnN0cj0iJzEwNDA0MDQ1MzA5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DQwNDA0NTMwOT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U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ExMiI+PGZvbnQgc2l6ZT0iMiIgZmFjZT0iy87M5SI+0Mu7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Q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Zm9udCBzaXplPSIyIiBmYWNlPSLLzszlIj4yMz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2OCIgeDpzdHI9IifVxdHHw/c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tXF0cfD9z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IxMCIgeDpzdHI9IicxMDQxMjAyMjAwM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TA0MTIwMjIwMDI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I1Ij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dpZHRoPSIxMTIiPjxmb250IHNpemU9IjIiIGZhY2U9IsvOzOUiPtDL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m9udD48L3RkPg0KICAgICAgICAgICAgPHRkICBjbGFzcz0ieGwyNCIgd2lkdGg9IjE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MiIgZmFjZT0iy87M5SI+MjQ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jgiIHg6c3RyPSIn0qa1wtL4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7SprXC0vg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yMTAiIHg6c3RyPSInMTA0MDgwNTA1MjA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EwNDA4MDUwNTIw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SI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3aWR0aD0iMTEyIj48Zm9udCBzaXplPSIyIiBmYWNlPSLLzszl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2ZvbnQ+PC90ZD4NCiAgICAgICAgICAgIDx0ZCAgY2xhc3M9InhsMjQiIHdpZHRoPSI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mb250IHNpemU9IjIiIGZhY2U9IsvOzOUiPjI1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Y4IiB4OnN0cj0iJ9bc5vc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tbc5vc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yMTAiIHg6c3RyPSInMTA0MTIwMjIyMj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EwNDEyMDIyMjIy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yNSI+DQogICAgICAgICAgICA8dGQgIGNsYXNzPSJ4bDI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3aWR0aD0iMTEyIj48Zm9udCBzaXplPSIyIiBmYWNlPSLLzszlIj7Qy7uv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D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mb250IHNpemU9IjIiIGZhY2U9IsvOzOUiPjI2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Y4IiB4OnN0cj0iJ7PM1r684S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s8zWvrzh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jEwIiB4OnN0cj0iJzEwNDAwMDIyMzE1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DQwMDAyMjMxNT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U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ExMiI+PGZvbnQgc2l6ZT0iMiIgZmFjZT0iy87M5SI+0Mu7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Q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Zm9udCBzaXplPSIyIiBmYWNlPSLLzszlIj4yNz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2OCIgeDpzdHI9Iie7xsP31sc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rvGw/fWxz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IxMCIgeDpzdHI9IicxMDQxMjAyMDgxO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TA0MTIwMjA4MTg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I1Ij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dpZHRoPSIxMTIiPjxmb250IHNpemU9IjIiIGZhY2U9IsvOzOUiPtDL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m9udD48L3RkPg0KICAgICAgICAgICAgPHRkICBjbGFzcz0ieGwyNCIgd2lkdGg9IjE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MiIgZmFjZT0iy87M5SI+Mjg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jgiIHg6c3RyPSIns8K66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s8K66j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IxMCIgeDpzdHI9IicxMDQxMjAyMDExMS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MTA0MTIwMjAxMTE8L2ZvbnQ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I1Ij4NCiAgICAgICAgICAgIDx0ZCAgY2xhc3M9InhsMjQ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HdpZHRoPSIxMTIiPjxmb250IHNpemU9IjIiIGZhY2U9IsvOzOUiPtDLu6/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0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GZvbnQgc2l6ZT0iMiIgZmFjZT0iy87M5SI+Mjk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xNjgiIHg6c3RyPSInxu6649Dx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7G7rrj0PE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yMTAiIHg6c3RyPSInMTA0MTIwMjM0MTM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EwNDEyMDIzNDEz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yNSI+DQogICAgICAgICAgICA8dGQgIGNsYXNzPSJ4bDI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3aWR0aD0iMTEyIj48Zm9udCBzaXplPSIyIiBmYWNlPSLLzszlIj7Qy7uv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D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mb250IHNpemU9IjIiIGZhY2U9IsvOzOUiPjMw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Y4IiB4OnN0cj0iJ9CkyqLKo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0KTKosqi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jEwIiB4OnN0cj0iJzEwNDEyMDIyNTE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DQxMjAyMjUxMj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U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ExMiI+PGZvbnQgc2l6ZT0iMiIgZmFjZT0iy87M5SI+0Mu7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Q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Zm9udCBzaXplPSIyIiBmYWNlPSLLzszlIj4zMT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2OCIgeDpzdHI9IifM1bqy7sg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szVurLuy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IxMCIgeDpzdHI9IicxMDQwMDAyMTEwN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TA0MDAwMjExMDY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I1Ij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dpZHRoPSIxMTIiPjxmb250IHNpemU9IjIiIGZhY2U9IsvOzOUiPtDL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m9udD48L3RkPg0KICAgICAgICAgICAgPHRkICBjbGFzcz0ieGwyNCIgd2lkdGg9IjE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MiIgZmFjZT0iy87M5SI+MzI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jgiIHg6c3RyPSInwr3CwLHz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7CvcLAsfM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yMTAiIHg6c3RyPSInMTA0MDAwNTEyMTk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EwNDAwMDUxMjE5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SI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3aWR0aD0iMTEyIj48Zm9udCBzaXplPSIyIiBmYWNlPSLLzszl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2ZvbnQ+PC90ZD4NCiAgICAgICAgICAgIDx0ZCAgY2xhc3M9InhsMjQiIHdpZHRoPSI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mb250IHNpemU9IjIiIGZhY2U9IsvOzOUiPjMz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Y4IiB4OnN0cj0iJ7uoyPM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ruoyPM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yMTAiIHg6c3RyPSInMTA0MTIwMjA5Mj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EwNDEyMDIwOTI2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yNSI+DQogICAgICAgICAgICA8dGQgIGNsYXNzPSJ4bDI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3aWR0aD0iMTEyIj48Zm9udCBzaXplPSIyIiBmYWNlPSLLzszlIj7Qy7uv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D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mb250IHNpemU9IjIiIGZhY2U9IsvOzOUiPjM0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Y4IiB4OnN0cj0iJ8zG08DApC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zMbTwMCk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jEwIiB4OnN0cj0iJzEwNDEyMDIzMTI3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DQxMjAyMzEyNz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U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ExMiI+PGZvbnQgc2l6ZT0iMiIgZmFjZT0iy87M5SI+0Mu7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Q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Zm9udCBzaXplPSIyIiBmYWNlPSLLzszlIj4zNT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2OCIgeDpzdHI9IifO4r2jw/o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s7ivaPD+j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IxMCIgeDpzdHI9IicxMDQwNzAxMjcwMy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TA0MDcwMTI3MDM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I1Ij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dpZHRoPSIxMTIiPjxmb250IHNpemU9IjIiIGZhY2U9IsvOzOUiPtDL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m9udD48L3RkPg0KICAgICAgICAgICAgPHRkICBjbGFzcz0ieGwyNCIgd2lkdGg9IjE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MiIgZmFjZT0iy87M5SI+MzY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jgiIHg6c3RyPSIn1ty98Me/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7W3L3wx78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yMTAiIHg6c3RyPSInMTA0MDQwNDI1MDk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EwNDA0MDQyNTA5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SI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3aWR0aD0iMTEyIj48Zm9udCBzaXplPSIyIiBmYWNlPSLLzszl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2ZvbnQ+PC90ZD4NCiAgICAgICAgICAgIDx0ZCAgY2xhc3M9InhsMjQiIHdpZHRoPSI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mb250IHNpemU9IjIiIGZhY2U9IsvOzOUiPjM3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Y4IiB4OnN0cj0iJ9XF0KG9+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1cXQob34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jEwIiB4OnN0cj0iJzEwNDEyMDIwNDA2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xMDQxMjAyMDQwNj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jU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yNSIgd2lkdGg9IjExMiI+PGZvbnQgc2l6ZT0iMiIgZmFjZT0iy87M5S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PC9mb250PjwvdGQ+DQogICAgICAgICAgICA8dGQgIGNsYXNzPSJ4bDI0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yIiBmYWNlPSLLzszlIj4zOD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E2OCIgeDpzdHI9Iie7xs/+sfM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rvGz/6x8z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d2lkdGg9IjIxMCIgeDpzdHI9IicxMDQwMDA0NDUxOC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MTA0MDAwNDQ1MTg8L2ZvbnQ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I1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GhlaWdodD0iMjUiIHdpZHRoPSIxMTIiPjxmb250IHNpemU9IjIiIGZhY2U9IsvOzOU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0DwvZm9udD48L3RkPg0KICAgICAgICAgICAgPHRkICBjbGFzcz0ieGwyNC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PGZvbnQgc2l6ZT0iMiIgZmFjZT0iy87M5SI+Mzk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xNjgiIHg6c3RyPSIn0OzqycH6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7Q7OrJwfo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yMTAiIHg6c3RyPSInMTA0MTIwMjM4MjE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EwNDEyMDIzODIxPC9mb250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yNS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oZWlnaHQ9IjI1IiB3aWR0aD0iMTEyIj48Zm9udCBzaXplPSIyIiBmYWNlPSLLzszl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xNA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g6bnVtPSIiPjxmb250IHNpemU9IjIiIGZhY2U9IsvOzOUiPjQw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Y4IiB4OnN0cj0iJ8qvyKo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sqvyKo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yMTAiIHg6c3RyPSInMTA0MTIwMjA0Mjk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EwNDEyMDIwNDI5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SI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3aWR0aD0iMTEyIj48Zm9udCBzaXplPSIyIiBmYWNlPSLLzszl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2ZvbnQ+PC90ZD4NCiAgICAgICAgICAgIDx0ZCAgY2xhc3M9InhsMjQiIHdpZHRoPSI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mb250IHNpemU9IjIiIGZhY2U9IsvOzOUiPjQx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Y4IiB4OnN0cj0iJ9HuzsTF4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0e7OxMXg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jEwIiB4OnN0cj0iJzEwNDEyMDIwOTA1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xMDQxMjAyMDkwNT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jU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yNSIgd2lkdGg9IjExMiI+PGZvbnQgc2l6ZT0iMiIgZmFjZT0iy87M5S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PC9mb250PjwvdGQ+DQogICAgICAgICAgICA8dGQgIGNsYXNzPSJ4bDI0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yIiBmYWNlPSLLzszlIj40M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E2OCIgeDpzdHI9IifIztPuz+g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sjO0+7P6D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d2lkdGg9IjIxMCIgeDpzdHI9IicxMDQwMDA0MTMyNy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MTA0MDAwNDEzMjc8L2ZvbnQ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I1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GhlaWdodD0iMjUiIHdpZHRoPSIxMTIiPjxmb250IHNpemU9IjIiIGZhY2U9IsvOzOU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0DwvZm9udD48L3RkPg0KICAgICAgICAgICAgPHRkICBjbGFzcz0ieGwyNC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PGZvbnQgc2l6ZT0iMiIgZmFjZT0iy87M5SI+NDM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xNjgiIHg6c3RyPSInvM2wrsP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68zbCuw/E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yMTAiIHg6c3RyPSInMTA0MTIwMjEyMj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EwNDEyMDIxMjIyPC9mb250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yNS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oZWlnaHQ9IjI1IiB3aWR0aD0iMTEyIj48Zm9udCBzaXplPSIyIiBmYWNlPSLLzszl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xNA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g6bnVtPSIiPjxmb250IHNpemU9IjIiIGZhY2U9IsvOzOUiPjQ0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Y4IiB4OnN0cj0iJ8H11r6+/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wfXWvr78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jEwIiB4OnN0cj0iJzEwNDEyMDIzODE2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xMDQxMjAyMzgxNj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jU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aGVpZ2h0PSIyNSIgd2lkdGg9IjExM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TQ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IiB4Om51bT0iIj48Zm9udCBzaXplPSIyIiBmYWNlPSLLzszlIj40N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2OCIgeDpzdHI9IifW3MP3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7W3MP3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jEwIiB4OnN0cj0iJzEwNDAwMDUxNDI1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xMDQwMDA1MTQyNT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jU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yNSIgd2lkdGg9IjExMiI+PGZvbnQgc2l6ZT0iMiIgZmFjZT0iy87M5S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PC9mb250PjwvdGQ+DQogICAgICAgICAgICA8dGQgIGNsYXNzPSJ4bDI0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yIiBmYWNlPSLLzszlIj40N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E2OCIgeDpzdHI9IifPxLHz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7PxLHz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jEwIiB4OnN0cj0iJzEwNDAwMDQ0ODI5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DQwMDA0NDgyOT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U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ExMiI+PGZvbnQgc2l6ZT0iMiIgZmFjZT0iy87M5SI+0Mu7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Q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Zm9udCBzaXplPSIyIiBmYWNlPSLLzszlIj40Nz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2OCIgeDpzdHI9Iiez8L+h0t0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rPwv6HS3T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IxMCIgeDpzdHI9IicxMDQwNDA0MjgwMy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TA0MDQwNDI4MDM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I1Ij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dpZHRoPSIxMTIiPjxmb250IHNpemU9IjIiIGZhY2U9IsvOzOUiPtDL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m9udD48L3RkPg0KICAgICAgICAgICAgPHRkICBjbGFzcz0ieGwyNCIgd2lkdGg9IjE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MiIgZmFjZT0iy87M5SI+NDg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jgiIHg6c3RyPSIn0e7N8sX0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7R7s3yxfQ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yMTAiIHg6c3RyPSInMTA0MTIwMjIzMDk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EwNDEyMDIyMzA5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SI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3aWR0aD0iMTEyIj48Zm9udCBzaXplPSIyIiBmYWNlPSLLzszl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2ZvbnQ+PC90ZD4NCiAgICAgICAgICAgIDx0ZCAgY2xhc3M9InhsMjQiIHdpZHRoPSI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mb250IHNpemU9IjIiIGZhY2U9IsvOzOUiPjQ5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Y4IiB4OnN0cj0iJ8311ts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s311ts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yMTAiIHg6c3RyPSInMTA0MTIwMjI4Mj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EwNDEyMDIyODIy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yNSI+DQogICAgICAgICAgICA8dGQgIGNsYXNzPSJ4bDI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3aWR0aD0iMTEyIj48Zm9udCBzaXplPSIyIiBmYWNlPSLLzszlIj7Qy7uv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D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mb250IHNpemU9IjIiIGZhY2U9IsvOzOUiPjUw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Y4IiB4OnN0cj0iJ7nLxfM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rnLxfM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yMTAiIHg6c3RyPSInMTA0MDgwNTI3Mjk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EwNDA4MDUyNzI5PC9mb250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yNSI+DQogICAgICAgICAgICA8dGQgIGNsYXNzPSJ4bDI0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3aWR0aD0iMTEyIj48Zm9udCBzaXplPSIyIiBmYWNlPSLLzszlIj7Qy7uvxN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xND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mb250IHNpemU9IjIiIGZhY2U9IsvOzOUiPjUx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Y4IiB4OnN0cj0iJ7miuum6oy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uaK66bqj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MjEwIiB4OnN0cj0iJzEwNDA5MDIzOTIy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xMDQwOTAyMzkyMjwvZm9udD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jUiPg0KICAgICAgICAgICAgPHRkICBjbGFzcz0ieGwy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d2lkdGg9IjExMiI+PGZvbnQgc2l6ZT0iMiIgZmFjZT0iy87M5SI+0Mu7r8T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0IiB3aWR0aD0iMTQ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Zm9udCBzaXplPSIyIiBmYWNlPSLLzszlIj41M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E2OCIgeDpzdHI9Iie367+hvdw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rfrv6G93D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IxMCIgeDpzdHI9IicxMDQwMDA0NDcyOS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MTA0MDAwNDQ3Mjk8L2ZvbnQ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I1Ij4NCiAgICAgICAgICAgIDx0ZCAgY2xhc3M9InhsMjQ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HdpZHRoPSIxMTIiPjxmb250IHNpemU9IjIiIGZhY2U9IsvOzOUiPtDLu6/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0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GZvbnQgc2l6ZT0iMiIgZmFjZT0iy87M5SI+NTM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xNjgiIHg6c3RyPSInucvA2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ucvA2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IxMCIgeDpzdHI9IicxMDQxMDAxMTYwMi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TA0MTAwMTE2MDI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I1Ij4NCiAgICAgICAgICAgIDx0ZCAgY2xhc3M9InhsM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dpZHRoPSIxMTIiPjxmb250IHNpemU9IjIiIGZhY2U9IsvOzOUiPtDLu6/E0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E0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ZvbnQgc2l6ZT0iMiIgZmFjZT0iy87M5SI+NTQ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xNjgiIHg6c3RyPSInzfWrfC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zfWrf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IxMCIgeDpzdHI9IicxMDQxMDAxNDAyMy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MTA0MTAwMTQwMjM8L2ZvbnQ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I1Ij4NCiAgICAgICAgICAgIDx0ZCAgY2xhc3M9InhsMjQ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xMTIiPjxmb250IHNpemU9IjIiIGZhY2U9IsvOzOUiPtDLu6/E0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E0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NTU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xNjgiIHg6c3RyPSInyfLWvs/p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7J8ta+z+k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yMTAiIHg6c3RyPSInMTA0MTIwMjM0MjQ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wNDEyMDIzNDI0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NSI+DQogICAgICAgICAgICA8dGQgIGNsYXNzPSJ4bDI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3aWR0aD0iMTEyIj48Zm9udCBzaXplPSIyIiBmYWNlPSLLzszlIj7Qy7uvxN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xND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U2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TY4IiB4OnN0cj0iJ831z+g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31z+g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yMTAiIHg6c3RyPSInMTA0MDAwNDQ4MzA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EwNDAwMDQ0ODMwPC9mb250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yNSI+DQogICAgICAgICAgICA8dGQgIGNsYXNzPSJ4bDI0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yIj48Zm9udCBzaXplPSIyIiBmYWNlPSLLzszlIj7Qy7uvxNA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DMiIHg6bnVtPS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jU3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TY4IiB4OnN0cj0iJ7PC1r7F9C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s8LWvsX0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jEwIiB4OnN0cj0iJzEwNDA1MDQwNjIw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xMDQwNTA0MDYyMDwvZm9udD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jUiPg0KICAgICAgICAgICAgPHRkICBjbGFzcz0ieGwyN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xMiI+PGZvbnQgc2l6ZT0iMiIgZmFjZT0iy87M5SI+0Mu7r8T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QzIi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41O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E2OCIgeDpzdHI9IifL78n6zrA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vvyfrOs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IxMCIgeDpzdHI9IicxMDQwNDA0NDMxNS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MTA0MDQwNDQzMTU8L2ZvbnQ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I1Ij4NCiAgICAgICAgICAgIDx0ZCAgY2xhc3M9InhsMjQ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xMTIiPjxmb250IHNpemU9IjIiIGZhY2U9IsvOzOUiPtDLu6/E0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E0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NTk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xNjgiIHg6c3RyPSInvfDMzi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vfDMz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IxMCIgeDpzdHI9IicxMDQxMjAyMzgyMy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MTA0MTIwMjM4MjM8L2ZvbnQ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I1Ij4NCiAgICAgICAgICAgIDx0ZCAgY2xhc3M9InhsMjQ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jxmb250IHNpemU9IjIiIGZhY2U9IsvOzOUiPtDLu6/E0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E0MyIgeDpudW09I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NjA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xNjgiIHg6c3RyPSInvfDQxy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vfDQxzwvZm9udD48L3Rk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MCIgeDpzdHI9IicxMDQwMDA1MzgyNS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MTA0MDAwNTM4MjU8L2ZvbnQ+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j4NCiAgICAgICAgICAgIDx0ZCAgY2xhc3M9InhsMjQiIGhlaWdodD0i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jxmb250IHNpemU9IjIiIGZhY2U9IsvOzOUiPtDLu6/E0D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0MyIgeDpudW09I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NjE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jgiIHg6c3RyPSInseWxpuf5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x5bGm5/k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g6c3RyPSInMTA0MDgwNTE1MTU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wNDA4MDUxNTE1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IGNsYXNzPSJ4bDI0IiBoZWlnaHQ9Ij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8Zm9udCBzaXplPSIyIiBmYWNlPSLLzszlIj7Qy7uvxNA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xNDM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Yy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MTY4IiB4OnN0cj0iJ9Hus9s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tHus9s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AiIHg6c3RyPSInMTA0MTIwMjE5MTE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DEyMDIxOTExPC9mb250Pj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+DQogICAgICAgICAgICA8dGQgIGNsYXNzPSJ4bDI0IiBoZWlnaHQ9Ij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48Zm9udCBzaXplPSIyIiBmYWNlPSLLzszlIj7Qy7uvxNA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xNDMiIHg6bnVtPS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Yz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TY4IiB4OnN0cj0iJ9Ds0KHF9C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0OzQocX0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wIiB4OnN0cj0iJzEwNDA5MDIzNTEx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wOTAyMzUxMTwvZm9udD4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Pg0KICAgICAgICAgICAgPHRkICBjbGFzcz0ieGwyNCIgaGVpZ2h0PSI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PGZvbnQgc2l6ZT0iMiIgZmFjZT0iy87M5SI+0Mu7r8TQ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QzIiB4Om51bT0i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2ND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E2OCIgeDpzdHI9IifX3rCy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X3rCy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wIiB4OnN0cj0iJzEwNDEyMDIwOTA5Ij48Zm9udCBzaXplPSIyIiBmYWNlPSLLzszl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jAyMDkwOTwvZm9udD4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Pg0KICAgICAgICAgICAgPHRkICBjbGFzcz0ieGwyNCIgaGVpZ2h0PSIy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iIgeDpzdHI9IifQy7uvxNAiPjxmb250IHNpemU9IjIiIGZhY2U9IsvOzOUiPtDLu6/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0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GZvbnQgc2l6ZT0iMiIgZmFjZT0iy87M5SI+NjU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xNjgiIHg6c3RyPSIn0Oy9oS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0Oy9oT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IxMCIgeDpzdHI9IicxMDQwNDA0MjIwMy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TA0MDQwNDIyMDM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I1Ij4NCiAgICAgICAgICAgIDx0ZCAgY2xhc3M9InhsM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dpZHRoPSIxMTIiIHg6c3RyPSIn0Mu7r8TQ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Qy7uvxNA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MiIHg6bnVtPSIiPjxmb250IHNpemU9IjIiIGZhY2U9IsvOzOUiPjY2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Y4IiB4OnN0cj0i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vyI+PGZvbnQgc2l6ZT0iMiIgZmFjZT0iy87M5SI+1KzP/se/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jEwIiB4OnN0cj0iJzEwNDEyMDIz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4xMDQxMjAyMzUwNz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jU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aGVpZ2h0PSIyNSIgd2lkdGg9IjExMiIgeDpzdHI9IifQy7uvxNA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tDLu6/E0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E0MyIgeDpudW09Ii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Njc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g6c3RyPSInuPDQwsqkIj48Zm9udCBzaXplPSIyIiBmYWNlPSLLzszlIj648NDC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yMT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TA0MTAwMTM2MTgiPjxmb250IHNpemU9IjIiIGZhY2U9IsvOzOUiPjEwNDEwMDEz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DwvdHI+DQogICAgICAgIDx0ciAgaGVpZ2h0PSI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oZWlnaHQ9IjI1IiB3aWR0aD0iMTEy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9DLu6/E0CI+PGZvbnQgc2l6ZT0iMiIgZmFjZT0iy87M5SI+0Mu7r8TQ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TQzIiB4Om51bT0i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2OD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2OCIgeDpzdHI9Iiezwurd2eM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rPC6t3Z4z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IxMCIgeDpzdHI9IicxMDQxMjAyMDkyMS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MTA0MTIwMjA5MjE8L2ZvbnQ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I1Ij4NCiAgICAgICAgICAgIDx0ZCAgY2xhc3M9InhsMjQ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IHg6c3RyPSIn0Mu7r8TQIj48Zm9udCBzaXplPSIyIiBmYWNlPSLLzszl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xNA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g6bnVtPSIiPjxmb250IHNpemU9IjIiIGZhY2U9IsvOzOUiPjY5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Y4IiB4OnN0cj0iJ7yq1tCz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vKrW0LOs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jEwIiB4OnN0cj0iJzEwNDAwMDIyMTI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xMDQwMDAyMjEyMj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jU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aGVpZ2h0PSIyNSIgd2lkdGg9IjExMiIgeDpzdHI9IifQy7uvxNA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tDLu6/E0D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E0MyIgeDpudW09I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2ZvbnQ+PC90ZD4NCiAgICAgICAgICAgIDx0ZCAgY2xhc3M9InhsMjQi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wfW8zsG8Ij48Zm9udCBzaXplPSIyIiBmYWNlPSLLzszlIj7B9bzOwbw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yMTA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IwMjI3MTMiPjxmb250IHNpemU9IjIiIGZhY2U9IsvOzOUiPjEwNDEyMDIyNzEz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iAgaGVpZ2h0PSI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oZWlnaHQ9IjI1IiB3aWR0aD0iMTE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7Qy7uvxa4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DMiIHg6bnVtPSI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0ZD4NCiAgICAgICAgICAgIDx0ZCAgY2xhc3M9InhsMjQi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1Ky3vCI+PGZvbnQgc2l6ZT0iMiIgZmFjZT0iy87M5SI+1Ky3v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IxMCIgeDpzdHI9Iicx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ExMSI+PGZvbnQgc2l6ZT0iMiIgZmFjZT0iy87M5SI+MTA0MTIwMjExMTE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GhlaWdodD0iMjUiIHdpZHRoPSIxMTI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tDLu6/Fr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E0MyIgeDpudW09IiI+PGZvbnQgc2l6ZT0iMiIgZmFjZT0iy87M5S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2O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fSpr3w1MYiPjxmb250IHNpemU9IjIiIGZhY2U9IsvOzOUiPtKmvfDUx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IxMCIgeDpzdHI9Iicx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ExOCI+PGZvbnQgc2l6ZT0iMiIgZmFjZT0iy87M5SI+MTA0MTIwMjExMTg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GhlaWdodD0iMjUiIHdpZHRoPSIxMTI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tDLu6/Fr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E0MyIgeDpudW09IiI+PGZvbnQgc2l6ZT0iMiIgZmFjZT0iy87M5S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2O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e5y+bD5sMiPjxmb250IHNpemU9IjIiIGZhY2U9IsvOzOUiPrnL5sPmw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IxMCIgeDpzdHI9Iicx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zEwNSI+PGZvbnQgc2l6ZT0iMiIgZmFjZT0iy87M5SI+MTA0MDAwMjMxMDU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GhlaWdodD0iMjUiIHdpZHRoPSIxMTI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tDLu6/Fr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E0MyIgeDpudW09IiI+PGZvbnQgc2l6ZT0iMiIgZmFjZT0iy87M5S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2O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fN9ea6Ij48Zm9udCBzaXplPSIyIiBmYWNlPSLLzszlIj7N9ea6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jEwIiB4OnN0cj0iJzEwNDEw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Ij48Zm9udCBzaXplPSIyIiBmYWNlPSLLzszlIj4xMDQxMDAxMzgwN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j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aGVpZ2h0PSIyNSIgd2lkdGg9IjExMi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0Mu7r8WuPC9mb250PjwvdGQ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zIiB4Om51bT0iIj48Zm9udCBzaXplPSIyIiBmYWNlPSLLzszlIj4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TY4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9qkiPjxmb250IHNpemU9IjIiIGZhY2U9IsvOzOUiPsH19qk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yMTAiIHg6c3RyPSInMTA0MDgwNTQ4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EwNDA4MDU0ODEw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yN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oZWlnaHQ9IjI1IiB3aWR0aD0iMTEy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Qy7uvxa4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MiIHg6bnVtPSIiPjxmb250IHNpemU9IjIiIGZhY2U9IsvOzOUiPjY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jgiIHg6c3RyPSIn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Ij48Zm9udCBzaXplPSIyIiBmYWNlPSLLzszlIj7Y4bO/uuc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yMTAiIHg6c3RyPSInMTA0MDkwMjEx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EwNDA5MDIxMTEw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yN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oZWlnaHQ9IjI1IiB3aWR0aD0iMTEy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Qy7uvxa4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MiIHg6bnVtPSIiPjxmb250IHNpemU9IjIiIGZhY2U9IsvOzOUiPjc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jgiIHg6c3RyPSIn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Ij48Zm9udCBzaXplPSIyIiBmYWNlPSLLzszlIj7W7NGpxrw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yMTAiIHg6c3RyPSInMTA0MDUwNDA1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EwNDA1MDQwNTE5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yN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oZWlnaHQ9IjI1IiB3aWR0aD0iMTEy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Qy7uvxa4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MiIHg6bnVtPSIiPjxmb250IHNpemU9IjIiIGZhY2U9IsvOzOUiPjg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jgiIHg6c3RyPSIn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Ij48Zm9udCBzaXplPSIyIiBmYWNlPSLLzszlIj7OwM/+7to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yMTAiIHg6c3RyPSInMTA0MDYwMTI1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EwNDA2MDEyNTIx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yN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oZWlnaHQ9IjI1IiB3aWR0aD0iMTEy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Qy7uvxa4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MiIHg6bnVtPSIiPjxmb250IHNpemU9IjIiIGZhY2U9IsvOzOUiPjk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jgiIHg6c3RyPSIn4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Ij48Zm9udCBzaXplPSIyIiBmYWNlPSLLzszlIj7j28D2vuo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yMTAiIHg6c3RyPSInMTA0MDAwMjM1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EwNDAwMDIzNTIy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yN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oZWlnaHQ9IjI1IiB3aWR0aD0iMTEy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Qy7uvxa4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MiIHg6bnVtPSIiPjxmb250IHNpemU9IjIiIGZhY2U9IsvOzOUiPjEw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Y4IiB4OnN0cj0i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34yI+PGZvbnQgc2l6ZT0iMiIgZmFjZT0iy87M5SI+1cLH77fj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jEwIiB4OnN0cj0iJzEwNDAwMDUw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4xMDQwMDA1MDcyMD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jU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aGVpZ2h0PSIyNSIgd2lkdGg9IjExMi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0Mu7r8Wu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zIiB4Om51bT0iIj48Zm9udCBzaXplPSIyIiBmYWNlPSLLzszlIj4x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E2OCIgeDpzdHI9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Ij48Zm9udCBzaXplPSIyIiBmYWNlPSLLzszlIj7KscjY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jEwIiB4OnN0cj0iJzEwNDEyMDIxMzE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4xMDQxMjAyMTMxO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jU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aGVpZ2h0PSIyNSIgd2lkdGg9IjExMi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0Mu7r8Wu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zIiB4Om51bT0iIj48Zm9udCBzaXplPSIyIiBmYWNlPSLLzszlIj4xM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E2OCIgeDpzdHI9IifV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7VxdOv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jEwIiB4OnN0cj0iJzEwNDEyMDIwMjEw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xMDQxMjAyMDIxMD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jU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aGVpZ2h0PSIyNSIgd2lkdGg9IjExM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Wu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IiB4Om51bT0iIj48Zm9udCBzaXplPSIyIiBmYWNlPSLLzszlIj4xMz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2OCIgeDpzdHI9IifRz8zw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tHPzPDM8D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IxMCIgeDpzdHI9IicxMDQxMjAyMjMwNS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MTA0MTIwMjIzMDU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I1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GhlaWdodD0iMjUiIHdpZHRoPSIxMTI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Frj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yIgeDpudW09IiI+PGZvbnQgc2l6ZT0iMiIgZmFjZT0iy87M5SI+MTQ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xNjgiIHg6c3RyPSIntdTQ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611NChx+A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yMTAiIHg6c3RyPSInMTA0MDAwNTI1MDE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jEwNDAwMDUyNTAx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yNS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oZWlnaHQ9IjI1IiB3aWR0aD0iMTEy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xa4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MiIHg6bnVtPSIiPjxmb250IHNpemU9IjIiIGZhY2U9IsvOzOUiPjE1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TY4IiB4OnN0cj0iJ7nL6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rnL6s0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yMTAiIHg6c3RyPSInMTA0MDQwNDAyMjU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EwNDA0MDQwMjI1PC9mb250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yNS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oZWlnaHQ9IjI1IiB3aWR0aD0iMTEyIj48Zm9udCBzaXplPSIyIiBmYWNlPSLLzszl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xa4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g6bnVtPSIiPjxmb250IHNpemU9IjIiIGZhY2U9IsvOzOUiPjE2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Y4IiB4OnN0cj0iJ7r606g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rr606g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yMTAiIHg6c3RyPSInMTA0MTIwMjEwMTY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EwNDEyMDIxMDE2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SI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3aWR0aD0iMTEyIj48Zm9udCBzaXplPSIyIiBmYWNlPSLLzszl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L2ZvbnQ+PC90ZD4NCiAgICAgICAgICAgIDx0ZCAgY2xhc3M9InhsMjQiIHdpZHRoPSI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mb250IHNpemU9IjIiIGZhY2U9IsvOzOUiPjE3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Y4IiB4OnN0cj0iJ8vv5/c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svv5/c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yMTAiIHg6c3RyPSInMTA0MDAwMjE3MD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EwNDAwMDIxNzAy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yNSI+DQogICAgICAgICAgICA8dGQgIGNsYXNzPSJ4bDI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3aWR0aD0iMTEyIj48Zm9udCBzaXplPSIyIiBmYWNlPSLLzszlIj7Qy7uv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D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mb250IHNpemU9IjIiIGZhY2U9IsvOzOUiPjE4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Y4IiB4OnN0cj0iJ7PC5sM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rPC5sM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yMTAiIHg6c3RyPSInMTA0MDIwMTA3MDk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EwNDAyMDEwNzA5PC9mb250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yNSI+DQogICAgICAgICAgICA8dGQgIGNsYXNzPSJ4bDI0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3aWR0aD0iMTEyIj48Zm9udCBzaXplPSIyIiBmYWNlPSLLzszlIj7Qy7uvxa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xND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mb250IHNpemU9IjIiIGZhY2U9IsvOzOUiPjE5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Y4IiB4OnN0cj0iJ8/EtLrPv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z8S0us+8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MjEwIiB4OnN0cj0iJzEwNDEwMDEzNDMw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xMDQxMDAxMzQzMDwvZm9udD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jUiPg0KICAgICAgICAgICAgPHRkICBjbGFzcz0ieGwy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d2lkdGg9IjExMiI+PGZvbnQgc2l6ZT0iMiIgZmFjZT0iy87M5SI+0Mu7r8Wu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0IiB3aWR0aD0iMTQ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Zm9udCBzaXplPSIyIiBmYWNlPSLLzszlIj4yMD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E2OCIgeDpzdHI9IiezwsD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6zwsDy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jEwIiB4OnN0cj0iJzEwNDEyMDIwNzAy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xMDQxMjAyMDcwMjwvZm9udD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jUiPg0KICAgICAgICAgICAgPHRkICBjbGFzcz0ieGwyN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d2lkdGg9IjExMiI+PGZvbnQgc2l6ZT0iMiIgZmFjZT0iy87M5SI+0Mu7r8Wu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TQ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4yMT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d2lkdGg9IjE2OCIgeDpzdHI9IifVxcHhweE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tXFweHB4T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IxMCIgeDpzdHI9IicxMDQwMzAxMjYxNS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TA0MDMwMTI2MTU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I1Ij4NCiAgICAgICAgICAgIDx0ZCAgY2xhc3M9InhsM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dpZHRoPSIxMTIiPjxmb250IHNpemU9IjIiIGZhY2U9IsvOzOUiPtDLu6/Fr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E0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ZvbnQgc2l6ZT0iMiIgZmFjZT0iy87M5SI+MjI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xNjgiIHg6c3RyPSIntqHQ49Dj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62odDj0OM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yMTAiIHg6c3RyPSInMTA0MDAwNDEyMDQ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EwNDAwMDQxMjA0PC9mb250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yNSI+DQogICAgICAgICAgICA8dGQgIGNsYXNzPSJ4bDI0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3aWR0aD0iMTEyIj48Zm9udCBzaXplPSIyIiBmYWNlPSLLzszlIj7Qy7uvxa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xND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mb250IHNpemU9IjIiIGZhY2U9IsvOzOUiPjIz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Y4IiB4OnN0cj0iJ7PCt7w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rPCt7w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yMTAiIHg6c3RyPSInMTA0MDAwMjI0MDg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wNDAwMDIyNDA4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NSI+DQogICAgICAgICAgICA8dGQgIGNsYXNzPSJ4bDI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3aWR0aD0iMTEyIj48Zm9udCBzaXplPSIyIiBmYWNlPSLLzszlIj7Qy7uvxa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xND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jI0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TY4IiB4OnN0cj0iJ8KsvrI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KsvrI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yMTAiIHg6c3RyPSInMTA0MDAwMjIyMTM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EwNDAwMDIyMjEzPC9mb250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yNSI+DQogICAgICAgICAgICA8dGQgIGNsYXNzPSJ4bDI0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yIj48Zm9udCBzaXplPSIyIiBmYWNlPSLLzszlIj7Qy7uvxa4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DMiIHg6bnVtPS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jI1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TY4IiB4OnN0cj0iJ8Kr0uM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sKr0uM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g6c3RyPSInMTA0MTIwMjM2MTE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wNDEyMDIzNjEx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IGNsYXNzPSJ4bDI0IiBoZWlnaHQ9Ij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8Zm9udCBzaXplPSIyIiBmYWNlPSLLzszlIj7Qy7uvxa4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xNDM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I2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MTY4IiB4OnN0cj0iJ8310eC9vy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zfXR4L2/PC9mb250PjwvdGQ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wIiB4OnN0cj0iJzEwNDAwMDI0MTEy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xMDQwMDAyNDExMjwvZm9udD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Pg0KICAgICAgICAgICAgPHRkICBjbGFzcz0ieGwyN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PGZvbnQgc2l6ZT0iMiIgZmFjZT0iy87M5SI+0Mu7r8Wu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TQzIiB4Om51bT0i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yNz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2OCIgeDpzdHI9IifM78/+vuo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szvz/6+6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IxMCIgeDpzdHI9IicxMDQwOTAyMzcwMy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MTA0MDkwMjM3MDM8L2ZvbnQ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I1Ij4NCiAgICAgICAgICAgIDx0ZCAgY2xhc3M9InhsMjQ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jxmb250IHNpemU9IjIiIGZhY2U9IsvOzOUiPtDLu6/Fr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E0MyIgeDpudW09I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Mjg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xNjgiIHg6c3RyPSIn19qxzNTG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X2rHM1MY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yMTAiIHg6c3RyPSInMTA0MTIwMjI2MDU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EwNDEyMDIyNjA1PC9mb250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yNSI+DQogICAgICAgICAgICA8dGQgIGNsYXNzPSJ4bDI0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yIj48Zm9udCBzaXplPSIyIiBmYWNlPSLLzszlIj7Qy7uvxa4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DMiIHg6bnVtPS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jI5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TY4IiB4OnN0cj0iJ9bctaTE3S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1ty1pMTd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jEwIiB4OnN0cj0iJzEwNDEyMDIxMzI2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xMDQxMjAyMTMyNjwvZm9udD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jUiPg0KICAgICAgICAgICAgPHRkICBjbGFzcz0ieGwyN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xMiI+PGZvbnQgc2l6ZT0iMiIgZmFjZT0iy87M5SI+0Mu7r8Wu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QzIi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4zM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E2OCIgeDpzdHI9IifW7L6n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W7L6nPC9mb250PjwvdGQ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wIiB4OnN0cj0iJzEwNDEyMDIxNDI3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xMDQxMjAyMTQyNzwvZm9udD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Pg0KICAgICAgICAgICAgPHRkICBjbGFzcz0ieGwyN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PGZvbnQgc2l6ZT0iMiIgZmFjZT0iy87M5SI+0Mu7r8Wu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TQzIiB4Om51bT0i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zMT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2OCIgeDpzdHI9Iie9ueav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9ueav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wIiB4OnN0cj0iJzEwNDAwMDIzNDEz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wMDAyMzQxMzwvZm9udD4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Pg0KICAgICAgICAgICAgPHRkICBjbGFzcz0ieGwyNCIgaGVpZ2h0PSI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PGZvbnQgc2l6ZT0iMiIgZmFjZT0iy87M5SI+0Mu7r8Wu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QzIiB4Om51bT0i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zM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E2OCIgeDpzdHI9IifMxtGpx+c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zG0anH5zwvZm9udD48L3Rk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MCIgeDpzdHI9IicxMDQwNjAxMDczMC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MTA0MDYwMTA3MzA8L2ZvbnQ+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j4NCiAgICAgICAgICAgIDx0ZCAgY2xhc3M9InhsMjQiIGhlaWdodD0i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jxmb250IHNpemU9IjIiIGZhY2U9IsvOzOUiPtDLu6/Fr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0MyIgeDpudW09I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MzM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jgiIHg6c3RyPSInzfW3xrfG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N9bfGt8Y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g6c3RyPSInMTA0MTIwMjMyMjA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wNDEyMDIzMjIw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IGNsYXNzPSJ4bDI0IiBoZWlnaHQ9Ij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8Zm9udCBzaXplPSIyIiBmYWNlPSLLzszlIj7Qy7uvxa4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xNDM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M0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MTY4IiB4OnN0cj0iJ831u9s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31u9s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AiIHg6c3RyPSInMTA0MTEwMTIyMTk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DExMDEyMjE5PC9mb250Pj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+DQogICAgICAgICAgICA8dGQgIGNsYXNzPSJ4bDI0IiBoZWlnaHQ9Ij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48Zm9udCBzaXplPSIyIiBmYWNlPSLLzszlIj7Qy7uvxa4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xNDMiIHg6bnVtPS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M1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TY4IiB4OnN0cj0iJ831xeU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s31xeU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AiIHg6c3RyPSInMTA0MDAwNDUwMjQiPjxmb250IHNpemU9IjIiIGZhY2U9IsvOzOU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Q1MDI0PC9mb250Pj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DQogICAgICAgICAgICA8dGQgIGNsYXNzPSJ4bDI0IiBoZWlnaHQ9Ij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48Zm9udCBzaXplPSIyIiBmYWNlPSLLzszlIj7Qy7uvxa4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DMiIHg6bnVtPS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M2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TY4IiB4OnN0cj0iJ72v0cfD9y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va/Rx8P3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wIiB4OnN0cj0iJzEwNDEyMDIwNTIwIj48Zm9udCBzaXplPSIyIiBmYWNlPSLLzszl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jAyMDUyMDwvZm9udD4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Pg0KICAgICAgICAgICAgPHRkICBjbGFzcz0ieGwyNCIgaGVpZ2h0PSIy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iI+PGZvbnQgc2l6ZT0iMiIgZmFjZT0iy87M5SI+0Mu7r8Wu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QzIiB4Om51bT0i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zNz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E2OCIgeDpzdHI9IifKqear9qk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sqp5qv2qTwvZm9udD48L3RkPg0KICAgICAgICAgICAgPHRkICBjbGFzcz0ieGw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CIgeDpzdHI9IicxMDQwMDA0MTYxNC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AwNDE2MTQ8L2ZvbnQ+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j4NCiAgICAgICAgICAgIDx0ZCAgY2xhc3M9InhsMjQiIGhlaWdodD0i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jxmb250IHNpemU9IjIiIGZhY2U9IsvOzOUiPtDLu6/Fr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E0MyIgeDpudW09I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zg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xNjgiIHg6c3RyPSInzfXmrcD2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N9eatwPY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AiIHg6c3RyPSInMTA0MTIwMjM3MTM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DEyMDIzNzEzPC9mb250Pj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+DQogICAgICAgICAgICA8dGQgIGNsYXNzPSJ4bDI0IiBoZWlnaHQ9Ij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48Zm9udCBzaXplPSIyIiBmYWNlPSLLzszlIj7Qy7uvxa4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xNDMiIHg6bnVtPS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jM5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TY4IiB4OnN0cj0iJ9K2tL4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tK2tL4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AiIHg6c3RyPSInMTA0MTAwMTA3MTMiPjxmb250IHNpemU9IjIiIGZhY2U9IsvOzOU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MDEwNzEzPC9mb250Pj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DQogICAgICAgICAgICA8dGQgIGNsYXNzPSJ4bDI0IiBoZWlnaHQ9Ij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48Zm9udCBzaXplPSIyIiBmYWNlPSLLzszlIj7Qy7uvxa4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NDMiIHg6bnVtPS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Qw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TY4IiB4OnN0cj0iJ8Tfxco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xco8L2ZvbnQ+PC90ZD4NCiAgICAgICAgICAgIDx0ZCAgY2xhc3M9InhsMjQ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g6c3RyPSInMTA0MTIwMjI1MjIiPjxmb250IHNpemU9IjIiIGZhY2U9IsvOzOUiPjEw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TIyPC9mb250PjwvdGQ+DQogICAgICAgIDwvdHI+DQogICAgICAgIDx0ciA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IGNsYXNzPSJ4bDI0IiBoZWlnaHQ9IjI1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7Qy7uvxa4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xNDMiIHg6bnVtPSI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QxPC9mb250PjwvdGQ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4IiB4OnN0cj0iJ72v5sPmwy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w+bD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iB4OnN0cj0iJzEwNDEyMDIzMDIyIj48Zm9udCBzaXplPSIyIiBmYWNlPSLLzszlIj4x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wvZm9udD4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HRkICBjbGFzcz0ieGwyNCIgaGVpZ2h0PSIyNS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ZvbnQgc2l6ZT0iMiIgZmFjZT0iy87M5SI+0Mu7r8Wu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QzIiB4Om51bT0i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0M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2OCIgeDpzdHI9IifN8rasx9k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tqzH2T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MCIgeDpzdHI9IicxMDQwNDA0MTYzMCI+PGZvbnQgc2l6ZT0iMiIgZmFjZT0iy87M5SI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E2MzA8L2ZvbnQ+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NCiAgICAgICAgICAgIDx0ZCAgY2xhc3M9InhsMjQiIGhlaWdodD0iM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xmb250IHNpemU9IjIiIGZhY2U9IsvOzOUiPtDLu6/Fr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0MyIgeDpudW09I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NDM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xNjgiIHg6c3RyPSInyuazzC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zDwvZm9udD48L3RkPg0KICAgICAgICAgICAgPHRkICBjbGFzcz0ieGwyNC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zdHI9IicxMDQwMDA1MTAwNCI+PGZvbnQgc2l6ZT0iMiIgZmFjZT0iy87M5SI+MTA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MDQ8L2ZvbnQ+PC90ZD4NCiAgICAgICAgPC90cj4NCiAgICAgICAgPHRyIC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QiIGhlaWdodD0iMjUi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tDLu6/Fr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E0MyIgeDpudW09Ii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NDQ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IHg6c3RyPSIn0abBqyI+PGZvbnQgc2l6ZT0iMiIgZmFjZT0iy87M5SI+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Zm9udD48L3RkPg0KICAgICAgICAgICAgPHRkICBjbGFzcz0ieGwyNCIgd2lkdGg9IjI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xMDQxMjAyMDIwOCI+PGZvbnQgc2l6ZT0iMiIgZmFjZT0iy87M5SI+MTA0MTI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2ZvbnQ+PC90ZD4NCiAgICAgICAgPC90cj4NCiAgICAgICAgPHRyICBoZWlnaHQ9Ij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GhlaWdodD0iMjUiIHdpZHRoPSIxMT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tDLu6/Frj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d2lkdGg9IjE0MyIgeDpudW09Ii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NDU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g6c3RyPSIn1tzTsSI+PGZvbnQgc2l6ZT0iMiIgZmFjZT0iy87M5SI+1tzT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IxM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cxMDQxMjAyMTAyNCI+PGZvbnQgc2l6ZT0iMiIgZmFjZT0iy87M5SI+MTA0MTIwMjEw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PC90cj4NCiAgICAgICAgPHRyICBoZWlnaHQ9Ij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GhlaWdodD0iMjUiIHdpZHRoPSIxMT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tDLu6/Frj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E0MyIgeDpudW09Ii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NDY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g6c3RyPSInzMbAvCI+PGZvbnQgc2l6ZT0iMiIgZmFjZT0iy87M5SI+zMbAv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IxM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MDQxMjAyMjMxNiI+PGZvbnQgc2l6ZT0iMiIgZmFjZT0iy87M5SI+MTA0MTIwMjIzMT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PC90cj4NCiAgICAgICAgPHRyICBoZWlnaHQ9Ij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GhlaWdodD0iMjUiIHdpZHRoPSIxMT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tDLu6/Frj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0MyIgeDpudW09Ii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NDc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g6c3RyPSIn0dXBvNDjIj48Zm9udCBzaXplPSIyIiBmYWNlPSLLzszlIj7R1cG80OM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yMTA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MTA0MTIwMjMzMTMiPjxmb250IHNpemU9IjIiIGZhY2U9IsvOzOUiPjEwNDEyMDIzMzEz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AgaGVpZ2h0PSI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oZWlnaHQ9IjI1IiB3aWR0aD0iMTE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7Qy7uvxa4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xNDMiIHg6bnVtPSI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Q4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4OnN0cj0iJ7rY0ubDtyI+PGZvbnQgc2l6ZT0iMiIgZmFjZT0iy87M5SI+utjS5sO3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0IiB3aWR0aD0iMjEw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EwNDAwMDQyNDI1Ij48Zm9udCBzaXplPSIyIiBmYWNlPSLLzszlIj4xMDQwMDA0MjQ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8L3RyPg0KICAgICAgICA8dHIgIGhlaWdodD0i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aGVpZ2h0PSIyNSIgd2lkdGg9IjExMi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y7uvxa4iPjxmb250IHNpemU9IjIiIGZhY2U9IsvOzOUiPtDLu6/Fr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0MyIgeDpudW09I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NDk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jgiIHg6c3RyPSInyfK4o8a9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J8rijxr0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g6c3RyPSInMTA0MDAwNTE4MTA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wNDAwMDUxODEw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IGNsYXNzPSJ4bDI0IiBoZWlnaHQ9Ij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iB4OnN0cj0iJ9DLu6/FriI+PGZvbnQgc2l6ZT0iMiIgZmFjZT0iy87M5S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PC9mb250PjwvdGQ+DQogICAgICAgICAgICA8dGQgIGNsYXNzPSJ4bDI0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yIiBmYWNlPSLLzszlIj41MD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E2OCIgeDpzdHI9Iie5y8P2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65y8P2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jEwIiB4OnN0cj0iJzEwNDEyMDIzNTE0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DQxMjAyMzUxND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U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ExMiI+PGZvbnQgc2l6ZT0iMiIgZmFjZT0iy87M5SI+uqPB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Q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Zm9udCBzaXplPSIyIiBmYWNlPSLLzszlIj4x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Y4IiB4OnN0cj0iJ7Lcs72/pS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styzvb+l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jEwIiB4OnN0cj0iJzEwNDEyMDIzNTI0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DQxMjAyMzUyND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U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ExMiI+PGZvbnQgc2l6ZT0iMiIgZmFjZT0iy87M5SI+uqPB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Q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Zm9udCBzaXplPSIyIiBmYWNlPSLLzszlIj4y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Y4IiB4OnN0cj0iJ9XF0am35S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1cXRqbfl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jEwIiB4OnN0cj0iJzEwNDAwMDIxNzA4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DQwMDAyMTcwOD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U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ExMiI+PGZvbnQgc2l6ZT0iMiIgZmFjZT0iy87M5SI+uqPB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Q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Zm9udCBzaXplPSIyIiBmYWNlPSLLzszlIj4z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Y4IiB4OnN0cj0iJ8H1vaHOsC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wfW9oc6w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jEwIiB4OnN0cj0iJzEwNDAwMDQyMDIw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DQwMDA0MjAyMD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U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ExMiI+PGZvbnQgc2l6ZT0iMiIgZmFjZT0iy87M5SI+uqPB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Q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Zm9udCBzaXplPSIyIiBmYWNlPSLLzszlIj40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Y4IiB4OnN0cj0iJ7LcsK7F9C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stywrsX0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jEwIiB4OnN0cj0iJzEwNDAwMDUxMzA2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DQwMDA1MTMwNj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U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ExMiI+PGZvbnQgc2l6ZT0iMiIgZmFjZT0iy87M5SI+uqPB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MTQ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Zm9udCBzaXplPSIyIiBmYWNlPSLLzszlIj41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Y4IiB4OnN0cj0iJ8Duy6c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sDuy6c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yMTAiIHg6c3RyPSInMTA0MDQwNDU1MDE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EwNDA0MDQ1NTAxPC9mb250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yNSI+DQogICAgICAgICAgICA8dGQgIGNsYXNzPSJ4bDI0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3aWR0aD0iMTEyIj48Zm9udCBzaXplPSIyIiBmYWNlPSLLzszlIj66o8HqxN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xND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mb250IHNpemU9IjIiIGZhY2U9IsvOzOUiPjY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xNjgiIHg6c3RyPSInwr3quy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wr3quz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IxMCIgeDpzdHI9IicxMDQxMjAyMjIyMy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MTA0MTIwMjIyMjM8L2ZvbnQ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I1Ij4NCiAgICAgICAgICAgIDx0ZCAgY2xhc3M9InhsMjQ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xMTIiPjxmb250IHNpemU9IjIiIGZhY2U9IsvOzOUiPrqjwerE0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E0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Nz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E2OCIgeDpzdHI9IifQ7LrNu6o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tDsus27q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IxMCIgeDpzdHI9IicxMDQxMjAyMjcwNi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MTA0MTIwMjI3MDY8L2ZvbnQ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I1Ij4NCiAgICAgICAgICAgIDx0ZCAgY2xhc3M9InhsMjQ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xMTIiPjxmb250IHNpemU9IjIiIGZhY2U9IsvOzOUiPrqjwerE0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E0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O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E2OCIgeDpzdHI9IifN9cza5ug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31zNrm6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IxMCIgeDpzdHI9IicxMDQwMDAyMzAxNS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MTA0MDAwMjMwMTU8L2ZvbnQ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I1Ij4NCiAgICAgICAgICAgIDx0ZCAgY2xhc3M9InhsMjQ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xMTIiPjxmb250IHNpemU9IjIiIGZhY2U9IsvOzOUiPrqjwerE0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E0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OT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E2OCIgeDpzdHI9IifSpsDa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SpsDaPC9mb250PjwvdGQ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wIiB4OnN0cj0iJzEwNDEyMDIxOTEw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xMDQxMjAyMTkxMDwvZm9udD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Pg0KICAgICAgICAgICAgPHRkICBjbGFzcz0ieGwyN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PGZvbnQgc2l6ZT0iMiIgZmFjZT0iy87M5SI+uqPB6sTQ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3aWR0aD0iMTQzIiB4Om51bT0i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xMD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2OCIgeDpzdHI9IifV1LXHxfQ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tXUtcfF9D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IxMCIgeDpzdHI9IicxMDQxMjAyMDkxNi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MTA0MTIwMjA5MTY8L2ZvbnQ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I1Ij4NCiAgICAgICAgICAgIDx0ZCAgY2xhc3M9InhsMjQ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jxmb250IHNpemU9IjIiIGZhY2U9IsvOzOUiPrqjwerE0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E0MyIgeDpudW09I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MTE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xNjgiIHg6c3RyPSIn1cW+w8X0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Vxb7DxfQ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yMTAiIHg6c3RyPSInMTA0NzEwMjA3MjciPjxmb250IHNpemU9IjI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EwNDcxMDIwNzI3PC9mb250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yNSI+DQogICAgICAgICAgICA8dGQgIGNsYXNzPSJ4bDI0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yIiB4OnN0cj0iJ7qjwerE0C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TQ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IiB4Om51bT0iIj48Zm9udCBzaXplPSIyIiBmYWNlPSLLzszlIj4xM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2OCIgeDpzdHI9IifUrM/+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tSsz/635T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IxMCIgeDpzdHI9IicxMDQxMjAyMTAyMy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MTA0MTIwMjEwMjM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I1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GhlaWdodD0iMjUiIHdpZHRoPSIxMTI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werFrj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yIgeDpudW09IiI+PGZvbnQgc2l6ZT0iMiIgZmFjZT0iy87M5SI+M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2OCIgeDpzdHI9IifN9bO/s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s31s7+zvz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IxMCIgeDpzdHI9IicxMDQwMDA1MTgxM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MTA0MDAwNTE4MTI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I1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GhlaWdodD0iMjUiIHdpZHRoPSIxMTI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werFrj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yIgeDpudW09IiI+PGZvbnQgc2l6ZT0iMiIgZmFjZT0iy87M5SI+M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2OCIgeDpzdHI9Iie5y8vY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rnLy9jDtz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IxMCIgeDpzdHI9IicxMDQxMjAyMDIyNy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MTA0MTIwMjAyMjc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I1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GhlaWdodD0iMjUiIHdpZHRoPSIxMTIiPjxmb250IHNpemU9IjI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werFrj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yIgeDpudW09IiI+PGZvbnQgc2l6ZT0iMiIgZmFjZT0iy87M5SI+Mz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2OCIgeDpzdHI9Iie8vrvb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68vrvb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jEwIiB4OnN0cj0iJzEwNDEyMDIyMzIz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xMDQxMjAyMjMyMz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jU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yNSIgd2lkdGg9IjExMiI+PGZvbnQgc2l6ZT0iMiIgZmFjZT0iy87M5SI+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PC9mb250PjwvdGQ+DQogICAgICAgICAgICA8dGQgIGNsYXNzPSJ4bDI0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yIiBmYWNlPSLLzszlIj40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Y4IiB4OnN0cj0iJ9XFrE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tXFrEI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yMTAiIHg6c3RyPSInMTA0MTIwMjMxMTM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jEwNDEyMDIzMTEz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yNSI+DQogICAgICAgICAgICA8dGQgIGNsYXNzPSJ4bDI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3aWR0aD0iMTEyIj48Zm9udCBzaXplPSIyIiBmYWNlPSLLzszlIj66o8Hq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ND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mb250IHNpemU9IjIiIGZhY2U9IsvOzOUiPjU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xNjgiIHg6c3RyPSInvNa+py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vNa+pz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IxMCIgeDpzdHI9IicxMDQxMjAyMzMwOC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TA0MTIwMjMzMDg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I1Ij4NCiAgICAgICAgICAgIDx0ZCAgY2xhc3M9InhsM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dpZHRoPSIxMTIiPjxmb250IHNpemU9IjIiIGZhY2U9IsvOzOUiPrqjwerFr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E0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ZvbnQgc2l6ZT0iMiIgZmFjZT0iy87M5SI+Nj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d2lkdGg9IjE2OCIgeDpzdHI9IifLzs3w6K8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ZhY2U9IsvOzOUiPsvOzfDorz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IxMCIgeDpzdHI9IicxMDQxMjAyMjAyMy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TA0MTIwMjIwMjM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I1Ij4NCiAgICAgICAgICAgIDx0ZCAgY2xhc3M9InhsM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dpZHRoPSIxMTIiPjxmb250IHNpemU9IjIiIGZhY2U9IsvOzOUiPrjfuNvE0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E0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ZvbnQgc2l6ZT0iMiIgZmFjZT0iy87M5SI+MT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d2lkdGg9IjE2OCIgeDpzdHI9IifQ7c6w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7Q7c6w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jEwIiB4OnN0cj0iJzEwNDAzMDEwMjA1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xMDQwMzAxMDIwNTwvZm9udD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jUiPg0KICAgICAgICAgICAgPHRkICBjbGFzcz0ieGwyN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xMiI+PGZvbnQgc2l6ZT0iMiIgZmFjZT0iy87M5SI+uN+428T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QzIi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4y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TY4IiB4OnN0cj0iJ72v6rs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r2v6rs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g6c3RyPSInMTA0MTIwMjI1MDM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wNDEyMDIyNTAz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IGNsYXNzPSJ4bDI0IiBoZWlnaHQ9Ij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8Zm9udCBzaXplPSIyIiBmYWNlPSLLzszlIj6437jbxNA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xNDM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M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jgiIHg6c3RyPSInufnJrbLF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5+cmtssU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g6c3RyPSInMTA0MDkwMjI2MTM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wNDA5MDIyNjEz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IGNsYXNzPSJ4bDI0IiBoZWlnaHQ9Ij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8Zm9udCBzaXplPSIyIiBmYWNlPSLLzszlIj6437jbxNA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xNDM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Q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jgiIHg6c3RyPSInwO654tPu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A7rni0+4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g6c3RyPSInMTA0MTIwMjE5MTc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wNDEyMDIxOTE3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IGNsYXNzPSJ4bDI0IiBoZWlnaHQ9Ij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8Zm9udCBzaXplPSIyIiBmYWNlPSLLzszlIj6437jbxNA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xNDM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U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jgiIHg6c3RyPSIn0OzR9C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0OzR9DwvZm9udD48L3RkPg0KICAgICAgICAgICAgPHRkICBjbGFzcz0ieGw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CIgeDpzdHI9IicxMDQwMDAyMDQxN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AwMjA0MTY8L2ZvbnQ+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j4NCiAgICAgICAgICAgIDx0ZCAgY2xhc3M9InhsMjQiIGhlaWdodD0i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jxmb250IHNpemU9IjIiIGZhY2U9IsvOzOUiPrjfuNvE0D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E0MyIgeDpudW09I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N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E2OCIgeDpzdHI9IifE37XAt+8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sTftcC37zwvZm9udD48L3RkPg0KICAgICAgICAgICAgPHRkICBjbGFzcz0ieGw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CIgeDpzdHI9IicxMDQwMDAyMzIxNi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AwMjMyMTY8L2ZvbnQ+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j4NCiAgICAgICAgICAgIDx0ZCAgY2xhc3M9InhsMjQiIGhlaWdodD0i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jxmb250IHNpemU9IjIiIGZhY2U9IsvOzOUiPrjfuNvE0D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E0MyIgeDpudW09I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Nz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E2OCIgeDpzdHI9IifRpsX0t8k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tGmxfS3yTwvZm9udD48L3RkPg0KICAgICAgICAgICAgPHRkICBjbGFzcz0ieGw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CIgeDpzdHI9IicxMDQxMjAyMDgwNC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IwMjA4MDQ8L2ZvbnQ+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j4NCiAgICAgICAgICAgIDx0ZCAgY2xhc3M9InhsMjQiIGhlaWdodD0i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jxmb250IHNpemU9IjIiIGZhY2U9IsvOzOUiPrjfuNvFr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E0MyIgeDpudW09I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T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E2OCIgeDpzdHI9Iie43+a6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3+a6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iB4OnN0cj0iJzEwNDEyMDIzNjI4Ij48Zm9udCBzaXplPSIyIiBmYWNlPSLLzszlIj4x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YyODwvZm9udD4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HRkICBjbGFzcz0ieGwyNCIgaGVpZ2h0PSIyNS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ZvbnQgc2l6ZT0iMiIgZmFjZT0iy87M5SI+uN+428Wu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QzIiB4Om51bT0i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yPC9mb250PjwvdGQ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4IiB4OnN0cj0iJ7zW1MIiPjxmb250IHNpemU9IjIiIGZhY2U9IsvOzOUi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L2ZvbnQ+PC90ZD4NCiAgICAgICAgICAgIDx0ZCAgY2xhc3M9InhsMjQiIHdpZHRoPSI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TA0MTIwMjIyMTQiPjxmb250IHNpemU9IjIiIGZhY2U9IsvOzOUiPjEwNDE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PC9mb250PjwvdGQ+DQogICAgICAgIDwvdHI+DQogICAgICAgIDx0ciAgaGVpZ2h0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oZWlnaHQ9IjI1IiB3aWR0aD0iMTEy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7jfuNvFriI+PGZvbnQgc2l6ZT0iMiIgZmFjZT0iy87M5SI+uN+428Wu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QzIi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4z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TY4IiB4OnN0cj0iJ8vvt8Y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svvt8Y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g6c3RyPSInMTA0MDIwMTE0MTM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wNDAyMDExNDEz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IGNsYXNzPSJ4bDI0IiBoZWlnaHQ9Ij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8Zm9udCBzaXplPSIyIiBmYWNlPSLLzszlIj6439DCx/jE0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E0MyIgeDpudW09I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MT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2OCIgeDpzdHI9Iie6+sfv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6+sfv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wIiB4OnN0cj0iJzEwNDAzMDEwMTE4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wMzAxMDExODwvZm9udD4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Pg0KICAgICAgICAgICAgPHRkICBjbGFzcz0ieGwyNCIgaGVpZ2h0PSI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PGZvbnQgc2l6ZT0iMiIgZmFjZT0iy87M5SI+uN/Qwsf4xNA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xNDM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I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jgiIHg6c3RyPSIn2OG93C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2OG93DwvZm9udD48L3RkPg0KICAgICAgICAgICAgPHRkICBjbGFzcz0ieGw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CIgeDpzdHI9IicxMDQxMjAyMTYxMCI+PGZvbnQgc2l6ZT0iMi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IwMjE2MTA8L2ZvbnQ+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j4NCiAgICAgICAgICAgIDx0ZCAgY2xhc3M9InhsMjQiIGhlaWdodD0i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jxmb250IHNpemU9IjIiIGZhY2U9IsvOzOUiPrjf0MLH+MTQ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QzIiB4Om51bT0i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z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TY4IiB4OnN0cj0iJ9XUuurD9C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1dS66sP0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wIiB4OnN0cj0iJzEwNDEyMDIzMDE0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xMjAyMzAxNDwvZm9udD4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Pg0KICAgICAgICAgICAgPHRkICBjbGFzcz0ieGwyNCIgaGVpZ2h0PSI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PGZvbnQgc2l6ZT0iMiIgZmFjZT0iy87M5SI+uN/Qwsf4xNA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xNDM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Q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jgiIHg6c3RyPSIn1uzG5L3c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W7Mbkvdw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g6c3RyPSInMTA0MDAwMjA2MjQ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wNDAwMDIwNjI0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IGNsYXNzPSJ4bDI0IiBoZWlnaHQ9Ij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8Zm9udCBzaXplPSIyIiBmYWNlPSLLzszlIj6439DCx/jE0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E0MyIgeDpudW09I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NT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2OCIgeDpzdHI9Iiezwsqi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zwsqi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wIiB4OnN0cj0iJzEwNDEyMDIxMjE0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xMjAyMTIxNDwvZm9udD4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Pg0KICAgICAgICAgICAgPHRkICBjbGFzcz0ieGwyNCIgaGVpZ2h0PSI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PGZvbnQgc2l6ZT0iMiIgZmFjZT0iy87M5SI+uN/Qwsf4xa4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xNDM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IGZhY2U9IsvOzOUiPjE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NjgiIHg6c3RyPSInx9jA9sO3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H2MD2w7c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g6c3RyPSInMTA0MTIwMjIyMTk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wNDEyMDIyMjE5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IGNsYXNzPSJ4bDI0IiBoZWlnaHQ9Ij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8Zm9udCBzaXplPSIyIiBmYWNlPSLLzszlIj6439DCx/jFr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E0MyIgeDpudW09I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Mj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2OCIgeDpzdHI9IifN9dm70/E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s312bvT8T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IxMCIgeDpzdHI9IicxMDQxMjAyMzQwNy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MTA0MTIwMjM0MDc8L2ZvbnQ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I1Ij4NCiAgICAgICAgICAgIDx0ZCAgY2xhc3M9InhsMjQ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jxmb250IHNpemU9IjIiIGZhY2U9IsvOzOUiPrjf0MLH+MWu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QzIi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4z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MTY4IiB4OnN0cj0iJ9ejtLrR4C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16O0utHg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jEwIiB4OnN0cj0iJzEwNDEyMDIyMDA2Ij48Zm9udCBzaXplPSIy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xMDQxMjAyMjAwNjwvZm9udD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jUiPg0KICAgICAgICAgICAgPHRkICBjbGFzcz0ieGwyN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xMiIgeDpzdHI9Iie439DCx/jFri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uN/Qwsf4xa4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MiIHg6bnVtPSIiPjxmb250IHNpemU9IjIiIGZhY2U9IsvOzOUiPjQ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NjgiIHg6c3RyPSIn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PGZvbnQgc2l6ZT0iMiIgZmFjZT0iy87M5SI+uvrmzz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IxMCIgeDpzdHI9IicxMDQwMDA0MjIwN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MTA0MDAwNDIyMDQ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NCjwvcD4NCjxwPsyp1t3K0NGhxriw7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MsTqNtTCMjb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ED5617BE7139A490F58B9AD545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ED5617BE7139A490F58B9AD545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