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32B5356413BA90CA6AFB5C9BBE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32B5356413BA90CA6AFB5C9BBE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rn6vNLLvreov7zK1LGow/vP1rOhyLfIz8qxvOQ8L2gyPiA8ZGl2PjxwP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LKsbzk0+vIt8jPtdi14yZuYnNwOyChoTwvcD4NCjxwPqGho6jSu6OpsajD+7e9yr2h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bmJzcDsgoaE8L3A+DQo8cD6hoc7SyqEyMDEyxOq5+rzSy763qL+8ytSxqMP7ssnIo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s3P1rOhyLfIz7XEsajD+7e9yr2ho7Gow/vIy9Sx1NrN+MnPsajD+8qxv8nS1NGh1PH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ztK7yqHPvcrQ1/fOqrGow/u6zb+8ytS12KGjJm5ic3A7PC9wPg0KPHA+Jm5ic3A7oaGh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yrG85M6qNtTCMTHI1TDKsdbBNtTCMjXI1TI0yrGho7Gow/vIy9Sx06a1sdTayc/K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1x8K8y763qLK/zfjVvqOoPGEgaHJlZj0iaHR0cDovL3d3dy5tb2ouZ292LmNuI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1vai5nb3YuY248L2E+o6m9+NDQzfjJz7Gow/uyosi3yM+xqMP7s8m5pqGjzfjJz7G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6a1sc3Xycaxo7ncu/HIobXEuPbIy834sai6xbrN19TQ0Mno1sO1xMPcwuuho8601Nr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Eo6yyu9PosrmxqMP7o6zSsrK7tcO9+NDQz9azoci3yM+hozwvcD4NCjxwPiZuYnNw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9azoci3yM/Ksbzks/3Ez76pytDOqjfUwjnI1dbBN9TCMjDI1c3io6zG5Mv7uPfK0L75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1sE31MIyMMjVoaPN+MnPsajD+7PJuaa1xMjL1LGjrNOmtbHU2snPyvbG2s/e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0Mu+t6i+1ta4tqi1xLXYteO9+NDQz9azoci3yM+hoyZuYnNwOyChoTwvcD4NCjxwPq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z9azoci3yM+12LXjJm5ic3A7PC9wPg0KPHA+oaGhoc7SyqHDv7j2yqHPvcrQy763qL7W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0ru49si3yM+147i61PCw7MDtsb7K0LXEz9azoci3yM+jrMi3yM+147XEtdjWt7rNz9az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pNf3yrG85NPJuPfK0Mu+t6i+1si3tqi687mrsryho7Gow/vIy9Sx06a8sMqxtcfCvL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y763qL7WzfjVvrLp1MTP4LnYzajWqqGjPC9wPg0KPHA+Jm5ic3A7IKGhoaGxqMP7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tNXVzfjJz7Gow/vKsdSk1Ly1xMqxvOS9+NDQz9azoci3yM+jrLfx1PKyu9PoytzA7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IKGhoaG7p7yusrvU2s7SyqG1xMjL1LG/ydTaztLKobGow/uyzrzTufq8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vMrUoaMmbmJzcDs8L3A+DQo8cD6hoaGhvvy208/W0tvIy9Sxo6zU2rXYt72xqMP7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qrHjwPu1xKOsv8mz1sv51Nq1pc67zcXS1MnP1f7Wzrv6udi96cnc0MWjrNTaztLKob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q80su+t6i/vMrUoaM8L3A+DQo8cD4mbmJzcDsgoaGhodGh1PHU2s7SyqGxqMP7tcTP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xMPFvtPD8brNvtPXodTaztLKobXEzKjN5b7Tw/GjrNOmtbHU2r7Ty/m12MrQy763qL7W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tdi147340NDP1rOhyLfIz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32B5356413BA90CA6AFB5C9BBE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32B5356413BA90CA6AFB5C9BBE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