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EE5A9A800E711955CE116FD918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EE5A9A800E711955CE116FD918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t63S69fKuPG/vMrUsajD+8qxvOTNqNaqPC9oMj4gPGRpdj48cD7Su6Giv7z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1ta8sLXYteMgPGJyIC8+DQo8YnIgLz4NCqGhoaGjqNK7o6nQwsyp1t3Iy7LFzfjM4dDR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foyMDEyxOq2yMirufq3rdLr16jStdfKuPGjqMuuxr2jqb+8ytTKsbzkt9ax8M6qNdTC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yNW6zTEx1MIxMKGiMTHI1aGjuPm+3aG2udjT2tOht6KhtNfKye63rdLrus3Su7y2t63S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o6jLrsa9o6nGwLzbsOy3qKOoytTQ0KOpobW1xM2o1qqht6OoyMvJ57K/t6KhsjIw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usWjqbXEuea2qKOstNMyMDEyxOrKvNT2yejSu7y2t63S67+8ytSjrMO/xOq+2dDQ0ru0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tsiwssXF1NrJz7DrxOq9+NDQo6zWu8no0ru8ttOi0++xytLroaLSu7y206LT77/a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16jStaGjIDxiciAvPg0KPGJyIC8+DQqhoaGho6i2/qOpv7zK1LmyyeixytLrus2/2tLr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yr2ho8bk1tCjrLHK0uu/vMrUtcS+38zlv7zO8bmk1/fTyb2ty9XKocjLysK/vMrU1tDQ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/2tLrv7zK1LXEv7zO8bmk1/fTybarxM+089Gno6hCRlS/vLXjo6mz0LWj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Mj9o6m/vMrU0+/W1qO6yc+w68Tqv7zK1Mno06LT77rNyNXT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1tajrM/CsOvE6r+8ytS99s/e06LT7zG49tPv1taho7+8ytS12LXjyejU2sTPvqmjrL7f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tNPXvL+81qTJz7vx1qqhoyA8YnIgLz4NCjxiciAvPg0KoaGhobb+oaKxqMP7yrG85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0rujqTIwMTLE6rbIyKu5+ret0uvXqNK118q48aOoy67GvaOp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tSyycihzfjJz7Gow/uhos34yc/Wp7i2tcSxqMP71+nWr7e9yr2ho7Gow/vKsbzko7rJ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DXUwrfdo6m/vMrUsajD+7TTMtTCMjDI1b+qyryjrNbBM9TCMzDI1b3Y1rmju8/CsOvE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rfdo6m/vMrUtcSxqMP7tNM41MIyN8jVv6rKvKOs1sE51MIyMMjVvdjWuaGjsajD+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qjqDAyNaOpODMyMjY0OTmhojgzMjI3NTI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EE5A9A800E711955CE116FD918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EE5A9A800E711955CE116FD918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