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E569BF3AF5843C520657504115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E569BF3AF5843C520657504115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rbIv7zK1MK808O5q87x1LG6zbLO1dW53MDttaXOu7mk1/fIy9SxxOLCv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r48L2gyPiA8ZGl2PjxwPrj5vt2htsyp1t3K0DIwMTLE6rbIv7zK1MK808O5q87x1LG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0LnYuea2qKOsvq2xqMP7oaKxysrUoaLD5srUoaLM5bzsoaK/vLLso6jV/snzo6m1yLPM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wdA0MMP7zazWvrf7us+5q87x1LHCvNPDzPW8/qOsxOLCvNPDzqq5q87x1LGjqLLO1d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o6mho8/WttS12tK7xfrE4sK808PIy9Sxw/u1pdPo0tS5q9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o6i5q8q+yrG85DIwMTLE6jbUwjI3yNXWwTfUwjMwyNWjqaGjPC9wPg0KPHA+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2ODg2MjYwoaI4NjYwNjU2N6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dGFibGUg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NSIgeDpzdHI9IiI+DQogICAgPGNvbGdyb3VwPjxjb2wgIHdpZHRoPSIyNTY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Pjxjb2wgIHdpZHRoPSIxMjYiPjwvY29sPjxjb2wgIHdpZHRoPSI4NCI+PC9jb2w+PGNv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8L2NvbD48Y29sICB3aWR0aD0iMTE2Ij48L2NvbD48Y29sI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NvbD48Y29sICB3aWR0aD0iODAiPjwvY29sPjxjb2wgIHdpZHRoPSI3MiI+PC9jb2w+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d2lkdGg9Ijc4Ij48L2NvbD48Y29sICB3aWR0aD0iNzIiPjwvY29sPjxjb2w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jwvY29sPjwvY29sZ3JvdXA+DQogICAgPHRib2R5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CBjbGFzcz0ieGwzMSIgaGVpZ2h0PSIzMy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PGZvbnQgc2l6ZT0iMyIgZmFjZT0iutrM5SI+sr/DxcP7s8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EiIHdpZHRoPSIxMjY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zOUiPtawzrvD+7PGPC9mb250PjwvdGQ+DQogICAgICAgICAgICA8dGQgIGNsYXNzPSJ4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QiPjxmb250IHNpemU9IjMiIGZhY2U9IrrazOUiPtDVw/s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IiIHdpZHRoPSI0My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utrM5SI+0NSx8DwvZm9udD4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xNiI+PGZvbnQgc2l6ZT0iMyIgZmFjZT0iutrM5SI+uau5srv5tKHWqsq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MzIiB3aWR0aD0iMTE3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62szlIj7Q0NX+xNzBprLi0ek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QiIHdpZHRoPSI4MCI+PGZvbnQgc2l6ZT0iMyIgZmFjZT0i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yerC2zwvZm9udD48L3RkPg0KICAgICAgICAgICAgPHRkICBjbGFzcz0ieGw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8Zm9udCBzaXplPSIzIiBmYWNlPSK62szlIj6xysrU19y31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NSIgd2lkdGg9Ijc4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2szlIj7D5srUs8m8qDwvZm9udD4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cyIj48Zm9udCBzaXplPSIzIiBmYWNlPSK62szlIj7X3LfW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2IiB3aWR0aD0iMTAx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62szlIj7M5bzsveHC2z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z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I1NiI+PGZvbnQgc2l6ZT0iMyIgZmFjZT0iy87M5SI+uqPB6sf4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q/UsbvhPC9mb250Pj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8Zm9udCBzaXplPSIzIiBmYWNlPSLLzszlIj6w7MrC1L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4N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1uy3x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QzIj48Zm9udCBzaXplPSIzIiBmYWNlPSLLzszlIj7Fr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x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NzEuN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yI+PGZvbnQgc2l6ZT0iMyIgZmFjZT0iy87M5SI+NTkuO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SIgd2lkdGg9Ijgw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2M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cyIj48Zm9udCBzaXplPSIzIiBmYWNlPSLLzszlIj4xOTMuN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c4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3OS4wM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cyIiB4Om51bT0iNzEuNzMzMzMzMzMzMzMzMzA2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3MS43My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MiIHdpZHRoPSIxMDEiPjxmb250IHNpemU9IjMiIGZhY2U9IsvOzOUiPrrPuP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MTkiIHdpZHRoPSIyNT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qjwerH+L6tvMO6zdDFz6K7r86v1LG74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yN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sOzKwtSxPC9mb250Pj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QiPjxmb250IHNpemU9IjMiIGZhY2U9IsvOzOUiPrPCyNnH7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Qz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PGZvbnQgc2l6ZT0iMyIgZmFjZT0iy87M5SI+Nj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xMTc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YxLjk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4MCI+PGZvbnQgc2l6ZT0iMyIgZmFjZT0iy87M5SI+NjQu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c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ODcuN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c4IiB4Om51bT0iNzcuOS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OTAg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g6bnVtPSI3MC4xODMzMzMzMzMzMzMyOTQ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E4IDwvZm9udD48L3RkPg0KICAgICAgICAgICAgPHRkICBjbGFzcz0ieGwy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PGZvbnQgc2l6ZT0iMyIgZmFjZT0iy87M5SI+us+48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k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CIgaGVpZ2h0PSIxOSIgd2lkdGg9IjI1Ni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uqPB6sf4w/HV/r7WPC9mb250Pj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8Zm9udCBzaXplPSIzIiBmYWNlPSLLzszlIj6w7MrC1L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4NC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zfXA9r79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NDMiPjxmb250IHNpemU9IjMiIGZhY2U9IsvOzOUiPsWu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E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2M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ExNyI+PGZvbnQgc2l6ZT0iMyIgZmFjZT0iy87M5SI+NjQu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gw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1NS41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NzIiPjxmb250IHNpemU9IjMiIGZhY2U9IsvOzOUiPjE4Mi43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Nzg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jcxLjIw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3aWR0aD0iNzIiIHg6bnVtPSI2Ni4wNS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jYuMDUgPC9mb250PjwvdGQ+DQogICAgICAgICAgICA8dGQgIGNsYXNzPSJ4bD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48Zm9udCBzaXplPSIzIiBmYWNlPSLLzszlIj66z7jx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wIiBoZWlnaHQ9IjE5IiB3aWR0aD0iMjU2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o8Hqx/jIy8Gm18rUtLrNyee74bGj1c++1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yNi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sOzKwtSxPC9mb250Pj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jxmb250IHNpemU9IjMiIGZhY2U9IsvOzOUiPrrpt8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0M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xa4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xmb250IHNpemU9IjMiIGZhY2U9IsvOzOUiPjYzLjU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xMTc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cyLjQ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CI+PGZvbnQgc2l6ZT0iMyIgZmFjZT0iy87M5SI+NjEuN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cy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OTcuND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4Ij48Zm9udCBzaXplPSIzIiBmYWNlPSLLzszlIj43OS44M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cyIiB4Om51bT0iNzIuO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NzIuODAg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zIiB3aWR0aD0iMTAxIj48Zm9udCBzaXplPSIzIiBmYWNlPSLLzszl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mb250Pj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oZWlnaHQ9IjE5IiB3aWR0aD0iMjU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LLzszlIj66o8Hqx/jFqdK1zq/Usbvh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I2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6w7MrC1L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4NCI+PGZvbnQgc2l6ZT0iMyIgZmFjZT0iy87M5SI+s8LT5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Qz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Fr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PGZvbnQgc2l6ZT0iMyIgZmFjZT0iy87M5SI+NjYu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xN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NTkuM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gwIj48Zm9udCBzaXplPSIzIiBmYWNlPSLLzszlIj42NC4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Nz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jE5MC4y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NzgiPjxmb250IHNpemU9IjMiIGZhY2U9IsvOzOUiPjgwLjc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NzIiIHg6bnVt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SI+PGZvbnQgc2l6ZT0iMyIgZmFjZT0iy87M5SI+NzIuMDU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zIiB3aWR0aD0iMTAx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z7jx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Mw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2Ij48Zm9udCBzaXplPSIzIiBmYWNlPSLLzszlIj66o8Hqx/jJzM7xvt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DsysLUs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g0Ij48Zm9udCBzaXplPSIzIiBmYWNlPSLLzszlIj7A7uX7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5IiB3aWR0aD0iNDM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sWu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E2Ij48Zm9udCBzaXplPSIzIiBmYWNlPSLLzszlIj42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x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NjMuN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SIgd2lkdGg9IjgwIj48Zm9udCBzaXplPSIzIiBmYWNlPSLLzszlIj42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c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xODguN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c4Ij48Zm9udCBzaXplPSIzIiBmYWNlPSLLzszlIj43Ni4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cy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CI+PGZvbnQgc2l6ZT0iMyIgZmFjZT0iy87M5SI+NjkuODA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zIiB3aWR0aD0iMTAx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z7jx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Mw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2Ij48Zm9udCBzaXplPSIzIiBmYWNlPSLLzszlIj66o8Hqx/jJzM7xvt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DsysLUs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g0Ij48Zm9udCBzaXplPSIzIiBmYWNlPSLLzszlIj7Q7JVG6s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kiIHdpZHRoPSI0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xa4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xMTYiPjxmb250IHNpemU9IjMiIGZhY2U9IsvOzOUiPjU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0IiB3aWR0aD0iMTE3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42Ni4x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1IiB3aWR0aD0iODAiPjxmb250IHNpemU9IjMiIGZhY2U9IsvOzOUiPjYzL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3M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MTg4LjY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3OCI+PGZvbnQgc2l6ZT0iMyIgZmFjZT0iy87M5SI+Njku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3M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2LjMzMzMzMzMzMzMzMzMiPjxmb250IHNpemU9IjMiIGZhY2U9IsvOzOUiPjY2LjMz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MyIgd2lkdGg9IjEwM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us+48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I1NiI+PGZvbnQgc2l6ZT0iMyIgZmFjZT0iy87M5S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7WPC9mb250Pj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8Zm9udCBzaXplPSIzIiBmYWNlPSLLzszlIj6w7MrC1L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4N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z8TTqDwvZm9udD48L3RkPg0KICAgICAgICAgICAgPHRkICBjbGFzcz0ieGw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8Zm9udCBzaXplPSIzIiBmYWNlPSLLzszlIj7Fr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xN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jEuNT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PGZvbnQgc2l6ZT0iMyIgZmFjZT0iy87M5SI+NzguN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d2lkdGg9Ijgw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2MC41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xmb250IHNpemU9IjMiIGZhY2U9IsvOzOUiPjIwMC4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Nzg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cxLjgw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IHg6bnVtPSI2OS4zMTY2NjY2NjY2NjY2NjM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Y5LjMyI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MSI+PGZvbnQgc2l6ZT0iMyIgZmFjZT0iy87M5SI+us+48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aGVpZ2h0PSIxOSIgd2lkdGg9IjI1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uqPB6sf4wM22r77N0rW53MDttKajqLLOuau53MDto6k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jY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DsysLUs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g0Ij48Zm9udCBzaXplPSIzIiBmYWNlPSLLzszlIj7Hx76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ND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sWu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3aWR0aD0iMTE2Ij48Zm9udCBzaXplPSIzIiBmYWNlPSLLzszlIj42Ny4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E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3MC41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ODAiPjxmb250IHNpemU9IjMiIGZhY2U9IsvOzOUiPjY2L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3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MjA0LjU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3OCI+PGZvbnQgc2l6ZT0iMyIgZmFjZT0iy87M5SI+NzYu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3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LjEzMzMzMzMzMzMzMzMyNiI+PGZvbnQgc2l6ZT0iMyIgZmFjZT0iy87M5SI+NzIuMTM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zIiB3aWR0aD0iMTAx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66z7jx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IGNsYXNzPSJ4bDM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3aWR0aD0iMjU2Ij48Zm9udCBzaXplPSIzIiBmYWNlPSLLzszlIj66o8Hq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s3StbncwO20pqOoss65q7ncwO2jq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yNiI+PGZvbnQgc2l6ZT0iMyIgZmFjZT0iy87M5S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2IiB3aWR0aD0iODQ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sH1wrY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IHdpZHRoPSI0MyI+PGZvbnQgc2l6ZT0iMyIgZmFjZT0iy87M5S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xMT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jYwLj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xMTciPjxmb250IHNpemU9IjMiIGZhY2U9IsvOzOUi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L2ZvbnQ+PC90ZD4NCiAgICAgICAgICAgIDx0ZCAgY2xhc3M9InhsMjUiIHdpZHRoPSI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Nj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3MiI+PGZvbnQgc2l6ZT0iMyIgZmFjZT0iy87M5SI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2ZvbnQ+PC90ZD4NCiAgICAgICAgICAgIDx0ZCAgY2xhc3M9InhsMjQiIHdpZHRoPS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NzEuND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3MiIgeDpudW09IjY2LjgzMzMzMzMzMzMzMzM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NjYuODMg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zIiB3aWR0aD0iMTAx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mb250Pj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IGNsYXNzPSJ4bDMwIiBoZWlnaHQ9IjE5IiB3aWR0aD0i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66o8Hqx/jSvcHGsaPP1bSm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2IiB3aWR0aD0iMT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LLzszlIj6w7MrC1L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4NC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4sjnPC9mb250PjwvdGQ+DQogICAgICAgICAgICA8dGQgIGNsYXNzPSJ4bD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jxmb250IHNpemU9IjMiIGZhY2U9IsvOzOUiPsWu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E2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Zm9udD48L3RkPg0KICAgICAgICAgICAgPHRkICBjbGFzcz0ieGwyN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ZvbnQgc2l6ZT0iMyIgZmFjZT0iy87M5SI+NzAuN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gw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zwvZm9udD48L3RkPg0KICAgICAgICAgICAgPHRkICBjbGFzcz0ieGwyN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4xODcuN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c4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y44MD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4Om51bT0iNjguMTMzMzMzMzMzMzMzMzI2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C4xMyA8L2ZvbnQ+PC90ZD4NCiAgICAgICAgICAgIDx0ZCAgY2xhc3M9InhsM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jxmb250IHNpemU9IjMiIGZhY2U9IsvOzOUiPrrPuP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GhlaWdodD0iMTkiIHdpZHRoPSIyNTY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qjwerH+NK9wcaxo8/VtKajqLLOuau53MDto6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jY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Zm9udD4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8Zm9udCBzaXplPSIzIiBmYWNlPSLLzszlIj7N9b2h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NDM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TQ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8Zm9udCBzaXplPSIzIiBmYWNlPSLLzszlIj42MC41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E3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2OC4xPC9mb250PjwvdGQ+DQogICAgICAgICAgICA8dGQgIGNsYXNzPSJ4bD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Pjxmb250IHNpemU9IjMiIGZhY2U9IsvOzOUiPjYw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NzI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4OC42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Pjxmb250IHNpemU9IjMiIGZhY2U9IsvOzOUiPjczLjQ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NzIiIHg6bnVtPSI2OC4x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CI+PGZvbnQgc2l6ZT0iMyIgZmFjZT0iy87M5SI+NjguMTM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zIiB3aWR0aD0iMTAx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z7jx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Mw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2Ij48Zm9udCBzaXplPSIzIiBmYWNlPSLLzszlIj66o8Hqx/izx7arvda1wLDsysK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iIgd2lkdGg9IjEy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sOzKwtSx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ODQiPjxmb250IHNpemU9IjMiIGZhY2U9IsvOzOU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L2ZvbnQ+PC90ZD4NCiAgICAgICAgICAgIDx0ZCAgY2xhc3M9InhsMjki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xa4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ciIHdpZHRoPSIxMTYiPjxmb250IHNpemU9IjMiIGZhY2U9IsvOzOUi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3IiB3aWR0aD0iMTE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LLzszlIj43NS41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3aWR0aD0iODAiPjxmb250IHNpemU9IjMiIGZhY2U9IsvOzO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3IiB3aWR0aD0iNz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jEzNy41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3IiB3aWR0aD0iNzgiPjxmb250IHNpemU9IjMiIGZhY2U9IsvOzOUi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PC9mb250PjwvdGQ+DQogICAgICAgICAgICA8dGQgIGNsYXNzPSJ4bDI3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3MS4wMjUwMDAwMDAwMDAwMDYiPjxmb250IHNpemU9IjMiIGZhY2U9IsvOzOU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IDwvZm9udD48L3RkPg0KICAgICAgICAgICAgPHRkICBjbGFzcz0ieGwy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GZvbnQgc2l6ZT0iMyIgZmFjZT0iy87M5SI+us+48T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aGVpZ2h0PSIxOSIgd2lkdGg9IjI1Ni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s8fO973WtcCw7MrCtKY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jYiPjxmb250IHNpemU9IjMiIGZhY2U9IsvOzOUiPrDsysL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iIgd2lkdGg9Ijg0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60972jzr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dpZHRoPSI0MyI+PGZvbnQgc2l6ZT0iMyIgZmFjZT0iy87M5SI+xN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xMTY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jYzLjU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MTciPjxmb250IHNpemU9IjMiIGZhY2U9IsvOzOUiPjgy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UiIHdpZHRoPSI4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oaE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3MiI+PGZvbnQgc2l6ZT0iMyIgZmFjZT0iy87M5SI+MTQ2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3O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NzAuNj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3MiIgeDpudW09IjcxLjg1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3MS44NS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dpZHRoPSIxMDEiPjxmb250IHNpemU9IjMiIGZhY2U9IsvOzOUiPrrPuP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GhlaWdodD0iMTkiIHdpZHRoPSIyNTY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qjwerH+L6pzKnCt73WtcCw7MrCtKY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jY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DsysLUsTwvZm9udD4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8Zm9udCBzaXplPSIzIiBmYWNlPSLLzszlIj6zwti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3aWR0aD0iNDM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8Zm9udCBzaXplPSIzIiBmYWNlPSLLzszlIj41Ny41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MTE3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3OC4x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jxmb250IHNpemU9IjMiIGZhY2U9IsvOzOUiPqGh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Nz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zNS42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Pjxmb250IHNpemU9IjMiIGZhY2U9IsvOzOUiPjcyLjQw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NzIiIHg6bnVtPSI3MC4x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3MC4xMC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MiIHdpZHRoPSIxMDEiPjxmb250IHNpemU9IjMiIGZhY2U9IsvOzOU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2ZvbnQ+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AiIGhlaWdodD0iMTkiIHdpZHRoPSIyNT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qjwerH+L6pzKnCt73WtcCw7MrCtK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DsysLUs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g0Ij48Zm9udCBzaXplPSIzIiBmYWNlPSLLzszlIj6y3NT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5IiB3aWR0aD0iNDM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sWu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3aWR0aD0iMTE2Ij48Zm9udCBzaXplPSIzIiBmYWNlPSLLzszlIj42N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Ex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NzAuO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SIgd2lkdGg9IjgwIj48Zm9udCBzaXplPSIzIiBmYWNlPSLLzszl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CIgd2lkdGg9Ijc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xMzYuO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c4Ij48Zm9udCBzaXplPSIzIiBmYWNlPSLLzszlIj43Ni4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CIgd2lkdGg9Ijcy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SI+PGZvbnQgc2l6ZT0iMyIgZmFjZT0iy87M5SI+NzIuNTA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zIiB3aWR0aD0iMTAx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6z7jx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Mw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2Ij48Zm9udCBzaXplPSIzIiBmYWNlPSLLzszlIj69qtHfytDV/riusOw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DsysLUs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g0Ij48Zm9udCBzaXplPSIzIiBmYWNlPSLLzszlIj7N9bCyx+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zc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sTQ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8Zm9udCBzaXplPSIzIiBmYWNlPSLLzszlIj41OC4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MTE3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2Mz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8Zm9udCBzaXplPSIzIiBmYWNlPSLLzszlIj42N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cy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ODcuNT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4Ij48Zm9udCBzaXplPSIzIiBmYWNlPSLLzszlIj43Mi40M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cyIiB4Om51bT0iNjcuNDU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jY3LjQ1I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MyIgd2lkdGg9IjEwMS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Zm9udD4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CIgaGVpZ2h0PSIxOSIgd2lkdGg9Ij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varR38rQ1f64rrDs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I2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w7MrC1LE8L2ZvbnQ+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PGZvbnQgc2l6ZT0iMyIgZmFjZT0iy87M5SI+48bA2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Ny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U5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E3Ij48Zm9udCBzaXplPSIzIiBmYWNlPSLLzszl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C9mb250PjwvdGQ+DQogICAgICAgICAgICA8dGQgIGNsYXNzPSJ4bDI1IiB3aWR0a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YzLjU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3Mi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jc8L2ZvbnQ+PC90ZD4NCiAgICAgICAgICAgIDx0ZCAgY2xhc3M9InhsMjQ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GZvbnQgc2l6ZT0iMyIgZmFjZT0iy87M5SI+NzAuNjA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3MiIgeDpudW09IjY2LjA4MzMzMzM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GZvbnQgc2l6ZT0iMyIgZmFjZT0iy87M5SI+NjYuMDgg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zIiB3aWR0aD0iMTAx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6z7jx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IGNsYXNzPSJ4bDMwIiBoZWlnaHQ9IjE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Ij48Zm9udCBzaXplPSIzIiBmYWNlPSLLzszlIj69qtHfytC3orjEzq8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jY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DsysLUs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g0Ij48Zm9udCBzaXplPSIzIiBmYWNlPSLLzszlIj7Kr9X9u6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c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8Zm9udCBzaXplPSIzIiBmYWNlPSLLzszlIj42N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xN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jIuNz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j48Zm9udCBzaXplPSIzIiBmYWNlPSLLzszlIj42NC41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Nz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5Mi4y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Pjxmb250IHNpemU9IjMiIGZhY2U9IsvOzOUiPjc0LjAw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NzIiIHg6bnVtPSI2OS4w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EiPjxmb250IHNpemU9IjMiIGZhY2U9IsvOzOUiPjY5LjAzI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MyIgd2lkdGg9IjEwMS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us+48T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CBjbGFzcz0ieGwzMCI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NiI+PGZvbnQgc2l6ZT0iMyIgZmFjZT0iy87M5SI+varR38rQyMvJ577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2IiB3aWR0aD0iMTI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6w7LmrytKw7MrC1L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4NC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tDwvZm9udD48L3RkPg0KICAgICAgICAgICAgPHRkICBjbGFzcz0ieGwz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xa4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HdpZHRoPSIxMTYiPjxmb250IHNpemU9IjMiIGZhY2U9IsvOzOUiPjY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0IiB3aWR0aD0iMTE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3MC43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ODAiPjxmb250IHNpemU9IjMiIGZhY2U9IsvOzOUiPjY0L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3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MjAwLjI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3OCI+PGZvbnQgc2l6ZT0iMyIgZmFjZT0iy87M5SI+NzUu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3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Ljg2NjY2NjY2NjY2NjY3NCI+PGZvbnQgc2l6ZT0iMyIgZmFjZT0iy87M5SI+NzAuODc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zIiB3aWR0aD0iMTAx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66z7jx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IGNsYXNzPSJ4bDM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3aWR0aD0iMjU2Ij48Zm9udCBzaXplPSIzIiBmYWNlPSLLzszlIj69qtH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Y8L2ZvbnQ+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xmb250IHNpemU9IjMiIGZhY2U9IsvOzOUiPrDsuavK0rDsysLUs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g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694rrjv6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xmb250IHNpemU9IjMiIGZhY2U9IsvOzOUiPs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MTE2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C41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j48Zm9udCBzaXplPSIzIiBmYWNlPSLLzszlIj41Ni4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ODA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U5LjU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PGZvbnQgc2l6ZT0iMyIgZmFjZT0iy87M5SI+MTc2Lj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3O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ODAuODA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eDpudW09IjY5LjgiPjxmb250IHNpemU9IjMiIGZhY2U9IsvOzOUiPjY5Ljg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MyIgd2lkdGg9IjEwM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us+48T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I1NiI+PGZvbnQgc2l6ZT0iMyIgZmFjZT0iy87M5S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77WPC9mb250Pj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8Zm9udCBzaXplPSIzIiBmYWNlPSLLzszlIj7Lrr2ov8aw7MrC1L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4N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x67TsDwvZm9udD4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ZvbnQgc2l6ZT0iMyIgZmFjZT0iy87M5SI+xa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MTY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U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jxmb250IHNpemU9IjMiIGZhY2U9IsvOzOUiPjY2LjY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HdpZHRoPSI4MC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jU8L2ZvbnQ+PC90ZD4NCiAgICAgICAgICAgIDx0ZCAgY2xhc3M9InhsMjQ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y87M5SI+MTkyLj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3OC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zMuNT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eDpudW09IjY4Ljc2NjY2NjY2NjY2NjY2Ni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jguNzcgPC9mb250PjwvdGQ+DQogICAgICAgICAgICA8dGQgIGNsYXNzPSJ4bD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48Zm9udCBzaXplPSIzIiBmYWNlPSLLzszlIj66z7j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wIiBoZWlnaHQ9IjE5IiB3aWR0aD0iMjU2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9qtHfytDFqc6vPC9mb250Pj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8Zm9udCBzaXplPSIzIiBmYWNlPSLLzszlIj6w7LmrytKw7MrC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YiIHdpZHRoPSI4N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zfXB1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NyI+PGZvbnQgc2l6ZT0iMyIgZmFjZT0iy87M5SI+xa4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MT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U2LjU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jxmb250IHNpemU9IjMiIGZhY2U9IsvOzOUiPjU4Lj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UiIHdpZHRoPSI4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NjMuN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cyIj48Zm9udCBzaXplPSIzIiBmYWNlPSLLzszlIj4xNzguN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c4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3Mi40M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cyIiB4Om51bT0iNjUuOTMzMzMzMzMzMzMzMzM3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2NS45My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MiIHdpZHRoPSIxMDEiPjxmb250IHNpemU9IjMiIGZhY2U9IsvOzOUiPrrPuP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MTkiIHdpZHRoPSIyNT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2q0d/K0MjLv9q8xsn6zq8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jY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Zm9udD4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8Zm9udCBzaXplPSIzIiBmYWNlPSLLzszlIj7W7NCh0cU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ciPjxmb250IHNpemU9IjMiIGZhY2U9IsvOzOUiPsW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E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2Mz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xNyI+PGZvbnQgc2l6ZT0iMyIgZmFjZT0iy87M5SI+Njk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g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2Ni41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3aWR0aD0iNzIiPjxmb250IHNpemU9IjMiIGZhY2U9IsvOzOUiPjE5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0IiB3aWR0aD0iNz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jc2LjYw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NzIiIHg6bnVtPSI3MS41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3MS41MC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dpZHRoPSIxMDEiPjxmb250IHNpemU9IjMiIGZhY2U9IsvOzOUiPrrPuP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GhlaWdodD0iMzYiIHdpZHRoPSIyNTY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2q0d/K0MnzvMa+1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yNiI+PGZvbnQgc2l6ZT0iMyIgZmFjZT0iy87M5SI+ssbD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87zGv8aw7MrC1LE8L2ZvbnQ+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PGZvbnQgc2l6ZT0iMyIgZmFjZT0iy87M5SI+yfLQ8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Ny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UxLjU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MTc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E8L2ZvbnQ+PC90ZD4NCiAgICAgICAgICAgIDx0ZCAgY2xhc3M9InhsMjU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y87M5SI+NjQuN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cy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kuMT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j48Zm9udCBzaXplPSIzIiBmYWNlPSLLzszlIj43OC40M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cyIiB4Om51bT0iNjkuMDU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jY5LjA1I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MyIgd2lkdGg9IjEwMSI+PGZvbnQgc2l6ZT0iMyIgZmFjZT0iy87M5S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CIgaGVpZ2h0PSIzNiIgd2lkdGg9IjI1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varR38rQyfO8xr7W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I2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0NX+ysLStdPryee74bGj1c/J87zGv8aw7MrC1L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4NC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xNH+PC9mb250PjwvdGQ+DQogICAgICAgICAgICA8dGQgIGNsYXNzPSJ4bDM3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7Fr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d2lkdGg9IjExNiI+PGZvbnQgc2l6ZT0iMyIgZmFjZT0iy87M5SI+Nj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xMTc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jcwLjc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UiIHdpZHRoPSI4MCI+PGZvbnQgc2l6ZT0iMyIgZmFjZT0iy87M5SI+Nj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QiIHdpZHRoPSI3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MjA0Ljc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HdpZHRoPSI3OCI+PGZvbnQgc2l6ZT0iMyIgZmFjZT0iy87M5SI+Nzcu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QiIHdpZHRoPSI3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LjcxNjY2NjY2NjY2NjY2OSI+PGZvbnQgc2l6ZT0iMyIgZmFjZT0iy87M5SI+NzIuNzI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zIiB3aWR0aD0iMTAx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66z7jx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NiI+DQogICAgICAgICAgICA8dGQgIGNsYXNzPSJ4bDM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iB3aWR0aD0iMjU2Ij48Zm9udCBzaXplPSIzIiBmYWNlPSLLzszlIj69qtHf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vtY8L2ZvbnQ+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xmb250IHNpemU9IjMiIGZhY2U9IsvOzOUiPrnMtqjXyrL6zbbXysnzvMa/x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iIgd2lkdGg9Ijg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7Iq76w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3Ij48Zm9udCBzaXplPSIzIiBmYWNlPSLLzszlIj7E0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d2lkdGg9IjEx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NDkuN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yI+PGZvbnQgc2l6ZT0iMyIgZmFjZT0iy87M5SI+NTQuN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SIgd2lkdGg9Ijgw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1O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cyIj48Zm9udCBzaXplPSIzIiBmYWNlPSLLzszlIj4xNjIuM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c4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3My42M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d2lkdGg9IjcyIiB4Om51bT0iNjMuODMzMzMzMzMzMzMzMzI5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2My44My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MiIHdpZHRoPSIxMDEiPjxmb250IHNpemU9IjMiIGZhY2U9IsvOzOUiPrrPuP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AiIGhlaWdodD0iMTkiIHdpZHRoPSIyNT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2q0d/K0LCyvOC+1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yNiI+PGZvbnQgc2l6ZT0iMyIgZmFjZT0iy87M5SI+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sOzKwtSxPC9mb250Pj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jxmb250IHNpemU9IjMiIGZhY2U9IsvOzOUiPrnL0MI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ciPjxmb250IHNpemU9IjMiIGZhY2U9IsvOzOUiPs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0IiB3aWR0aD0iMTE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1N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ExNyI+PGZvbnQgc2l6ZT0iMyIgZmFjZT0iy87M5SI+NTc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g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1O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d2lkdGg9IjcyIj48Zm9udCBzaXplPSIzIiBmYWNlPSLLzszlIj4xNz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c4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3Ni44M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d2lkdGg9IjcyIiB4Om51bT0iNjYuOTY2NjY2NjY2NjY2NjY5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2Ni45Ny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MiIHdpZHRoPSIxMDEiPjxmb250IHNpemU9IjMiIGZhY2U9IsvOzOU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2ZvbnQ+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AiIGhlaWdodD0iMTkiIHdpZHRoPSIyNT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2q0d/K0L+qt6LH+Lnczq+74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y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sOzKwtS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ODQiPjxmb250IHNpemU9IjMiIGZhY2U9IsvOzOUiPrrO0KG3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N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xa4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xmb250IHNpemU9IjMiIGZhY2U9IsvOzOUiPjYx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E3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2NS43PC9mb250PjwvdGQ+DQogICAgICAgICAgICA8dGQgIGNsYXNzPSJ4bD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Pjxmb250IHNpemU9IjMiIGZhY2U9IsvOzOUiPjYzLjU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HdpZHRoPSI3M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kwLjI8L2ZvbnQ+PC90ZD4NCiAgICAgICAgICAgIDx0ZCAgY2xhc3M9InhsM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+PGZvbnQgc2l6ZT0iMyIgZmFjZT0iy87M5SI+NzAuNT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3MiIgeDpudW09IjY2Ljk1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42Ni45NS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MiIHdpZHRoPSIxMDEiPjxmb250IHNpemU9IjMiIGZhY2U9IsvOzOU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2ZvbnQ+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AiIGhlaWdodD0iMTkiIHdpZHRoPSIyNT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2q0d/K0L+qt6LH+Lnczq+74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y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sOzKwtS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ODQiPjxmb250IHNpemU9IjMiIGZhY2U9IsvOzOUiPs31wN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c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TQPC9mb250PjwvdGQ+DQogICAgICAgICAgICA8dGQgIGNsYXNzPSJ4bD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8Zm9udCBzaXplPSIzIiBmYWNlPSLLzszlIj42M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ExNy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jAuNzwvZm9udD48L3RkPg0KICAgICAgICAgICAgPHRkICBjbGFzcz0ieGw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8Zm9udCBzaXplPSIzIiBmYWNlPSLLzszlIj41Ny41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NzI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4MS4y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Pjxmb250IHNpemU9IjMiIGZhY2U9IsvOzOUiPjczLjc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NzIiIHg6bnVtPSI2Ny4wN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NjcuMDUg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zIiB3aWR0aD0iMTAxIj48Zm9udCBzaXplPSIzIiBmYWNlPSLLzszl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wIiBoZWlnaHQ9IjE5IiB3aWR0aD0iMjU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69qtHfytC55ruuvtY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jY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DsysLUsTwvZm9udD4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8Zm9udCBzaXplPSIzIiBmYWNlPSLLzszlIj7F7dO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3Ij48Zm9udCBzaXplPSIzIiBmYWNlPSLLzszl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CIgd2lkdGg9IjEx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Nj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xMTciPjxmb250IHNpemU9IjMiIGZhY2U9IsvOzOUiPjU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UiIHdpZHRoPSI4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NT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HdpZHRoPSI3MiI+PGZvbnQgc2l6ZT0iMyIgZmFjZT0iy87M5SI+MTc4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QiIHdpZHRoPSI3O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NzMuND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HdpZHRoPSI3MiIgeDpudW09IjY2LjQ1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2Ni40NS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dpZHRoPSIxMDEiPjxmb250IHNpemU9IjMiIGZhY2U9IsvOzOUiPrrPuP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AiIGhlaWdodD0iMTkiIHdpZHRoPSIyNTY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2q0d/K0Ln6zcG31r7Wo6iyzrmrudzA7aO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I2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w7MrC1LE8L2ZvbnQ+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PGZvbnQgc2l6ZT0iMyIgZmFjZT0iy87M5SI+zfXT7tH0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3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DwvZm9udD48L3RkPg0KICAgICAgICAgICAgPHRkICBjbGFzcz0ieGwyN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PGZvbnQgc2l6ZT0iMyIgZmFjZT0iy87M5SI+NTg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MTc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c8L2ZvbnQ+PC90ZD4NCiAgICAgICAgICAgIDx0ZCAgY2xhc3M9InhsMjU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y87M5SI+NjAuN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d2lkdGg9Ijcy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QuMj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j48Zm9udCBzaXplPSIzIiBmYWNlPSLLzszlIj43NS4yM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cyIiB4Om51bT0iNjguM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NjguMzAg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zIiB3aWR0aD0iMTAxIj48Zm9udCBzaXplPSIzIiBmYWNlPSLLzszlIj66z7j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wIiBoZWlnaHQ9IjE5IiB3aWR0aD0iMjU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69qtHfytC5+s3Bt9a+1qOoss65q7ncwO2jq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y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sOzKwtSx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ODQiPjxmb250IHNpemU9IjMiIGZhY2U9IsvOzOUiPsDuv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c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8Zm9udCBzaXplPSIzIiBmYWNlPSLLzszlIj42N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xN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TAuNz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j48Zm9udCBzaXplPSIzIiBmYWNlPSLLzszlIj42N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cy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NzkuNz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4Ij48Zm9udCBzaXplPSIzIiBmYWNlPSLLzszlIj42Ny44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cyIiB4Om51bT0iNjMuODU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jYzLjg1I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MyIgd2lkdGg9IjEwMSI+PGZvbnQgc2l6ZT0iMyIgZmFjZT0iy87M5SI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Zm9udD4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aGVpZ2h0PSIxOSIgd2lkdGg9IjI1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varR38rQvai53L7Wo6iyzrmrudzA7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I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6w7MrC1LE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4NCI+PGZvbnQgc2l6ZT0iMyIgZmFjZT0iy87M5SI+0e7QobS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M3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E0DwvZm9udD48L3Rk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PGZvbnQgc2l6ZT0iMyIgZmFjZT0iy87M5SI+NTM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MTc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YxLjk8L2ZvbnQ+PC90ZD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PGZvbnQgc2l6ZT0iMyIgZmFjZT0iy87M5SI+NjI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3M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Tc2Ljk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CI+PGZvbnQgc2l6ZT0iMyIgZmFjZT0iy87M5SI+NzQuND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HdpZHRoPSI3MiIgeDpudW09IjY2Ljcw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yI+PGZvbnQgc2l6ZT0iMyIgZmFjZT0iy87M5SI+NjYuNzAg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zIiB3aWR0aD0iMTAx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66z7jx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Mw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U2Ij48Zm9udCBzaXplPSIzIiBmYWNlPSLLzszlIj69qtHfytC7t76zvOCy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qLLOuau53MDto6k8L2ZvbnQ+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jxmb250IHNpemU9IjMiIGZhY2U9IsvOzOUiPrDsysLUs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g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Fy8jYyNg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ciPjxmb250IHNpemU9IjMiIGZhY2U9IsvOzOUiPsWu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3aWR0aD0iMTE2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2MzwvZm9udD48L3RkPg0KICAgICAgICAgICAgPHRkICBjbGFzcz0ieGwy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+PGZvbnQgc2l6ZT0iMyIgZmFjZT0iy87M5SI+NTYuM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gw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2Mi41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xmb250IHNpemU9IjMiIGZhY2U9IsvOzOUiPjE4MS42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3aWR0aD0iNzg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cyLjgw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g6bnVtPSI2Ni42NjY2NjY2NjY2NjY2NTc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Y2LjY3IDwvZm9udD48L3RkPg0KICAgICAgICAgICAgPHRkICBjbGFzcz0ieGw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SI+PGZvbnQgc2l6ZT0iMyIgZmFjZT0iy87M5SI+us+48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CIgaGVpZ2h0PSIxOSIgd2lkdGg9IjI1N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varR38rQu7e+s7zgsuy087bTo6iyzrmrudzA7aO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I2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w7MrC1LE8L2ZvbnQ+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PGZvbnQgc2l6ZT0iMyIgZmFjZT0iy87M5SI+s6Pn+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Ny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2ZvbnQ+PC90ZD4NCiAgICAgICAgICAgIDx0ZCAgY2xhc3M9InhsMjQ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Y0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MTE3Ij48Zm9udCBzaXplPSIzIiBmYWNlPSLLzszl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mb250PjwvdGQ+DQogICAgICAgICAgICA8dGQgIGNsYXNzPSJ4bDI1IiB3aWR0a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Yx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3aWR0aD0iNzIiPjxmb250IHNpemU9IjMiIGZhY2U9IsvOzOU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PC9mb250PjwvdGQ+DQogICAgICAgICAgICA8dGQgIGNsYXNzPSJ4bDI0IiB3aWR0aD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jY5LjIw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3aWR0aD0iNzIiIHg6bnVtPSI2NS44N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NjUuODUg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zIiB3aWR0aD0iMTAxIj48Zm9udCBzaXplPSIzIiBmYWNlPSLLzszlIj66z7j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oZWlnaHQ9IjE5IiB3aWR0aD0iMjU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69qtHfytDFqbv6vtajqLLOuau53MDto6k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j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/GvLzWysG/v8aw7MrC1LE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4NCI+PGZvbnQgc2l6ZT0iMyIgZmFjZT0iy87M5SI+uPDP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M3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E0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PGZvbnQgc2l6ZT0iMyIgZmFjZT0iy87M5SI+NjAu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ExN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NjUuN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gwIj48Zm9udCBzaXplPSIzIiBmYWNlPSLLzszlIj41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CIgd2lkdGg9Ijc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4xOD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3OCI+PGZvbnQgc2l6ZT0iMyIgZmFjZT0iy87M5SI+NjkuMT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QiIHdpZHRoPSI3MiIgeDpudW09IjY0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Y2NjY2OSI+PGZvbnQgc2l6ZT0iMyIgZmFjZT0iy87M5SI+NjQuNzIg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zIiB3aWR0aD0iMTAx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66z7jx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SI+DQogICAgICAgICAgICA8dGQgIGNsYXNzPSJ4bDM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jU2Ij48Zm9udCBzaXplPSIzIiBmYWNlPSLLzszlIj69qtHfytDJ57Gj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ss65q7ncwO2jqTwvZm9udD4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PGZvbnQgc2l6ZT0iMyIgZmFjZT0iy87M5SI+0r2xo7nJsOzKwt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2IiB3aWR0aD0iODQ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tbcyOe9oz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NyI+PGZvbnQgc2l6ZT0iMyIgZmFjZT0iy87M5SI+xN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HdpZHRoPSIxMT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Y2PC9mb250PjwvdGQ+DQogICAgICAgICAgICA8dGQgIGNsYXNzPSJ4bD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48Zm9udCBzaXplPSIzIiBmYWNlPSLLzszlIj41NC4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ODA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Y0LjU8L2ZvbnQ+PC90ZD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PGZvbnQgc2l6ZT0iMyIgZmFjZT0iy87M5SI+MTg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0IiB3aWR0aD0iNzg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c1LjIwPC9mb250PjwvdGQ+DQogICAgICAgICAgICA8dGQg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IHg6bnVtPSI2OC40MzMzMzMzMzMzMzMzMzc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Y4LjQzI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MSI+PGZvbnQgc2l6ZT0iMyIgZmFjZT0iy87M5SI+us+48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CIgaGVpZ2h0PSIxOSIgd2lkdGg9IjI1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varR38rQyeexo9bQ0MSjqLLOuau53MDto6k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jY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tK9saO5ybDsysLUs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g0Ij48Zm9udCBzaXplPSIzIiBmYWNlPSLLzszlIj7Hrrqjwd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c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dGQ+DQogICAgICAgICAgICA8dGQgIGNsYXNzPSJ4bD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8Zm9udCBzaXplPSIzIiBmYWNlPSLLzszlIj41N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ExN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NjQuOD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j48Zm9udCBzaXplPSIzIiBmYWNlPSLLzszlIj42N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d2lkdGg9Ijcy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ODUuODwvZm9udD48L3RkPg0KICAgICAgICAgICAgPHRkICBjbGFzcz0ieGw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4Ij48Zm9udCBzaXplPSIzIiBmYWNlPSLLzszlIj43MS4w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CIgd2lkdGg9IjcyIiB4Om51bT0iNjYuNDY2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5Ij48Zm9udCBzaXplPSIzIiBmYWNlPSLLzszlIj42Ni40Ny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MiIHdpZHRoPSIxMDE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rPuPE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Y2xhc3M9InhsMzAi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YiPjxmb250IHNpemU9IjMiIGZhY2U9IsvOzOUiPr2q0d/K0MnnsaPW0NDE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mb250Pj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8Zm9udCBzaXplPSIzIiBmYWNlPSLLzszlIj7Stc7xucmw7MrC1L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4N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1cXYuTwvZm9udD4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ZvbnQgc2l6ZT0iMyIgZmFjZT0iy87M5SI+xa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QiIHdpZHRoPSIxMTY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U8L2ZvbnQ+PC90ZD4NCiAgICAgICAgICAgIDx0ZCAgY2xhc3M9InhsM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jxmb250IHNpemU9IjMiIGZhY2U9IsvOzOUiPjYxLjM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HdpZHRoPSI4MC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jU8L2ZvbnQ+PC90ZD4NCiAgICAgICAgICAgIDx0ZCAgY2xhc3M9InhsMjQ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y87M5SI+MTgxLjg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HdpZHRoPSI3OC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NzEuOTA8L2ZvbnQ+PC90ZD4NCiAgICAgICAgICAgIDx0ZCAgY2xhc3M9InhsM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eDpudW09IjY2LjI1Ij48Zm9udCBzaXplPSIzIiBmYWNlPSLLzszlIj42Ni4yNS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MiIHdpZHRoPSIxMDE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rrPuPE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wvcD4NCjxwPiZuYnNwOz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1tC5ssyp1t3K0M6v1+nWr7K/PC9wPg0KPHAgYWxpZ249InJpZ2h0Ij7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E569BF3AF5843C520657504115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E569BF3AF5843C520657504115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