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Nov 2020 16:1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73E57F010B14DCAED4B1321C8D24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3E57F010B14DCAED4B1321C8D24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J6rGoMjAxMsTq0qnRp9bQvLbXqNK1vLzK9dfKuPG1xM2o1qo8L2gyPiA8ZGl2PjxwPrj3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4o6nIy8Gm18rUtLrNyee74bGj1c++1qGiyrPGt9Kpxre84La9udzA7b7Wo6zMqdbdytDKs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Gt7zs0enL+aOszKnW3crQss3S+7uv17HGt7zgtr3L+aOsuPfSqca3yfqy+qGivq3Tqsbz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NCjxwPrj5vt3Iq8rQ1rCzxrmk1/ewssXFo6wyMDEyxOrSqdGn1tC8tteo0rW8vMr1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xsDJ87mk1/e9q9PavsXUwtbQ0a69+NDQoaPP1r2ryeqxqLmk1/e1xNPQudjKws/uzajW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ujxiciAvPg0KJm5ic3A70ruhosnqsai3ts6nPGJyIC8+DQombmJzcDsxoaLO0srQ0qnGt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hor6t06rG89K1vLDSqca3vOC2vbzs0em7+rm5tcS8vMr1yMvUsaOsv8m21NXVyeqxqMz1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1dW55raos8zQ8snqsajSqdGn16jStby8yvXXyrjxo6zXyrjxyeqxqLK7yty7p7yuoaK1t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6sHkoaK1pc670NTWyrrNye233bXEz97WxqGjPGJyIC8+DQombmJzcDsyoaK5+rzS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+rnYuaTX98jL1LG21NXVzPW8/qOsv8nJ6rGo0qnRp9eo0rW8vMr118q48aOstavL+ciht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0rW8vMr118q48bK70+u5pNfKuKPA+7T90/a50rmzoaM8YnIgLz4NCiZuYnNwOzOhorey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p0afXqNK1vLzK9dfKuPHJ6rGozPW8/qOsz9bT69PDyMu1pc67tqnBosa408O6z82so6zI1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qdGn16jStby8yvW5pNf3tcTO0srQwOuhos3L0N3XqNK1vLzK9cjL1LGjrLC01dW49sjL1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1PKjrL/JsLS55raos8zQ8snqsajSqdGn16jStby8yvXXyrjxoaPG5Mv5yKG1w7XE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yrjx1rvX986qsb7Iy9eo0rW8vMr1y67GvbrNxNzBprXEzOXP1qOssrvX986quMSx5Mbkw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L0N25pNfKuKPA+7XIuPfP7rT90/a1xNLAvt2hozxiciAvPg0KJm5ic3A7NKGitNPN4sqh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y1tDR69axyvS1pc670v29+MC0ztLK0Lmk1/e1xNKp0afXqNK1vLzK9cjL1LGjrMbk1NrUr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78tSttaXOu8ihtcO1xNKp0aez9by216jStby8yvXXyrjx0OvW2NDCyLfIz6OsyLfIz7rzx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18q48byw16jStbmk1/fE6s/e0+jS1MjPv8mjrLf7us/J6rGo1tC8tteo0rW8vMr118q48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xKOssLS55raos8zQ8taxvdPJ6rGooaPI57G+yMvX1NS4o6zSsr/Jz/LNrLy2xsDJ886v1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qsajIt8jPo6y+rci3yM/NqLn91d+jrLu7t6LO0sqhz+DTprXE16jStby8yvXXyrjx1qTK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1oaLB9NGnu9i5+sjL1LHQ6NKqyeqxqNKp0afXqNK1vLzK9dfKuPG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yu8rc1rCzxqGi18rA+ryw1rCzxs3i0++horzGy+O7+rXEz97WxqOsuPm+3bG+yMvKtbzKy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xNzBprrN0rW8qLPJufuwtLnmtqizzNDy1rG908nqsaihozxiciAvPg0KJm5ic3A7NqGi1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QuaTX97XEuNuhorDEoaLMqLrNzeK8rsjLyr+jrMjnsb7Iy9fU1LijrL/JsLS55raos8zQ8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xvteo0rW8vMr118q48aGjPGJyIC8+DQombmJzcDu2/qGiyeqxqMz1vP68sLGoy82yxMHP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iciAvPg0KJm5ic3A7sLTMqdbdytDWsLPGuaTX98HstbzQodfpoba52NPazazS4srU0ND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qdGno6jSqca3o6nW0Ly216jStby8yvXXyrjxzPW8/rXExfq4tKG3o6jMqdaws8aw7NfW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us2htsyp1t3K0NKp0aejqNKpxrejqdbQvLbXqNK1vLzK9dfKuPHM9bz+obfT0LnYuea2q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qM/qvPvMqdbdytDIy8Gm18rUtLrNyee74bGj1c/N+Gh0dHA6Ly93d3cuanN0emhyc3MuZ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o6mhozxiciAvPg0KJm5ic3A7o6jSu6OpyeqxqNb3udzSqcqmo6jW97nc1tDSqcqmo6m1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ysD6zPW8/jxiciAvPg0KJm5ic3A7MaGivt+xuM/CwdDM9bz+1q7Su9Xfo6y/ycnqsajG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YnIgLz4NCiZuYnNwO6LZ0qnRp7vyz+C52Neo0rW089Gnsb6/xrHP0rUo0afOuym78rTz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Gsc/StaOsyKG1w9KpyqajqNbQ0qnKpqOp18q48brzo6y008rCsb7XqNK1vLzQwsyp1t3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K9bmk1/fC+jTE6qGjPGJyIC8+DQombmJzcDui2tKp0afXqNK11tDXqLHP0rWjrMihtcPSq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W0NKpyqajqdfKuPG687TTysKxvteo0rW8vMr1uaTX98L6NcTqoaM8YnIgLz4NCiZuYnNwO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9Kp0ae78s/gudjXqNK1tPPRp7G+v8bRp8D6KNGnzrsptNPKwrG+16jStby8yvW5pNf3w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rMihtcPSqdGnu/LP4LnY16jStbTz0afXqL/G0afA+rTTysKxvteo0rW8vMr1uaTX98L6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obXD0qnRp7vyz+C52Neo0rXW0Neo0afA+qGitNPKwrG+16jStby8yvW5pNf3wvoxNcTq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2yMvUrdLy1sG98c60yKG1w9KpyqajqNbQ0qnKpqOp18q48aOsx9K3+7rP16jStby8yvX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rXEo6zTybG+yMvJ6sfro6y1pc67u/LIy8rCtPrA7bv6ubm78rT6zqq53MDtsr/DxbrLy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J1rG908nqsaihozxiciAvPg0KJm5ic3A7otzSqdGn16jStbvyz+C52Neo0rWxz9K1o6zS0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5Mv71tC8tteo0rW8vMr118q48aOssqLU2tKpxrfR0NbGoaLJ+rL6oaK+rdOqoaK84La9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azrvJz7mk1/e1xNeo0rW8vMr1yMvUsaOsv8nS1MnqsajSqdGn16jStdbQvLbXqNK1vLzK9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ozxiciAvPg0KJm5ic3A7ot278bXDytCjqMz8o6m8tr/GvLy9+LK9tv61yL2xo6i6rKOp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uxL+1xNb30qrN6rPJyMso0tS49sjLvbHA+NakyunOqte8KaOsv8myu8rc0afA+qGi18rA+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T76GivMbL47v6oaLC287EtcjM9bz+tcTP3tbGo6zWsb3TyeqxqKGjPGJyIC8+DQombmJz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8bXD0qnRp7vyz+C52Neo0rXS1M/C0afA+ijRp867KdXfLL/Js/W2qNb3udzSqcqmKNb3u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pyqYp18q48To8YnIgLz4NCiZuYnNwO6LZsqnKv9HQvr/J+rHP0rUo0afOuym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otrLtsq/0dC+v8n6sc/StSjRp867KaOstNPKwrG+16jStby8yvW5pNf3wvozxOq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Ootv6jqbGoy82yxMHPtcS+38zl0qrH87z7obbMqdbdytDSqdGno6jSqca3o6nW0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XXyrjxzPW8/qG3o6zH68vZzai5/bbg1tbH/rXAus23vcq9vauxqMvNssTBz9Kqx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tb3T0LnYtaXOu7rN16jStby8yvXIy9SxoaO497XYoaK497K/w8W21MnqsajIy9SxtcS8z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dKqx/PSqsjP1eaw0bnYo6zL+dPQyeqxqMjL1LGx2NDrtO+1vbnmtqi1xLzM0Pi9zNP9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sPzAqLG+z7XNs9fp1q+1xNeo0rW/xsS/0afPsLrNytDIy8nnz7XNs9fp1q+1xLzM0Pi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7mr0Oi/xsS/tcTRp8+wo6yxvsTqtsjJ6rGoyMvUsdbBydnN6rPJyP3Dxbmr0Oi/xsS/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wsqLIobXDus+48dakoaOhtteo0rW8vMr118q48cbAyfOx7aG3tb3P2KOoytCjqdaws8aw7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78rTTzKnW3crQyMvBptfK1LS6zcnnu+Gxo9XPzfjPwtTYu/HIoaOszKnW3crQ0qnRp6Oo0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p16jStcnqsajW0Ly216jStby8yvXWsM7xyMvUscfpv/a88r3pse2hojIwMTLE6syp1t3K0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J/dKp0afXqNK1KNKpxrcp1tC8tteo0rW8vMr118q48cjL1LHD+7LhoaLMqdbdytDSqdGn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3o6nW0Ly216jStby8yvXXyrjxyeqxqLLEwc/Ev8K8se2jrL/JtNPMqdbdytDKs8a30qnGt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53MDtvtbN+NW+oba5q7jmuavKvqG3wLjW0M/C1Ni78cihoaM8YnIgLz4NCqOozfjWt6O6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0empzZGEuZ292LmNuL2RlZmF1bHQucGhwo6k8YnIgLz4NCiZuYnNwO8j9oaLJ6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zNDyoaLKsbzkoaK12LXjvLDK1bfRserXvDwvcD4NCjxwIGFsaWduPSJsZWZ0Ij7J6rGo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0taXOu8GlyvS52M+1LNPJuPfK0MqzxrfSqca3vOC53L7WyfO6y6Giu+PX3Lrzo6y+rbWx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sOzJ87rLuMfVwrrzzbPSu83GvPbJz7GooaOxqMvNssTBz8qx0Ouz9r7ftbG12MjLyee+1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GwMnzzq/N0Lqvus27qMP7suGho7qjwerH+KGiuN+428f4oaK439DCx/i1xMnqsaiyxMHP1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oy83MqdbdytDKs8a30qnGt7zgtr253MDtvtahozxiciAvPg0KsajLzcqxvOSjujIwMTLE6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yNXHsKOs0+LG2rK71NnK3MDtoaMgPGJyIC8+DQqxqMvNtdi146O6zKnW3crQyrPGt9Kpx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udzA7b7W1+nWr8jLysK0pqGjIDxiciAvPg0KwarPtbXnu7CjujA1MjMtODYyMDA2MjK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rVt9Gx6te8o7q4+b7dzu+827K/w8W6y7aotcTK1bfRserXvKOsxsDJ87fRsLTW0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1KovyMvK1ciho6i6rMbAyfOhosPmytS08LHnvLDC287EvPi2qLfRtcijq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yv8PFoaK497Wlzru9082o1qq686Os0qrIz9Xm1/a6w9aws8bJ6rGo0Pu0q9a4tbyjrLywy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yeqxqMz1vP66zbDst6ijrMWswabOqrnjtPPXqNK1vLzK9cjL1LHM4bmpwby6w7XEt/7O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84bPWzPW8/qOs0c+48cnzusuw0bnYo6zIt7GjyeqxqLLEwc+1xNXmyrXQ1KGi09DQp9DUu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m0NSjrMfQyrXOrLuk1rCzxrmk1/e1xLmr1f2hormrxr3Q1KGjttTU2snqsai5pNf31tDF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82bXE16jStby8yvXIy9SxvLDKp9awtcS5pNf3yMvUsaOsvauwtNPQudi55rao0c/L4LSm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IGFsaWduPSJyaWdodCI+PGJyIC8+DQo8YnIgLz4NCrb+qZbSu7b+xOrB+dTCt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5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3E57F010B14DCAED4B1321C8D24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3E57F010B14DCAED4B1321C8D24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