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Nov 2020 15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48E76F418D5ECAD8E6A36F461A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8E76F418D5ECAD8E6A36F461A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vbGjvcm30cTqyqHE2rulyM88L2gyPiA8ZGl2PjxkaXYgaWQ9ImFydGljbGVfaW5mby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n6zvHUusjVx7DF+teqyMvBptfK1LTJ57vhsaPVz7K/oaK3otW5uMS4786voaL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rLG1f6yv6GizsDJ+rK/oaLJ57Gju/m98Lvhwaq6z9bGtqi1xKG2yee74bGj1c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7lJnJkcXVvO7nmu6642dKqobejrLKiz8K3os2o1qrSqsfzueGzuda00NCho7jZ0qrW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LkyrXSvcHGsaPP1bnYz7XXqtLGvdPQ+LDst6ijrMq1z9bSvcHGsaPP1b3Jt9HE6s/e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u6XIz6OswNu8xrrPsqK8xsvjoaM8L3A+DQo8cD6hoaGhuNnSqta4s/ajrCZsZHF1bzv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cmRxdW87yrHG2qOsvavR0L6/1sa2qLmrzvHUsbrNss7V1bmrzvHUsbeoudzA7bXE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0fjAz7Gjz9Ww7LeooaPV4srHt/HKx8bGs/3R+MDPsaPP1SZsZHF1bzvLq7ns1s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S/qrbLo6zStcTayMvKv7Htyr67udPQtP2527LsoaM8L3A+DQo8cD6hoaGh0e/X083t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1/LI1bTTyqHIy8nnzPzBy73itb2jrMilxOrO0sqhvs3S0cq1z9bSvbGjvcm30cTqz9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qHE2rulyM8mcmRxdW87o6zU2rn6vNLJ0M60s/bMqM/gudi55raox7CjrL7N16jDxbei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0N3KsbXE0r2xo7LOsaPE6s/eo6zS1Lywv+e12Mf4v+fWxrbIvcm30cTqz97A27zGtcj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y8P3yLe55raooaM8L3A+DQo8cD6hoaGhyqHIy8nnzPzSvbGjtKa0prOkyfK7wLj5uObL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S/x7DIq7n6uPe12LXE0r2xo82zs++2vMrHt+Kx1cq9yvS12LuvudzA7aOsyfXWwdTa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s8fK0LK7zazH+NKyuPfX1M2zs++jrMfS1+61zb3Jt9HE6s/evvnT0LK7zayjrLTzsr+3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5raoyscxNcTqo6y1q9Ky09C1xLXYt7255raoyscxMMTqo6y78tXfMjDE6qGjyOe5+73J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uPe12LK7u6XIz6OsttTT2sTH0KnU2rj3s8fK0Lzk16q7u7mk1/e1xMjL1LHAtMu1o6y+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sdTass6809K9saOjrLWrv8nE3NTaw7/Su7j2s8fK0La8zrTE3LTvtb21sbXYuea2qLXE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t9HE6s/eo6zNy9DduvO+zc7et6jP7crc0r2xo7T90/ahozwvcD4NCjxwPqGhoaHIpc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6yhtsnnu+Gxo8/Vt6iht9X9yr3KqdDQo6zU2rn6vNLJ0M60s/bMqM/gudi55raox7C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2silxOo31MIxOMjV16jDxbeizsSjrM2z0rvBy83L0N3Iy9Sx0r3BxrGjz9W0/dP2z+3K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7KzOKjurW9tO/Ny9DdxOrB5LXEs8fV8tawuaS7+bG+0r3BxrGjz9WyzrGjyMvUsaOs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tKbT2sGs0PiyzrGj17TMrKOsx9LA27zGvcm30cTqz97E0ML6MjXE6qGixa7C+jIwxOqj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ybfRxOrP3rTvMTDE6tLUyc+jqLqsMTDE6qOptcSjrM3L0N2687K71Nm9ycTJ0r3Bxr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z+3K3M3L0N3Iy9Sx0r3BxrGjz9W0/dP2oaM8L3A+DQo8cD6hoaGhudjT2r/ntdjH+NK9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vcm30cTqz97A27zGvMbL47XEzsrM4qOsztLKobnmtqijrL/nzbOz77XYx/jB97av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o8jL1LGjrMbkss6807PH1fLWsLmku/mxvtK9wcaxo8/VtcS9ybfRxOrP3r/J0tTA27z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ttTT2tOmss6807PH1fLWsLmku/mxvtK9wcaxo8/VtcS009K1yMvUsaOstvjRodTxss680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08Pxu/mxvtK9wcaxo8/Vu/LQwtDNxam05brP1/fSvcHGtcSjrMbkss68077Tw/HSvbGj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us+1xL3Jt9HE6s/ev8myydPDsrmy7rXEsOy3qNPr1rC5pNK9saO1xL3Jt9HE6s/eus+y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LK5su61xMTqz96wtMq1vMq9ybfRxOrP3rzGy+OhozwvcD4NCjxwPqGhoaGh9r7ZuPbA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yp1t3K0MPxzfXPyMn61NrMqdbdss6xozLE6sHLo6zM+LLbtb27tLCy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cu1sbXYtcTSvbGjo6y5pNf3NcTquvOjrMv709bM+LLbtb3RzrPHuaTX98HLNcTqo6zL+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vcHLzcvQ3cTqweSjrMjnufvSvbGjvcm30cTqz96yu7ulyM+jrMTHw7TN9c/IyfrU2tHO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Mq9ybfRxOrP3ta709A1xOqjrLTvsru1vdHOs8fK0CZsZHF1bzvX7rXNyrW8yr3Jt9HE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iZyZHF1bzu1xLnmtqijrMTHw7TN9c/Iyfq+zc/tytyyu7W9zcvQ3cjL1LG1xNK9saO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7n70r2xo73Jt9HE6s/eu6XIz6OsxMfDtM31z8jJ+rXEvcm30cTqz96+zb/J0t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xrzGy+MmcmRxdW87o6zOqjEyxOqjrNTazcvQ3cewo6zL+9a70OjSu7TO0NSyub3Jy/my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L7Nv8nS1M/tyty1vc3L0N2687XE0r2xo7T90/ahozwvcD4NCjxwPqGhoaHEx8O0s/bB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v9XiuPa+zdDo0qq/tMv5yea8sLW9tcTKocrHt/HS0b6tvt+xuMHL0r2xo73Jt9HQxc+i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zPW8/q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8E76F418D5ECAD8E6A36F461A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8E76F418D5ECAD8E6A36F461A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