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Nov 2020 11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44DADC8322C14649E7FB79B873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44DADC8322C14649E7FB79B873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q0d/K0LnjsqW158rTzKjV0Ma4vPLVwjwvaDI+IDxkaXY+PHA+oaGhoc6qysrTps7S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tefK08rC0rW3otW5tcTQ6NKqo6y9qtHfytDIy8Gm18rUtLrNyee74bGj1c++1qGi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pbXnytPMqL72tqjD5s/yyee74bmrv6rV0Ma4tefK073axL/W97PWyMujrM6qyKu27rKm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0NTWyqGjz9a9q9PQudjKws/uuau45sjnz8KjujwvcD4NCjxwPqGhoaHSu6Gi1dDGuLzGu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ueOypbXnytPMqLXnytO92sS/1vez1sjLMsP7PC9wPg0KPHA+oaGhobb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jwvcD4NCjxwPqGhoaGjqNK7o6nTtbuk1tC5+rmysvq1s7XEwey1vKOsyMiwrsnn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o6zIyLCuueOypbXnytPKwtK1o6zX8bzNyti3qKOsxrfQ0LbL1f2jrL7f09DBvLrD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+KGjPC9wPg0KPHA+oaGhoaOotv6jqcTqweTU2jMw1tzL6tLUz8KjqDE5ODLE6jfUwjH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jrLunvK6yu8/eoaM8L3A+DQo8cD6hoaGho6jI/aOpvt/T0LKl0vTT69b3s9b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97PW0+uypdL016jStbTz16i8sNLUyc/Rp8D6oaOjqL7f09DBvcTq0tTJz7G+uNrOu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sqLU2rXYytC8ttLUyc+78bXDtefK07Kl0vTW97PW1/fGt72xtcSjrLK7z97XqNK1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o6jLxKOpye3M5b2hv7WhotLHse22y9evo6y3otL0xve52c7evLKyoaOszt7J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q8j1oaM8L3A+DQo8cD6hoaGhyP2hotXQxrizzNDyPC9wPg0KPHA+oaGhoaOo0rujq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HJ87LpPC9wPg0KPHA+oaGhoTGjrrGow/uyydPDz9azobGow/u78s34yc+xqMP7t73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zwvcD4NCjxwPqGhoaHP1rOhsajD+7XY1rejusrQueOypbXnytPMqMjLysK/xqOo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bQwrcxMDa6xcrQueOypbXnytPMqMTPwqXLxMKlo6mhozwvcD4NCjxwPqGhoaH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Kz+SjumdhbmdnYW5nXzIwMDZAc2luYS5jb208bWFpbHRvOmdhbmdnYW5nXzIwMDZAc2lu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+oaM8L3A+DQo8cD6hoaGhMqOusai/vMjL1LHGvrG+yMvT0NCnvtPD8cntt93WpKGi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rvxvbHWpMrpoaLBvcTq0tTJz7mk1/e+rdHp1qTD97XI18q48bLEwc+w7MDtsajD+8rW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09DWpLz+vvnQ6M2syrHM4bmp1K28/rrNuLTTobz+oaPM7tC0oba9qtHfytD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GxqMP7se2ht6OovarR38rQyMvBptfK1LS6zcnnu+Gxo9XPzfjVvs/C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zazKsb27vfzG2s2stdfD4rnaMrTn1dXGrDPVxaGjzfjJz7Gow/vV39Dryc+0q9fKuPG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1casus2htr2q0d/K0MrC0rW1pc67uau/qtXQxri5pNf3yMvUsbGow/ux7aG3o6yyotTa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MqxusvR6cnPyvbWpNXV1K28/qGjPC9wPg0KPHA+oaGhoTOjrrGow/vKsbzko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zfjC57Gow/vKsbzko7oyMDEyxOo21MIyN8jV1sE31MIxOMjV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9azobGow/vKsbzko7oyMDEyxOo31MIxN8jVLTfUwjE4yNWjqMnPzuc4OjMw1sExMjow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0OjMw1sExNzozMKOpoaM8L3A+DQo8cD6hoaGhsb60ztXQxrjJ6LaosajD+8jLyv3T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1q6xyM6qMzoxtcS/qr+8scjA/aGjsajD+73hyvjKsaOsyOexqMP7yMvK/dPr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dausciyu9fjMzoxo6y9q8/g06a6y7z1u/LIoc/71dDGuLzGu66hoz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/vMrUPC9wPg0KPHA+oaGhob+8ytSw/MCoscrK1LrNw+bK1KOst9ax8Mq10NCw2bfW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tS94cr4uvOjrLC0scrK1LPJvKjVvDMwJaOsw+bK1LPJvKjVvDcw0MLQwsyp1t3Iy7LF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JbXEyKjW2LHIwP29q7LJ08Ow2bfW1sa8xsvjv7zJ+rXE19yzybyo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S6xysrUoaM8L3A+DQo8cD6hoaGhssnTw7HVvu208Mzi0M7KvaOsxNrI3bD8wKj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tbOoaLXqNK1u/m0odaqyrajrL+8ytSyu9a4tqi4tM+w08PK6aGjPC9wPg0KPHA+oaGh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PC9wPg0KPHA+oaGhodb30qqy4srUv7zJ+rXExtXNqLuwy67GvaGivrXNt7Htz9bB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3dLHse2hosb41sq1yNfbus+x7c/WoaM8L3A+DQo8cD6hoaGho6jI/aOpzOW87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4+b7dv7zJ+tfcs8m8qKOs1NrX3LPJvKg2MLfW0tTJz7XEyMvUsdbQ08m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jazrvV0Ma4vMa7rjE6MbXEscjA/ci3tqjM5bzsyMvUsaOszOW87LP9t/u6z7zy1cK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s3io6yyztXVoba5q87x1LHCvNPDzOW87M2o08Ox6te8o6jK1NDQo6mht9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jqMvEo6m/vLLsPC9wPg0KPHA+oaGhoczlvOy6z7jxyMvUsdPJytC54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08yosLTV1crQyMvJ57K/w8XSqsfz1+nWr7+8suyhozwvcD4NCjxwPqGhoaGjqM7lo6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/dP2PC9wPg0KPHA+oaGhob+8suy94cr4uvO9+NDQuavKvqOsuavKvsqxvOTOqje49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uavKvr3hyvi686OssOzA7ca408PJ88X6ytbQ+KGjxrjTw8jL1LHP7crcyKu27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ijwPu0/dP2oaPE4sa408PIy9SxyOfT69PQudi1pc67x6nT0MDNtq+6z82so6jGuNPD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u/LT0Mbky/vIy8rCudjPtaOs1NrV/cq9xrjTw8ewo6zTybG+yMuwtNPQudi55rao19TQ0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psDtoaO3sreiz9ayu7f7us/GuNPDzPW8/rXEyKHP+8a408PXyrjxoaO/vMn6t8XG+s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Syu9TZtd2yuaGjxrjTw8jL1LHKtdDQytTTw8ba1sa2yKOsytTTw8baNrj21MKjrLP1t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cTK1NPDxtrR07Ok1sExMrj21MKjrMrU08PG2sL6vq2/vLrLus+48aOs0+jS1MjO1rC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rf+zvHG2s/esru1w8nZ09rO5cTqo7u/vLrLsru6z7jx1d+jrNbV1rnGuNPDudjPt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vEoaK8zcLJ0+u84La9PC9wPg0KPHA+oaGhobG+tM7V0Ma4uaTX96Os0c+4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rdTyo6y84bPWuea2qMz1vP6horPM0PK6zbHq17yjrNHPvfvFqtDp1/e82brN4d/Lvc7o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MrQvM287Lzgsuyyv8PFus3J57vhvOC2vaOsttTOpbe01dDGuLzNwsm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us2xqL+8yMvUsaOs0ru+rbLpyrWjrLC009C52LnmtqjT6NLU0c/L4LSmwO2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O5aGisb688tXC08nK0MjLwabXytS0us3J57vhsaPVz77WoaLK0LnjsqW158rT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TwvcD4NCjxwPqGhoaHXydGvtee7sKO6MDUyMy04ODI4NzAxMaGiODg4Njk0MT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OC2vb7Zsai157uwo7owNTIzLTg4ODY5MjE2PC9wPg0KPHA+oaGhoc341rej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MjLw/HV/riuzfjVvjxiciAvPg0KPGJyIC8+DQqhoaGhvarR3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g8L3A+DQo8cD6hoaGhvarR38jLssXN+DxiciAvPg0KPGJyIC8+DQqhoaGhvarR3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8L3A+DQo8cD6hoaGhvarR38rQueOypbXnytPMq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44DADC8322C14649E7FB79B873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44DADC8322C14649E7FB79B873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