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Nov 2020 14:4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8DFB5BD4FDD0752C1EF74FE257A4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DFB5BD4FDD0752C1EF74FE257A4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s/CsOvE6s7vwffKpr+8ytTKsbzkzajWqjwvaDI+IDxkaXY+PHA+MjAxMsTqufq80taw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Ku5+s2z0ru8+LaoyrG85LCyxcU8L3A+DQo8cD6hoaGhMjAxMsTqJmxkcXVvO82zv7zI1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wssXFoaE8L3A+DQo8cD6hoaOo0rujqTIwMTLE6tTayKu5+re2zqfE2rzM0PjK1NDQ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w0rXXyrjxzbPSu7z4tqjI1aOo0tTPwrzys8YmbGRxdW87zbO/vMjVJnJkcXVvO6Op1sa2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2zv7zI1SZyZHF1bzu+38zlyNXG2srHM9TCMTahojE3oaIxOMjVo6w11MIxOKGiM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yNWjrDfUwjIwoaIyMaGiMjLI1aOsOdTCMjGhojIyoaIyM8jVo6wxMdTCMTahojE3oaIx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Ootv6jqdDCzKnW3cjLssXN+M7Ssr/X6davtcTIq7n6zbPSu7z4tqjI1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11MIxOaGiMjDI1brNMTHUwjE3oaIxOMjVoaOy6b+0vt/M5c/qx+k+PjwvcD4NCjx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JvcmRlcj0iMCIgY2VsbHNwYWNpbmc9IjEiIGNlbGxwYWRkaW5nPSIwIiB3aWR0aD0i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Z2NvbG9yPSIjMDAwMDAwIj4NCiAgICA8dGJvZHk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jb2xzcGFuPS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jVxtogPC9zdHJvbmc+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cwIiBhbGlnbj0iY2VudGVyIj48c3Ryb25nPtaw0rXD+7PGI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cx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rXIvLYgPC9zdHJvbmc+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3aWR0aD0iNDQzIiBhbGlnbj0iY2VudGVyIj48c3Ryb25nPr+8yt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j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NyIgYWxpZ249ImNlbnRlciI+PHN0cm9uZz6xuNeiIDwvc3Ryb25n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iZ2NvbG9yPSIjZmZmZmZm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0Ij48c3Ryb25nPjXUwjE5yNU8L3N0cm9uZz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HdpZHRoPSIxMzMiPjxzdHJvbmc+MTHUwjE3yNU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cw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7vwffKpjwvc3Ryb25nPj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d2lkdGg9IjcxIj40LTG8tj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d2lkdGg9IjQ0MyI+DQogICAgICAgICAgICA8cD4wODozMC0xMDowMCDA7cLb1qrKtr+8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AxMDozMC0xMjozMCC8vMTcstnX97+8ussg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NDowMC0xNTozMCC2/ry2oaLSu7y219u6z8bAyfM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zMD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vLzE3LLZ1/e/vLrLv8nKudPDxtXNqLzGy+PG96Gj0ru8ttfbus/GwMnz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ZHF1bzvP7sS/vvay3yZyZHF1bzvQzsq9o6zWvbHK1/e08KGj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8L3Rib2R5Pg0KPC90YWJsZT4NCj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NCjxwIGFsaWduPSJjZW50ZXIiPjxzdHJvbmc+MjAxMsTqufq80taw0rXXyrjx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z0ru8+Laov7y6y7e9sLg8L3N0cm9uZz48L3A+DQo8cD4NCjx0YWJsZSBib3JkZXI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xIiBjZWxscGFkZGluZz0iMCIgd2lkdGg9Ijk1JSIgYmd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PHRib2R5Pg0KICAgICAgICA8dHI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d2lkdGg9IjgyIiBhbGlnbj0iY2VudGVyIj48c3Ryb25nPtaw0rU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N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tci8tiA8L3N0cm9uZz4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HdpZHRoPSI4MyIgYWxpZ249ImNlbnRlciI+PHN0cm9uZz68+Lao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8L3N0cm9uZz4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EiIGFsaWduPSJjZW50ZXIiPjxzdHJvbmc+zOLQzSA8L3N0cm9uZz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0OC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4sG/IDwvc3Ryb25nPj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d2lkdGg9Ijk1IiBhbGlnbj0iY2VudGVyIj48c3Ryb25nPrTwzOK3vcq9I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U4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rfW1rUgPC9zdHJvbmc+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3aWR0aD0iNjYiIGFsaWduPSJjZW50ZXIiPjxzdHJvbmc+yKjW2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cm93c3Bhbj0iMTEiIHdpZHRoPSI4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78H3yqY8L3N0cm9uZz4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HJvd3NwYW49IjMiIHdpZHRoPSI2MiIgYWxpZ249ImNlbnRlciI+NC0zvL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4My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1rDStbXAtcI8L3RkPg0KICAgICAgICAgICAgPHRkIGJnY29sb3I9IiNmZmZmZmY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xNDEiIGFsaWduPSJjZW50ZXIiPtGh1PHM4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cm93c3Bhbj0iMiIgd2lkdGg9IjQ4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MjU8L3RkPg0KICAgICAgICAgICAgPHRkIGJnY29sb3I9IiNmZmZmZm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5NSIgYWxpZ249ImNlbnRlciI+zOK/qNf3tP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1OCIgYWxpZ249ImNlbnRlciI+M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2N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Al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HdpZHRoPSI4MyIgYWxpZ249ImNlbnRlciI+wO3C29aqyr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1O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AwPC90ZD4NCiAgICAgICAgICAgIDx0ZCBiZ2NvbG9yPSIjZmZmZmZm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IGFsaWduPSJjZW50ZXIiPjkwJ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ODM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y8xNyy2df3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xIiBhbGlnbj0iY2VudGVyIj7RodTxzOI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0OCIgYWxpZ249ImNlbnRlciI+MTA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NTgiIGFsaWduPSJjZW50ZXIiPj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Y2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MDAl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HJvd3NwYW49IjQiIHdpZHRoPSI2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ry2PC90ZD4NCiAgICAgICAgICAgIDx0ZCBiZ2NvbG9yPSIjZmZmZmZm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iIGFsaWduPSJjZW50ZXIiPtaw0rW1wLXC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yb3dzcGFuPSIyIiB3aWR0aD0iMTQxIiBhbGlnbj0iY2VudGVyIj7RodTxz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YWxpZ249ImNlbnRlciI+MTI1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yb3dzcGFuPSIyIiB3aWR0aD0iOTUiIGFsaWduPSJjZW50ZXIiPsziv6jX97T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NTg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I1PC90ZD4NCiAgICAgICAgICAgIDx0ZCBiZ2NvbG9yPSIjZmZmZmZm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IGFsaWduPSJjZW50ZXIiPjEwJ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ODM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DtwtvWqsq2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giIGFsaWduPSJjZW50ZXIiPjEwMD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d2lkdGg9IjY2IiBhbGlnbj0iY2VudGVyIj45MC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IiBhbGlnbj0iY2VudGVyIj68vMTcstnX9z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d2lkdGg9IjE0MSIgYWxpZ249ImNlbnRlciI+vMbL48zioaKwuMD9t9bO9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NDg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iZuYnNwOz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k1IiBhbGlnbj0iY2VudGVyIj7WvbHK1/e08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U4Ii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RkPg0KICAgICAgICAgICAgPHRkIGJnY29sb3I9IiNmZmZmZmYiIHdpZHRoPSI2N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AwJ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3aWR0aD0iODMiIGFsaWduPSJjZW50ZXIi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GwMnzPC90ZD4NCiAgICAgICAgICAgIDx0ZCBiZ2NvbG9yPSIjZmZmZmZmIiB3aWR0aD0i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XqMziwtvOxD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d2lkdGg9IjQ4IiBhbGlnbj0iY2VudGVyIj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HdpZHRoPSI1OCIgYWxpZ249ImNlbnRlciI+MTA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NjY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wMC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cm93c3Bhbj0iNCIgd2lkdGg9IjY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vLY8L3RkPg0KICAgICAgICAgICAgPHRkIGJnY29sb3I9IiNmZmZmZmYi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YWxpZ249ImNlbnRlciI+1rDStbXAtcI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HJvd3NwYW49IjIiIHdpZHRoPSIxNDEiIGFsaWduPSJjZW50ZXIiPtGh1PHM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hbGlnbj0iY2VudGVyIj4xMjU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HJvd3NwYW49IjIiIHdpZHRoPSI5NSIgYWxpZ249ImNlbnRlciI+zOK/qNf3tP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1O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jU8L3RkPg0KICAgICAgICAgICAgPHRkIGJnY29sb3I9IiNmZmZmZmY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YWxpZ249ImNlbnRlciI+MTAl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4My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wO3C29aqyrY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CIgYWxpZ249ImNlbnRlciI+MTAw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3aWR0aD0iNjYiIGFsaWduPSJjZW50ZXIiPjkwJ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iZ2NvbG9yPSIjZmZmZmZm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iIGFsaWduPSJjZW50ZXIiPry8xNyy2df3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3aWR0aD0iMTQxIiBhbGlnbj0iY2VudGVyIj6wuMD9t9bO9szi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z+7Ev7fWzvbM4j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d2lkdGg9IjQ4IiBhbGlnbj0iY2VudGVyIj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5NSIgYWxpZ249ImNlbnRlciI+1r2xytf3t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1O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gICAgICAgICAgICA8cD4xMDA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2N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TwvdGQ+DQogICAgICAgIDwvdHI+DQogICAgICAgIDx0cj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3aWR0aD0iODMiIGFsaWduPSJjZW50ZXIiPtfbus/GwMn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Qx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P7sS/vvay3z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iBhbGlnbj0iY2VudGVyIj4mbmJzcDs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5NSIgYWxpZ249ImNlbnRlciI+1r2xytf3tP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1O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PC90ZD4NCiAgICAgICAgICAgIDx0ZCBiZ2NvbG9yPSIjZmZmZmZmIiB3aWR0aD0iNj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wMCU8L3RkPg0KICAgICAgICA8L3RyPg0KICAgID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DFB5BD4FDD0752C1EF74FE257A4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DFB5BD4FDD0752C1EF74FE257A4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